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16" w:tblpY="3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8"/>
        <w:gridCol w:w="516"/>
        <w:gridCol w:w="6167"/>
      </w:tblGrid>
      <w:tr>
        <w:trPr>
          <w:trHeight w:val="397" w:hRule="atLeast"/>
        </w:trPr>
        <w:tc>
          <w:tcPr>
            <w:tcW w:w="106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97" w:leader="none"/>
              </w:tabs>
              <w:ind w:left="-1134" w:right="102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5"/>
              <w:gridCol w:w="297"/>
              <w:gridCol w:w="2823"/>
              <w:gridCol w:w="1133"/>
              <w:gridCol w:w="993"/>
              <w:gridCol w:w="1275"/>
              <w:gridCol w:w="850"/>
              <w:gridCol w:w="1559"/>
              <w:gridCol w:w="1167"/>
              <w:gridCol w:w="54"/>
              <w:gridCol w:w="1488"/>
              <w:gridCol w:w="965"/>
              <w:gridCol w:w="258"/>
              <w:gridCol w:w="26"/>
              <w:gridCol w:w="1224"/>
              <w:gridCol w:w="24"/>
              <w:gridCol w:w="472"/>
              <w:gridCol w:w="17"/>
            </w:tblGrid>
            <w:tr>
              <w:trPr>
                <w:trHeight w:val="697" w:hRule="atLeast"/>
              </w:trPr>
              <w:tc>
                <w:tcPr>
                  <w:tcW w:w="1413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ind w:left="-1384" w:hanging="0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ind w:left="-1384" w:hanging="0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ind w:left="-1384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23                                                                                                                                                                   din “15” septembrie 2021</w:t>
                  </w:r>
                </w:p>
                <w:p>
                  <w:pPr>
                    <w:pStyle w:val="Heading2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tabs>
                      <w:tab w:val="clear" w:pos="708"/>
                      <w:tab w:val="left" w:pos="11197" w:leader="none"/>
                    </w:tabs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7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432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/>
                    <w:t xml:space="preserve">Numărul  procedurii de achizițieconfrom </w:t>
                  </w:r>
                  <w:r>
                    <w:rPr>
                      <w:i/>
                    </w:rPr>
                    <w:t>achiziții.md</w:t>
                  </w:r>
                  <w:r>
                    <w:rPr/>
                    <w:t xml:space="preserve"> 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432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/>
                    <w:t>Obiectul de achiziției:diverse 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91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0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Burete de bucătărie 5+2 Dom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53" w:leader="none"/>
                    </w:tabs>
                    <w:spacing w:lineRule="auto" w:line="235" w:before="3" w:after="0"/>
                    <w:ind w:right="422" w:hanging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53" w:leader="none"/>
                    </w:tabs>
                    <w:spacing w:lineRule="auto" w:line="235" w:before="3" w:after="0"/>
                    <w:ind w:right="4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Praf de curățat demo 500 g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53" w:leader="none"/>
                    </w:tabs>
                    <w:spacing w:lineRule="auto" w:line="235" w:before="3" w:after="0"/>
                    <w:ind w:right="422" w:hanging="0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53" w:leader="none"/>
                    </w:tabs>
                    <w:spacing w:lineRule="auto" w:line="235" w:before="3" w:after="0"/>
                    <w:ind w:right="4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Detergent p/u lengeria de pa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53" w:leader="none"/>
                    </w:tabs>
                    <w:spacing w:lineRule="auto" w:line="235" w:before="3" w:after="0"/>
                    <w:ind w:right="422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k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53" w:leader="none"/>
                    </w:tabs>
                    <w:spacing w:lineRule="auto" w:line="235" w:before="3" w:after="0"/>
                    <w:ind w:right="4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Domestos 750 m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Mănuşi large PAREX  m.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Odorizant 300 m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Pungi p/u gunoi cu mîner 35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Sanfor turbo 750 ml p/u ţev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Sano forte 750 ml p/u grăsim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Săpun lichid 5 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Şerveţele de mîni 100 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Şerveţele menaj.Flamenco 5 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Şerveţele V 2 str 25*2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Soluţie p/u geamuri 500 m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Sprey împ.pietei şi rugin. 750m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Sol.p/u vase morning 900 m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Sol p/u ceainic electric 700 m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Balsam p/u rufe semana 1,65 m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Vanish 423 g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Galax sol antigrăsime 500 m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Cilit bănd p/u baie 750 m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Hîrtie wc obuchov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Fery detergent p/u vase 750 m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39831240-0</w:t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Soluluție antikalk 1 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2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19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11197" w:leader="none"/>
              </w:tabs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11197" w:leader="none"/>
              </w:tabs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9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1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93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493b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9493b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4</Words>
  <Characters>1904</Characters>
  <CharactersWithSpaces>223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0:00Z</dcterms:created>
  <dc:creator>user</dc:creator>
  <dc:description/>
  <dc:language>en-US</dc:language>
  <cp:lastModifiedBy>user</cp:lastModifiedBy>
  <dcterms:modified xsi:type="dcterms:W3CDTF">2025-04-09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