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F5496" w:themeColor="accent5" w:themeShade="bf"/>
                <w:u w:val="single"/>
                <w:lang w:val="en-US"/>
              </w:rPr>
              <w:t>Articole de menaj pentru dispenserele aflate în dotare pentru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F5496" w:themeColor="accent5" w:themeShade="bf"/>
                <w:u w:val="single"/>
                <w:lang w:val="en-US"/>
              </w:rPr>
              <w:t>Articole de menaj pentru dispenserele aflate în dotare pentru anul 2025</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837</Words>
  <Characters>16173</Characters>
  <CharactersWithSpaces>189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3-14T12: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