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(interimar) 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Boaghe Vasi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Lista echipamentului de protecţie strict necesar pentru personalul din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drul Serviciului Deservire Tehnică</w:t>
      </w:r>
    </w:p>
    <w:tbl>
      <w:tblPr>
        <w:tblStyle w:val="3-3"/>
        <w:tblW w:w="14567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7"/>
        <w:gridCol w:w="1321"/>
        <w:gridCol w:w="3828"/>
        <w:gridCol w:w="1192"/>
        <w:gridCol w:w="817"/>
        <w:gridCol w:w="4795"/>
        <w:gridCol w:w="1276"/>
      </w:tblGrid>
      <w:tr>
        <w:trPr>
          <w:trHeight w:val="1212" w:hRule="atLeast"/>
          <w:cnfStyle w:val="100000000000"/>
        </w:trPr>
        <w:tc>
          <w:tcPr>
            <w:tcW w:w="1337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rStyle w:val="FontStyle27"/>
                <w:b/>
                <w:b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</w:r>
          </w:p>
        </w:tc>
      </w:tr>
      <w:tr>
        <w:trPr>
          <w:trHeight w:val="275" w:hRule="atLeast"/>
          <w:cnfStyle w:val="000000100000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 (echipament p/u sudor și lucrători auxiliari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stum pentru su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 52-54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pentru lucrări de sudur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rela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şi pentru sudură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Manuș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rela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=35c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enunchiere de protecţ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Genunchiere cu protecț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olietilen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M41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3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ocanci de lucru  M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Încălțăminte de luc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iel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lipită prin turnare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lpă din strat dublu de poliuretan;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lea de la suprafata - termorezistentă, confecționată din piele de bov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chelari de protecție UV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protecție: raze ultraviolet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lastic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scă p/u sud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Mască hameleon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dul de întunecare: 8-13DIN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mp de acționare: 1/5000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opetă L-182-90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alope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L-182-90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11 buzunare, din care 7 cu închidere prin arici. Buzunar pentru telefonul mobil. Cusături triple. Talie ajustabilă. Bretele ajustabile. Inel fixare cheie. Bandă suport ciocan. Buzunare pentru genunchiere. Porţiuni întărite pe buzunare și genunchi, dintr-un material rezistent la uzură (poliester 300D)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opetă XL-188-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alope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XL-188-102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11 buzunare, din care 7 cu închidere prin arici. Buzunar pentru telefonul mobil. Cusături triple. Talie ajustabilă. Bretele ajustabile. Inel fixare cheie. Bandă suport ciocan. Buzunare pentru genunchiere. Porţiuni întărite pe buzunare și genunchi, dintr-un material rezistent la uzură (poliester 300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urtă L-182-90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cur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L-182-90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7 buzunare, din care 4 cu închidere prin arici. Buzunar pentru telefonul mobil. Închidere prin fermoar. Orificii de ventilaţie pentru o circulaţie mai bună a aerului. Porţiuni întărite pe umeri, coate și buzunare, dintr-un material rezistent la uzură (poliester 300D). Manșete ajustabile prin betelie cu fixare prin arici. Model dotat cu port ecuson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urtă XL-188-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Scurt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Bumba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Gr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XL-188-102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criere: 7 buzunare, din care 4 cu închidere prin arici. Buzunar pentru telefonul mobil. Închidere prin fermoar. Orificii de ventilaţie pentru o circulaţie mai bună a aerului. Porţiuni întărite pe umeri, coate și buzunare, dintr-un material rezistent la uzură (poliester 300D). Manșete ajustabile prin betelie cu fixare prin arici. Model dotat cu port ecus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900,00</w:t>
            </w:r>
          </w:p>
        </w:tc>
      </w:tr>
      <w:tr>
        <w:trPr>
          <w:trHeight w:val="130" w:hRule="atLeast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2 (echipament curățitor canale și tunele de canalizare)</w:t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binizon impermiabil de protecţie p/u apele reziduale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mbinizon impermiabil de protecţie p/u apele reziduale, marime: 52-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şi de protecţie rezistente la uzur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acoperite cu latex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 L=32-3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spirator cu filtru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spirator compus din două filter înlocuibile, semimască din cauciu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verd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eitilenă densitate joas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chelari de protecţ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Ochelari de protecție de tip închis cu lentile largi p/u fixare pe faţ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Transpa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zme din PVC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izm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V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42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te la acizi, uleiuri ş.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zme din PV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izme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V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Negru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: 43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te la acizi, uleiuri ş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scă antigaz cu furtun de 12 m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scă antigaz cu furtun de 12 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 10mm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olipropile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nternă de cap LED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: 3W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rata medie de viață: 30000h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umulator: 2000mAh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/galbe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700,00</w:t>
            </w:r>
          </w:p>
        </w:tc>
      </w:tr>
      <w:tr>
        <w:trPr>
          <w:trHeight w:val="130" w:hRule="atLeast"/>
          <w:cnfStyle w:val="000000100000"/>
        </w:trPr>
        <w:tc>
          <w:tcPr>
            <w:tcW w:w="14566" w:type="dxa"/>
            <w:gridSpan w:val="7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3 (echipament de protecție p/u lucrări la înălțime )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are pentru lem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ghiare de urcare pe stîlpi din lemn sau copac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are de montare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LM2 (ghiare de urcare pe pilon de beton rotund)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ăști antifon (antizgomo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protecție: 27dB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negru/roș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scă de protecţie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 Cască de protecție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 polietilenă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 roșu sau galben,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otă din plastic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zistență dielectrică - 440 V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i - 54-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ntură de siguranţă 1PL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 1PLK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 pentru efectuarea lucrărilor la înălț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200,00</w:t>
            </w:r>
          </w:p>
        </w:tc>
      </w:tr>
      <w:tr>
        <w:trPr>
          <w:trHeight w:val="130" w:hRule="atLeast"/>
        </w:trPr>
        <w:tc>
          <w:tcPr>
            <w:tcW w:w="1337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58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db1a7e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db1a7e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db1a7e"/>
    <w:rPr>
      <w:rFonts w:ascii="Times New Roman" w:hAnsi="Times New Roman" w:eastAsia="Times New Roman" w:cs="Times New Roman"/>
      <w:b/>
      <w:bCs/>
      <w:sz w:val="30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b1a7e"/>
    <w:pPr>
      <w:jc w:val="center"/>
    </w:pPr>
    <w:rPr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1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2229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a244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db1a7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9:00Z</dcterms:created>
  <dc:creator>ANATOLII</dc:creator>
  <dc:description/>
  <dc:language>en-US</dc:language>
  <cp:lastModifiedBy>ANATOLII</cp:lastModifiedBy>
  <cp:lastPrinted>2019-09-25T11:53:00Z</cp:lastPrinted>
  <dcterms:modified xsi:type="dcterms:W3CDTF">2019-09-2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