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articole de catering de unica folosință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9222100-5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articole de catering de unica folosinț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bookmarkEnd w:id="2"/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21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ahar de unica folosin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Volum-250 ml, car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21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ngură albă de unică folosin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Material plastic du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21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val="ro-RO"/>
              </w:rPr>
            </w:pPr>
            <w:r>
              <w:rPr>
                <w:lang w:val="en-US"/>
              </w:rPr>
              <w:t xml:space="preserve">Cupă pentru felul I            </w:t>
            </w:r>
            <w:r>
              <w:rPr>
                <w:lang w:val="ro-RO"/>
              </w:rPr>
              <w:t xml:space="preserve"> ( container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:500ml, din car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21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c pentru cupa felul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olum :500ml, din polistiren expandat, compatibil cu cupa pentru felul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21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coșe mai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*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3" w:name="_Hlk18067498"/>
            <w:bookmarkStart w:id="4" w:name="_Hlk18067498"/>
            <w:bookmarkEnd w:id="4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 xml:space="preserve">pînă la 5 zile </w:t>
      </w: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, cu livrarea pînă la depozitul benefeciarulu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5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lte ac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r fi solicitate la neces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CA7B1-B006-41A5-8CE5-9779E1E8D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3</Pages>
  <Words>885</Words>
  <Characters>5045</Characters>
  <CharactersWithSpaces>5919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8-11T11:03:00Z</cp:lastPrinted>
  <dcterms:modified xsi:type="dcterms:W3CDTF">2020-08-11T12:0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