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privind achiziționarea </w:t>
      </w:r>
      <w:r>
        <w:rPr>
          <w:rFonts w:eastAsia="SimSun" w:cs="Times New Roman" w:ascii="Times New Roman" w:hAnsi="Times New Roman"/>
          <w:bCs/>
          <w:sz w:val="24"/>
          <w:szCs w:val="24"/>
          <w:lang w:val="ro-RO"/>
        </w:rPr>
        <w:t xml:space="preserve">Reactivi chimici, medii nutritive și veselă chimică pentru efectuarea investigațiilor de laborator, </w:t>
      </w:r>
      <w:r>
        <w:rPr>
          <w:rFonts w:eastAsia="SimSun" w:cs="Times New Roman" w:ascii="Times New Roman" w:hAnsi="Times New Roman"/>
          <w:b/>
          <w:sz w:val="24"/>
          <w:szCs w:val="24"/>
          <w:lang w:val="ro-RO"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și veselă chimică pentru efectuarea investigațiilor de labora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1"/>
        <w:gridCol w:w="3143"/>
        <w:gridCol w:w="2137"/>
        <w:gridCol w:w="978"/>
        <w:gridCol w:w="844"/>
        <w:gridCol w:w="3848"/>
        <w:gridCol w:w="2356"/>
        <w:gridCol w:w="1318"/>
        <w:gridCol w:w="32"/>
      </w:tblGrid>
      <w:tr>
        <w:trPr/>
        <w:tc>
          <w:tcPr>
            <w:tcW w:w="531"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Nr.</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ord.</w:t>
            </w:r>
          </w:p>
        </w:tc>
        <w:tc>
          <w:tcPr>
            <w:tcW w:w="3143"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Denumirea bunurilor/serviciilor</w:t>
            </w:r>
          </w:p>
        </w:tc>
        <w:tc>
          <w:tcPr>
            <w:tcW w:w="2137"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numirea modelului bunului/serviciului</w:t>
            </w:r>
          </w:p>
        </w:tc>
        <w:tc>
          <w:tcPr>
            <w:tcW w:w="978"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 xml:space="preserve">Ţara </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de</w:t>
            </w:r>
          </w:p>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origine</w:t>
            </w:r>
          </w:p>
        </w:tc>
        <w:tc>
          <w:tcPr>
            <w:tcW w:w="844" w:type="dxa"/>
            <w:tcBorders/>
            <w:vAlign w:val="center"/>
          </w:tcPr>
          <w:p>
            <w:pPr>
              <w:pStyle w:val="Normal"/>
              <w:widowControl/>
              <w:spacing w:lineRule="auto" w:line="240" w:before="0" w:after="0"/>
              <w:jc w:val="center"/>
              <w:rPr>
                <w:rFonts w:ascii="Times New Roman" w:hAnsi="Times New Roman" w:cs="Times New Roman"/>
                <w:b/>
                <w:b/>
                <w:sz w:val="18"/>
                <w:szCs w:val="18"/>
                <w:lang w:val="ro-RO"/>
              </w:rPr>
            </w:pPr>
            <w:r>
              <w:rPr>
                <w:rFonts w:eastAsia="Calibri" w:cs="Times New Roman" w:ascii="Times New Roman" w:hAnsi="Times New Roman"/>
                <w:b/>
                <w:kern w:val="0"/>
                <w:sz w:val="18"/>
                <w:szCs w:val="18"/>
                <w:lang w:val="ro-RO" w:eastAsia="en-US" w:bidi="ar-SA"/>
              </w:rPr>
              <w:t>Produ-cătorul</w:t>
            </w:r>
          </w:p>
        </w:tc>
        <w:tc>
          <w:tcPr>
            <w:tcW w:w="384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solicitată de către autoritatea contractantă</w:t>
            </w:r>
          </w:p>
        </w:tc>
        <w:tc>
          <w:tcPr>
            <w:tcW w:w="2356"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pecificarea tehnică deplină propusă de către ofertant</w:t>
            </w:r>
          </w:p>
        </w:tc>
        <w:tc>
          <w:tcPr>
            <w:tcW w:w="1318"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o-RO" w:eastAsia="en-US" w:bidi="ar-SA"/>
              </w:rPr>
              <w:t>Standarde de referinţă</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367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13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84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35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1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3674"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aminobenzen-sulfonamid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3-74-1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amoni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31-61-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sodiu Na(CH3CO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AS 6131-90-4  pur pentru analiză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4-86-2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5-sulfosalicilic C7H6O6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97-05-2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4-19-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HOC(COOH)(CH2COOH)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92-9,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4-38-2,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36,5-3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47-01-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47-01-0, pur pentru analiză,0,1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4-93-9,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oxalic H2C2O4,tetra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153-56-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4-93-9 sau TУ de la producător Ucraina, Rusia, pur pentru analiză, 0,1 N</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9005-25-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 de sodiu, NaN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26628-22-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61-88-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Y 6-09-2540-87 sau CAS (alt producător), concentrația 0,1 H</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romat de potasiu K2Cr2O7</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78-50-9,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6-09-2540-87, sau CAS (alt producător), concentrația 0,1 H</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Carbonat de sodiu  (anhidru)Na2CO3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497-19-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romogenic Coliform Agar (CC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9308-1:2015</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hidrat de hidroxilamină (Hydroxylamine hydrochloride) NH2OH HC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470-11-1, 99%,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2125-02-9,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magneziu hexahidrat,MgCl2*6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91-18-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potasiu,KC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89-00-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calciuCaCl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043-52-4, granula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NaC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47-14-5,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89-00-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riocrom negru C20H12N3NaO7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787-61-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enantrolina monohidr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144-89-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enolftalein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09-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carbonat de sodi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44-55-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61-88-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10-73-2,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310-58-3,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 6-09-2540-87, sau de la alt producator 0,1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81-11-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iloranj C14H14N3NaO3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47-58-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urexid</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3051-09-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1-naftil)etilen diamina diclorhidrat C10H7NH-(CH2)2NH2*2HC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r pentru analiză, puritatea 99,999%</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alat de sodiu, Na2C2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2-76-0,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22-64-7,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22-64-7, 0,1N</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 xml:space="preserve">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22-84-1,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S</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w:t>
            </w:r>
            <w:r>
              <w:rPr>
                <w:rFonts w:eastAsia="Calibri" w:cs="Times New Roman" w:ascii="Times New Roman" w:hAnsi="Times New Roman"/>
                <w:bCs/>
                <w:kern w:val="0"/>
                <w:sz w:val="18"/>
                <w:szCs w:val="18"/>
                <w:vertAlign w:val="subscript"/>
                <w:lang w:val="ro-RO" w:eastAsia="en-US" w:bidi="ar-SA"/>
              </w:rPr>
              <w:t>8</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27-21-1, 60489, puris pentru analiză 99%</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usc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ТУ 6-09-3569-74</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83-33-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493-52-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licilat de sodi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54-21-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apun lichid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 spălarea veselei chimic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440-66-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cupru  CuSO4 *5H2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758-99-8,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 MnSO4*H2O,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034-96-5,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titrofix</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 6-09-01-313-97 sau CAS 0,1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Na2S2O3*5H2O pentahidr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10102-17-7,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etanolamin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r pentru analiză, puritatea 99,99%</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O</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381-92-6,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rilon B, titrofix C10H14Na2O8*2H2O,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381-92-6, pur pentru analiză, 0,1 N</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 de sodiu și potasiu tetrahidr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381-59-5, pur pentru analiz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erde de bromcrezo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6-60-8, pur pentru analiz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auxileare</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25m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nda alb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90m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nda albastr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90m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nda alb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EN 9001, EN 46001</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bidez</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dezinfectarea suprafețel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cina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a Hosipiu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a hidrofilă de uz medicinal. Bumba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ateriale de referință</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lor rezidual total/libe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05-1,0mg/L; ambalaj-fiola, volum 2,0 ml,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ard Culoare (Pt-Co/ 500)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500 Pt-Co; ambalaj-flacon, volum 50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lcalinitate, 1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LK1000, Fluka Alcalinity, CaCO3, 1000mg/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moniu, 1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89503, Fluk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at (Nitrat Standard for IC), 1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74246, Fluk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it (Nitrit Standard for IC), 1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67276, Fluk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Duritate, 3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HIRD 3000, Fluk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Bromați, 1000 mg/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8476,TraceCERT 1000 mg/ml, flacon 10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alciu, 1000 mg/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1000mg/L; ambalaj- flacon, volum 100-25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2,88mS/c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447-40-7, soluție KCl 0,1mol/L, ambalaj- flacon, volum 1000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413µS/cm</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7447-40-7, soluție KCl 0,1 mol/L, ambalaj- flacon, volum 1000 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luoruri, 1000 mg/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 – Aldrich, 77365; ultrapur,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ier, 1000 mg/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1000mg/L; ambalaj-flacon-100-25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Oxidabilitatea (Sodium oxalat certified reference materia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S 62-76-0, ISO 17025, 99,5%.</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ard Cupru, 1000 mg/l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 – Aldrich, 38996, ultrapur ( spectrometrie de absorbție atom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ard Zinc, 1000 mg/l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 – Aldrich, 18827, ultrapur ( spectrometrie de absorbție atom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ard Sodiu, 1000 mg/l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 – Aldrich, 05201, ultrapur ( spectrometrie de absorbție atom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luție standard Potasiu, 1000 mg/l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igma – Aldrich, 96665, ultrapur ( spectrometrie de absorbție atomic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Sulfați, 1000 mg/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1000mg/L; ambalaj-flacon-100-25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turbiditate, (4000 NTU Formaz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ncentrația -4000NTU; ambalaj-flacon-50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10,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alaj-flacon-100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7,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alaj-flacon-100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4,00</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alaj-flacon-1000 ml,  certificat de calita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Medii nutritive, suplimente și teste de control</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do Agar (specia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e special-11,5g; Lactose-12,9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3,6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potassium hydrogen phosphate-0,48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otassium dihydrogen phosphate-0,22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sulphite-0,86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lauryl sulphate (SLS)-0,01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sic Fuchsin-0,83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gar-9,6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lanetz Bartley Mediu (Enterococcus selective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u nutritiv recomandat pentru determinarea enrerococilor intestinali în probe de apă, Conform ISO 7899-2:2013. Ambalaj-0,5kg (Producător: HIMEDIA sau OXOID)</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se-20,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5,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extrose (Glucose)-2,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hidrogenofosfat de potasiu-4,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ă de sodiu-0,4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gar -8g pănă la 18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Fier Agar (Iron Sulfite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u nutritiv recomandat pentru determinarea Sporilor de bacterii anaerobe (Clostridia) în probe de apă, Conform EN ISO 26461-2:2012.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Producător: HIMEDIA sau OXOID)</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xtract de carne-3g; Peptonă-1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5,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gar-15,0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le Esculin Azid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u nutritiv recomandat pentru determinarea enterococilor intestinali în apă, conform ISO 7899:2016, Ambalaj 0,5 k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 Wate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Producător: biolab EPEW20500)</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es-10,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5,0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ne soya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MO 131, pentru microbiolog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ne water(prod,indo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M0087</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henol Red Lactose Broth</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ISO ISO 9308-1:2015,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 agar</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6222:2013</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ase Dis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ISO 9308-1:2015,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În flacon - 50 discuri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licula microbiologic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rosimea 0,25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lie de stanio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100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ovac-s Reagent Strip</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ISO 9308-1:2015,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5 tes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mbrane microfiltrante p/u încercări microbiologic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 porilor - 0,45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diametru filtrului - 47 mm  (tip MFAS-OS-2)</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mbrane microfiltrante p/u încercări microbiologiece,  steril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Filtre sterile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 porilor - 0,20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diametru filtrului - 47 mm  (tip MFAS-B-4)</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mbrane microfiltrante p/u încercări microbiologice, steril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Filtre sterile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 porilor - 0,45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 filtrului - 47 mm  (tip MFAS-OS-2)</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15 min</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microbiologie 1000 teste,</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erilizare umed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20 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microbiologie 1000 teste, sterilizare umed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32°C/20 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entru microbiologie 1000 teste,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80°C/60 min</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ntru microbiologie 1000 teste,</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erilizare uscată</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lpina de referință Bacillus subtilis subsp. spizizeni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33, anexa F: 00003</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lpina de referință (Clostridium Perfringen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33, anexa F: 00007</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lpina de referință (Enterococus fecalis)</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33, anexa F: 00009</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ulpina de referință (Escherichia Col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33, anexa F: 00013</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21°C/15 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3485, controlul eficacității sterilizării, flacon -25 strips teste (Producător: HIMEDIA.Cod DD032), în complect: mediu nutritiv:</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oyabean Casein Digest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oducător: HIMEDIA.Cod M027) Ambalaj-0,1kg                (Casein enzymic hydrolysate- 17.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paic digest of soyabean meal -3.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 -5.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basic potassium phosphate -2.5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 5.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Hemin -0.02g.)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sau Soyabean Casein Digest Medium (Tryptone Soya Broth)  (Producător: HIMEDIA.Cod M011)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balaj-0,1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yptone -17.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ya peptone -3.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 5.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extrose (Glucose)- 2.5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potassium hydrogen phosphate- 2.5g)</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32°C/20 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3485, controlul eficacității sterilizării, flacon -25 strips teste, în complect: mediul nutritiv pentru efectuarea controlului biolog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scată (biologic, spore strips) 180°C/60mi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SO 11140-1-2000, controlul eficacității sterilizării, flacon -25 strips teste, în complect: mediul nutritiv pentru efectuarea controlului biolog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0,2)</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811" w:type="dxa"/>
            <w:gridSpan w:val="3"/>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Vesela chimică</w:t>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gheta din sticl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umgimea-20 cm, capat rotungit</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2000 ml, sticla, clasa A, cu slif s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250 ml, cu șlif</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250 ml, KN-2-250-34</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volum 500 ml,gradat cu git larg 50/45, clasa AS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500 ml, sticla, clasa A, cu slif si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250 ml, plastic, clasa A, cu dop din plasti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magnetica p/u agi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 centru magnetic și invelis din PTFE,</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mensiunea        25,0*6,0 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volum 500ml, plastic, clasa A, cu dop NS 19/26,PP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volum 500ml, sticla, clasa A, cuslif si  dop din plastic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ureta automata p/u titrare,20-25 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5ml,Amber de culoare bruna (grad.alba), clasa AS</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a Petr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NUMBRA, Diametru 100 mm, sticlă termorezistentă la autoclavare la T=1320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a Petr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ONUMBRA,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 120 mm, sticlă termorezistentă la autoclavare la T=1320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MP,V-25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a, cu nasuc si talp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 ml,clasa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a, cu nasuc si talp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5 ml,clasa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ve p/u fotocolorimetru KFK-2; KFK-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rum optic 50mm, compatibile cu fotocolorimetru KFK-2; KFK-3</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ve p/u fotocolorimetru KFK-2; KFK-3</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rum optic 20mm; compatibile cu fotocolorimetru KFK-2; KFK-3</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prubeta mare negradat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 intern-18mm,1-180-200mm,marginea neteda,autoclavabil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acon sticla cu picuratoare cu slif</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a bruna, cu pipeta rodata si para din latex/silicon, V-3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acon sticla cu picuratoare cu slif</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ticla bruna, cu pipeta rodata si para din latex/silicon, V-6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00 ml. Masa plastic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50 ml. masa plastic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100 ml, sticla, cu gradat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250 ml, sticla, cu gradat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600 ml, sticla, jos, cu gradat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800 ml, sticl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lnie din sticlă</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72 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eprubete</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ica</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vesel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die</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1</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lnie din sticl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ametru-36 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2</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a gradat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10,0 ml, clasa A, Tip1, neterminală, gradația de la 0, la partea superioară 10 ml, gradația partea de sus a pipetei 0, jos 10 ml, precizia - 0,1 ml.(QUALICOLOR sau alt producăt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3</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a gradata</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1,0 ml, clasa A, Tip1, neterminală, gradația de la 0, la partea superioară 1,0 ml, gradația partea de sus a pipetei 0, jos 1,0 ml, precizia- 0,01 ml.</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QUALICOLOR sau alt producăt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4</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ipeta gradată, </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2,0 ml, clasa A, Tip1, neterminală, gradația de la 0, la partea superioară 2,0 ml, gradația partea de sus a pipetei 0, jos 2,0 ml, precizia- 0,02 ml.</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QUALICOLOR sau alt producător)</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5</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peta gradată, sticlă, 5,0 ml,</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olum 5,0 ml, clasa A, Tip1, neterminală, gradația de la 0, la partea superioară 2,0 ml, gradația partea de sus a pipetei 0, jos 5,0 ml, precizia- 0,05 ml.</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QUALICOLOR sau alt producător) </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6</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va din plastic</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5*23 c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7</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psula de portelan</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0ml</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8</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pentru sistem de filtrare a ape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V6-Boeco 39x3 mm</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9</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efiltru de reîncărcare pentru sistem de ultrapurificare  a ape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efilter; p/n 10320 Aparat  Adrona B30/Integrity + HPL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3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0</w:t>
            </w:r>
          </w:p>
        </w:tc>
        <w:tc>
          <w:tcPr>
            <w:tcW w:w="314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ltrafiltru de reîncărcare pentru sistem de ultrapurificare  a apei</w:t>
            </w:r>
          </w:p>
        </w:tc>
        <w:tc>
          <w:tcPr>
            <w:tcW w:w="213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848"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ltrafilter, p/n 10012 Aparat  Adrona B30/Integrity + HPLC</w:t>
            </w:r>
          </w:p>
        </w:tc>
        <w:tc>
          <w:tcPr>
            <w:tcW w:w="235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1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15187" w:type="dxa"/>
            <w:gridSpan w:val="9"/>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6"/>
                <w:szCs w:val="6"/>
                <w:lang w:val="ro-RO"/>
              </w:rPr>
            </w:pPr>
            <w:r>
              <w:rPr>
                <w:rFonts w:eastAsia="Times New Roman" w:cs="Times New Roman" w:ascii="Times New Roman" w:hAnsi="Times New Roman"/>
                <w:kern w:val="0"/>
                <w:sz w:val="6"/>
                <w:szCs w:val="6"/>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mg, gr, kg, ml, litru, fiolă, flacon, bucăți, set);</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Marca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Bunurile trebuie să fie noi, de calitate şi să corespundă calificativului solicitat în anexa (specificații tehnice) și clasei de precizie solicitate, certificatului  de calitate;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kern w:val="0"/>
                <w:sz w:val="20"/>
                <w:szCs w:val="20"/>
                <w:lang w:val="ro-RO" w:eastAsia="en-US" w:bidi="ar-SA"/>
              </w:rPr>
              <w:t>- Valabilitatea bunurilor solicitate nu va fi mai mică decăt ¾ din termenul de valabilitate declarat de producător (la livrar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și veselă chimică pentru efectuarea investigațiilor de laborator</w:t>
            </w:r>
          </w:p>
        </w:tc>
      </w:tr>
    </w:tbl>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4-aminobenzen-sulfonamida CAS 63-74-1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etat de amoniu CAS 631-61-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etat de sodiu Na(CH3CO2) CAS 6131-90-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etilenă C2H2 CAS 74-86-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5-sulfosalicilic C7H6O6S CAS 97-05-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acetic glacial CAS 64-19-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citric HOC(COOH)(C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COOH)</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 xml:space="preserve"> CAS 77-92-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fosforic H3PO4 CAS 7664-38-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clorhidric (36,5-38%) CAS 7647-0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clorhidric titrofix CAS 7647-01-0, pur pentru analiză,0,1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 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uric  (95-98%) CAS 7664-93-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oxalic H2C2O4,tetrafix CAS 6153-56-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cid sulfuric, titrofix CAS 7664-93-9 sau TУ de la producător Ucraina, Rusia, pur pentru analiză, 0,1 N</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midon solubil CAS 9005-25-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zid de sodiu, NaN</w:t>
            </w:r>
            <w:r>
              <w:rPr>
                <w:rFonts w:eastAsia="Calibri" w:cs="Times New Roman" w:ascii="Times New Roman" w:hAnsi="Times New Roman"/>
                <w:bCs/>
                <w:kern w:val="0"/>
                <w:sz w:val="18"/>
                <w:szCs w:val="18"/>
                <w:vertAlign w:val="subscript"/>
                <w:lang w:val="ro-RO" w:eastAsia="en-US" w:bidi="ar-SA"/>
              </w:rPr>
              <w:t>3</w:t>
            </w:r>
            <w:r>
              <w:rPr>
                <w:rFonts w:eastAsia="Calibri" w:cs="Times New Roman" w:ascii="Times New Roman" w:hAnsi="Times New Roman"/>
                <w:bCs/>
                <w:kern w:val="0"/>
                <w:sz w:val="18"/>
                <w:szCs w:val="18"/>
                <w:lang w:val="ro-RO" w:eastAsia="en-US" w:bidi="ar-SA"/>
              </w:rPr>
              <w:t xml:space="preserve"> CAS 26628-22-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Azotat de argint CAS 7761-88-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icromat de potasiu K2Cr2O7 titrofix TY 6-09-2540-87 sau CAS (alt producător), concentrația 0,1 H</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romat de potasiu K2Cr2O7 CAS 7778-50-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arbonat de sodiu  Na2CO3  titrofix TU-6-09-2540-87, sau CAS (alt producător), concentrația 0,1 H</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arbonat de sodiu  (anhidru)Na2CO3 CAS 497-1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hromogenic Coliform Agar (CCA) ISO 9308-1:201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hidrat de hidroxilamină (Hydroxylamine hydrochloride) NH2OH HCl CAS 5470-11-1, 9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amoniu CAS 12125-02-9,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magneziu hexahidrat,MgCl2*6H2O CAS 7791-18-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ă de potasiu,KCl CAS 7789-00-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ă de calciuCaCl2 CAS 10043-52-4, granula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a de sodiu,NaCl CAS 7647-14-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Eriocrom negru C20H12N3NaO7S CAS 1787-61-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Fenantrolina monohidrat CAS 5144-8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Fenolftaleina CAS 77-0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genocarbonat de sodiu CAS 144-55-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xid de amoniu, 25% CAS 7761-88-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xid de sodiu, NaOH CAS 1310-73-2,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droxid de potasiu, KOH CAS 1310-58-3,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od, titrofix TU 6-09-2540-87, sau de la alt producator 0,1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odură de potasiu CAS 7681-11-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Metiloranj C14H14N3NaO3S CAS 547-58-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Murexid CAS 3051-09-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N(1-naftil)etilen diamina diclorhidrat C10H7NH-(CH2)2NH2*2HCl pur pentru analiză, puritatea 99,999%</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Oxalat de sodiu, Na2C2O4 CAS 62-76-0,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manganat de potasiu KMnO4 CAS 7722-64-7,0,1N</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oxid de hidrogen, H2O2 CAS 7722-84-1,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roxodisulfat de potasiu K2S2O8 CAS 7727-21-1, 60489, puris pentru analiză 99%</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Reactiv Griss uscat ТУ 6-09-3569-74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Reactiv Nessler K2HgI4 CAS 7783-33-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Roşu de metil CAS 493-52-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alicilat de sodiu CAS 54-21-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apun lichid p/u spălarea veselei chimic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are disodică de magneziu a EDTA CAS 7440-66-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cupru  CuSO4 *5H2O CAS 7758-99-8,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ulfat de mangan MnSO4*H2O, titrofix CAS 10034-96-5,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osulfat de sodiu, titrofix TU 6-09-01-313-97 sau CAS 0,1 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osulfat de sodiu Na2S2O3*5H2O pentahidrat CAS 10102-17-7,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ietanolamina pur pentru analiză, puritatea 99,99%</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ilon B, C10H14Na2O8*2H2O CAS 6381-92-6,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ilon B, titrofix C10H14Na2O8*2H2O CAS 6381-92-6, pur pentru analiză, 0,1 N</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artrat de sodiu și potasiu tetrahidrat CAS 6381-59-5, pur pentru analiz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Verde de bromcrezol CAS 76-60-8, pur pentru analiz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rtie filtru D=125mm banda alb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rtie filtru D=90mm banda albastr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irtie filtru D=90mm banda alb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Hîrtie pentru pregătirea veselei (pergament) v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 xml:space="preserve">Hirtie filtru </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Lysoformin 3000 ISO EN 9001, EN 46001</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abidez pentru dezinfectarea suprafețel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ifon medicin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Vata Hosipium Vata hidrofilă de uz medicinal. Bumba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Standard"/>
              <w:widowControl/>
              <w:spacing w:before="0" w:after="0"/>
              <w:contextualSpacing/>
              <w:jc w:val="center"/>
              <w:rPr>
                <w:rFonts w:eastAsia="Calibri" w:cs="Times New Roman" w:eastAsiaTheme="minorHAnsi"/>
                <w:bCs/>
                <w:kern w:val="0"/>
                <w:sz w:val="20"/>
                <w:szCs w:val="20"/>
                <w:lang w:val="ro-MD" w:eastAsia="en-US" w:bidi="ar-SA"/>
              </w:rPr>
            </w:pPr>
            <w:r>
              <w:rPr>
                <w:rFonts w:eastAsia="Calibri" w:cs="Times New Roman" w:eastAsiaTheme="minorHAnsi"/>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lor rezidual total/liber concentrația -05-1,0mg/L; ambalaj-fiola, volum 2,0 ml,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uloare (Pt-Co/ 500) concentrația -500 Pt-Co; ambalaj-flacon, volum 5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Alcalinitate, 1000 mg/ml ALK1000, Fluka Alcalinity, CaCO3, 1000mg/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Amoniu, 1000 mg/ml 89503, Fluk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Azotat (Nitrat Standard for IC), 1000 mg/ml CAS:74246, Fluk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Azotit (Nitrit Standard for IC), 1000 mg/ml CAS:67276, Fluk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Duritate, 3000 mg/ml THIRD 3000, Fluk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ţie standard Bromați, 1000 mg/ml CAS 78476,TraceCERT 1000 mg/ml, flacon 100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alciu, 1000 mg/l concentrația -1000mg/L; ambalaj- flacon, volum 100-25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onductivitate, 12,88mS/cm CAS 7447-40-7, soluție KCl 0,1mol/L, ambalaj- flacon, volum 1000 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onductivitate, 1413µS/cm CAS 7447-40-7, soluție KCl 0,1 mol/L, ambalaj- flacon, volum 1000 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Fluoruri, 1000 mg/l Sigma – Aldrich, 77365; ultrapur,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Fier, 1000 mg/l concentrația -1000mg/L; ambalaj-flacon-100-25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Oxidabilitatea (Sodium oxalat certified reference material) CAS 62-76-0, ISO 17025, 99,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Cupru, 1000 mg/l Sigma – Aldrich, 38996, ultrapur ( spectrometrie de absorbție atom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Zinc, 1000 mg/l Sigma – Aldrich, 18827, ultrapur ( spectrometrie de absorbție atom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Sodiu, 1000 mg/l Sigma – Aldrich, 05201, ultrapur ( spectrometrie de absorbție atomic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Potasiu, 1000 mg/l Sigma – Aldrich, 96665, ultrapur ( spectrometrie de absorbție atomică)</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Sulfați, 1000 mg/l concentrația -1000mg/L; ambalaj-flacon-100-25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standard turbiditate, (4000 NTU Formazin) concentrația -4000NTU; ambalaj-flacon-5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 =10,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 =7,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luție tampon pH =4,00 ambalaj-flacon-1000 ml,  certificat de calita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do Agar (special) Mediu nutritiv recomandat pentru determinarea bacteriilor coliforme și Escherichia coli în probe de apă. 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3,6g; Dipotassium hydrogen phosphate-0,48g; 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dium sulphite-0,86g; Sodium lauryl sulphate (SLS)-0,01g; Basic Fuchsin-0,83g; Agar-9,6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lanetz Bartley Mediu (Enterococcus selective agar) Mediu nutritiv recomandat pentru determinarea enrerococilor intestinali în probe de apă, Conform ISO 7899-2:2013. Ambalaj-0,5kg (Producător: HIMEDIA sau OXOID) (Triptose-20,0g;Yeast extract-5,0g; Dextrose (Glucose)-2,0g; Dihidrogenofosfat de potasiu-4,0g; Azidă de sodiu-0,4g; Agar -8g pănă la 18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Fier Agar (Iron Sulfite Agar) Mediu nutritiv recomandat pentru determinarea Sporilor de bacterii anaerobe (Clostridia) în probe de apă, Conform EN ISO 26461-2:2012. Ambalaj-0,5kg (Producător: HIMEDIA sau OXOID) (Extract de carne-3g; Peptonă-1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Clorură de sodiu-5,0g; Agar-15,0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ile Esculin Azid Agar Mediu nutritiv recomandat pentru determinarea enterococilor intestinali în apă, conform ISO 7899:2016, Ambalaj 0,5 k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 Water 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Producător: </w:t>
            </w:r>
            <w:r>
              <w:rPr>
                <w:rFonts w:eastAsia="Calibri" w:cs="Times New Roman" w:ascii="Times New Roman" w:hAnsi="Times New Roman"/>
                <w:b/>
                <w:kern w:val="0"/>
                <w:sz w:val="18"/>
                <w:szCs w:val="18"/>
                <w:lang w:val="ro-RO" w:eastAsia="en-US" w:bidi="ar-SA"/>
              </w:rPr>
              <w:t>biolab</w:t>
            </w:r>
            <w:r>
              <w:rPr>
                <w:rFonts w:eastAsia="Calibri" w:cs="Times New Roman" w:ascii="Times New Roman" w:hAnsi="Times New Roman"/>
                <w:bCs/>
                <w:kern w:val="0"/>
                <w:sz w:val="18"/>
                <w:szCs w:val="18"/>
                <w:lang w:val="ro-RO" w:eastAsia="en-US" w:bidi="ar-SA"/>
              </w:rPr>
              <w:t xml:space="preserve"> EPEW20500) (Peptones-10,0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Sodium chloride-5,0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iptone soya agar CMO 131, pentru microbiolog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iptone water(prod,indol) CM008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henol Red Lactose Broth ISO ISO 9308-1:2015</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0,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Yeast extract agar ISO 6222:201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Oxidase Disc ISO 9308-1:2015, În flacon - 50 discur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Pelicula microbiologică Grosimea 0,25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rulou</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Folie de staniol L-100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rola</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Kovac-s Reagent Strip ISO 9308-1:2015, 25 tes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Membrane micro filtrante p/u încercări microbiologice diametru porilor - 0,45 mkm, diametru filtrului - 47 mm  (tip MFAS-OS-2)</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 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diametru filtrului - 47 mm  (tip MFAS-B-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 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diametru filtrului - 47 mm  (tip MFAS-OS-2)</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21°C/15 min pentru microbiologie 1000 teste, sterilizare umed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21°C/20 min pentru microbiologie 1000 teste, sterilizare umed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32°C/20 min pentru microbiologie 1000 tes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est de control p/u sterilizare 180°C/60 min pentru microbiologie 1000 teste, sterilizare uscată</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ulpina de referință Bacillus subtilis subsp. spizizenii ISO 11133, anexa F: 0000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ulpina de referință (Clostridium Perfringens) ISO 11133, anexa F: 00007</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ulpina de referință (Enterococus fecalis) ISO 11133, anexa F: 00009</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ulpina de referință (Escherichia Coli) ISO 11133, anexa F: 0001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21°C/15 min ISO 13485, controlul eficacității sterilizării, flacon -25 strips teste (Producător: HIMEDIA.Cod DD032), în complect: mediu nutritiv:</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yabean Casein Digest (Producător: HIMEDIA.Cod M027) Ambalaj-0,1kg(Casein enzymic hydrolysate- 17.0g; Papaic digest of soyabean meal -3.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 -5.0g; Dibasic potassium phosphate -2.5g; Yeast extract- 5.0g; Hemin -0.02g.) sau Soyabean Casein Digest Medium (Tryptone Soya Broth) (Producător: HIMEDIA.Cod M011) Ambalaj-0,1k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Tryptone -17.0g; Soya peptone -3.0g; Sodium chloride- 5.0g; Dextrose (Glucose)- 2.5g; Dipotassium hydrogen phosphate- 2.5g)</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ndicator sterilizare umedă (biologic, spore strips) 132°C/20 min ISO 13485,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ndicator sterilizare uscată (biologic, spore strips) 180°C/60min ISO 11140-1-2000, controlul eficacității sterilizării, flacon -25 strips teste, în complect: mediul nutritiv pentru efectuarea controlului biolog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Indicator pentru controlul pH( 0,2) test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gheta din sticla Lumgimea-20 cm, capat rotungit</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 volum 2000 ml, sticla, clasa A, cu slif si dop din plast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 Volum 250 ml, cu șlif</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 volum 250 ml, KN-2-250-3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nic volum 500 ml,gradat cu git larg 50/45, clasa A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 volum 500 ml, sticla, clasa A, cu slif si dop din plast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 volum 250 ml, plastic, clasa A, cu dop din plast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ra magnetica p/u agitat cu centru magnetic și invelis din PTFE, dimensiunea 25,0*6,0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 volum 500ml, plastic, clasa A, cu dop NS 19/26,PP</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alon cotat volum 500ml, sticla, clasa A, cuslif si  dop din plasti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RO" w:eastAsia="en-US" w:bidi="ar-SA"/>
              </w:rPr>
              <w:t>Biureta automata p/u titrare,20-25 ml 25ml,Amber de culoare bruna (grad.alba), clasa AS</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a Petri ONUMBRA, Diametru 100 mm, sticlă termorezistentă la autoclavare la T=1320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eașca Petri ONUMBRA, Diametru 120 mm, sticlă termorezistentă la autoclavare la T=1320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PMP,V-25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a, cu nasuc si talpă 10 ml,clasa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lindru gradat sticla, cu nasuc si talpă 25 ml,clasa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utie </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ve p/u fotocolorimetru KFK-2; KFK-3 drum optic 50mm, compatibile cu fotocolorimetru KFK-2; KFK-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uve p/u fotocolorimetru KFK-2; KFK-3 drum optic 20mm; compatibile cu fotocolorimetru KFK-2; KFK-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restart"/>
            <w:tcBorders/>
            <w:textDirection w:val="btLr"/>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3696300-8</w:t>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prubeta mare negradata D intern-18mm,1-180-200mm,marginea neteda, autoclavabil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acon sticla cu picuratoare cu slif sticla bruna, cu pipeta rodata si para din latex/silicon, V-30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lacon sticla cu picuratoare cu slif sticla bruna, cu pipeta rodata si para din latex/silicon, V-60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 V-100 ml. Masa plastic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gradat plastic V-50 ml. masa plastic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 V-100 ml, sticla, cu gradat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 V-250 ml, sticla, cu gradat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 V-600 ml, sticla, jos, cu gradat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ahar termorezistent V-800 ml, sticl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lnie din sticlă d-72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eprubete mica</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ie p/u spalat vesela medi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ilnie din sticla diametru-36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ipeta gradata Volum 10,0 ml, clasa A, Tip1, </w:t>
            </w:r>
            <w:r>
              <w:rPr>
                <w:rFonts w:eastAsia="Calibri" w:cs="Times New Roman" w:ascii="Times New Roman" w:hAnsi="Times New Roman"/>
                <w:b/>
                <w:kern w:val="0"/>
                <w:sz w:val="18"/>
                <w:szCs w:val="18"/>
                <w:lang w:val="ro-RO" w:eastAsia="en-US" w:bidi="ar-SA"/>
              </w:rPr>
              <w:t>neterminală</w:t>
            </w:r>
            <w:r>
              <w:rPr>
                <w:rFonts w:eastAsia="Calibri" w:cs="Times New Roman" w:ascii="Times New Roman" w:hAnsi="Times New Roman"/>
                <w:bCs/>
                <w:kern w:val="0"/>
                <w:sz w:val="18"/>
                <w:szCs w:val="18"/>
                <w:lang w:val="ro-RO" w:eastAsia="en-US" w:bidi="ar-SA"/>
              </w:rPr>
              <w:t>, gradația de la 0, la partea superioară 10 ml, gradația partea de sus a pipetei 0, jos 10 ml, precizia - 0,1 ml.(QUALICOLOR sau alt producăt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ipeta gradata Volum 1,0 ml, clasa A, Tip1, </w:t>
            </w:r>
            <w:r>
              <w:rPr>
                <w:rFonts w:eastAsia="Calibri" w:cs="Times New Roman" w:ascii="Times New Roman" w:hAnsi="Times New Roman"/>
                <w:b/>
                <w:kern w:val="0"/>
                <w:sz w:val="18"/>
                <w:szCs w:val="18"/>
                <w:lang w:val="ro-RO" w:eastAsia="en-US" w:bidi="ar-SA"/>
              </w:rPr>
              <w:t>neterminală</w:t>
            </w:r>
            <w:r>
              <w:rPr>
                <w:rFonts w:eastAsia="Calibri" w:cs="Times New Roman" w:ascii="Times New Roman" w:hAnsi="Times New Roman"/>
                <w:bCs/>
                <w:kern w:val="0"/>
                <w:sz w:val="18"/>
                <w:szCs w:val="18"/>
                <w:lang w:val="ro-RO" w:eastAsia="en-US" w:bidi="ar-SA"/>
              </w:rPr>
              <w:t>, gradația de la 0, la partea superioară 1,0 ml, gradația partea de sus a pipetei 0, jos 1,0 ml, precizia- 0,01 ml. (QUALICOLOR sau alt producăt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ipeta gradată, Volum 2,0 ml, clasa A, Tip1, </w:t>
            </w:r>
            <w:r>
              <w:rPr>
                <w:rFonts w:eastAsia="Calibri" w:cs="Times New Roman" w:ascii="Times New Roman" w:hAnsi="Times New Roman"/>
                <w:b/>
                <w:kern w:val="0"/>
                <w:sz w:val="18"/>
                <w:szCs w:val="18"/>
                <w:lang w:val="ro-RO" w:eastAsia="en-US" w:bidi="ar-SA"/>
              </w:rPr>
              <w:t>neterminală</w:t>
            </w:r>
            <w:r>
              <w:rPr>
                <w:rFonts w:eastAsia="Calibri" w:cs="Times New Roman" w:ascii="Times New Roman" w:hAnsi="Times New Roman"/>
                <w:bCs/>
                <w:kern w:val="0"/>
                <w:sz w:val="18"/>
                <w:szCs w:val="18"/>
                <w:lang w:val="ro-RO" w:eastAsia="en-US" w:bidi="ar-SA"/>
              </w:rPr>
              <w:t>, gradația de la 0, la partea superioară 2,0 ml, gradația partea de sus a pipetei 0, jos 2,0 ml, precizia- 0,02 ml. (QUALICOLOR sau alt producăt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Pipeta gradată, sticlă, 5,0 ml, Volum 5,0 ml, clasa A, Tip1, </w:t>
            </w:r>
            <w:r>
              <w:rPr>
                <w:rFonts w:eastAsia="Calibri" w:cs="Times New Roman" w:ascii="Times New Roman" w:hAnsi="Times New Roman"/>
                <w:b/>
                <w:kern w:val="0"/>
                <w:sz w:val="18"/>
                <w:szCs w:val="18"/>
                <w:lang w:val="ro-RO" w:eastAsia="en-US" w:bidi="ar-SA"/>
              </w:rPr>
              <w:t>neterminală</w:t>
            </w:r>
            <w:r>
              <w:rPr>
                <w:rFonts w:eastAsia="Calibri" w:cs="Times New Roman" w:ascii="Times New Roman" w:hAnsi="Times New Roman"/>
                <w:bCs/>
                <w:kern w:val="0"/>
                <w:sz w:val="18"/>
                <w:szCs w:val="18"/>
                <w:lang w:val="ro-RO" w:eastAsia="en-US" w:bidi="ar-SA"/>
              </w:rPr>
              <w:t>, gradația de la 0, la partea superioară 2,0 ml, gradația partea de sus a pipetei 0, jos 5,0 ml, precizia- 0,05 ml. (QUALICOLOR sau alt producăto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va din plastic 35*23 c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psula de portelan 50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8</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sc pentru sistem de filtrare a apei MV6-Boeco 39x3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9</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efiltru de reîncărcare pentru sistem de ultrapurificare  a apei Prefilter; p/n 10320 Aparat  Adrona B30/Integrity + HPL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0</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Ultrafiltru de reîncărcare pentru sistem de ultrapurificare  a apei Ultrafilter, p/n 10012 Aparat  Adrona B30/Integrity + HPLC</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7</Pages>
  <Words>5888</Words>
  <Characters>33563</Characters>
  <CharactersWithSpaces>3937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8:00Z</dcterms:created>
  <dc:creator>Bulmag Andrei</dc:creator>
  <dc:description/>
  <dc:language>en-US</dc:language>
  <cp:lastModifiedBy>Bulmag Andrei</cp:lastModifiedBy>
  <dcterms:modified xsi:type="dcterms:W3CDTF">2023-03-16T12: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