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 xml:space="preserve">Reactivilor și consumabilelor pentru laboratorul microbiologic 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ție deschisă (repetat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1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292"/>
        <w:gridCol w:w="1679"/>
        <w:gridCol w:w="1079"/>
        <w:gridCol w:w="1260"/>
        <w:gridCol w:w="3420"/>
        <w:gridCol w:w="1075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abouraud Dextroze Agar cu Lecitina, histidina, polisorbat 80 si sodium tyosulfat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.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6.12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nitol salt Agar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6.13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lumbia agar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6.13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diul A (Pentru dozare AB gentamicină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7.2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diul E (Pentru dozare AB neomicină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7.2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diul F (Pentru dozare AB nistatină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7.2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diul G (Pentru dozare AB bleomicina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.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7.2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ediul Nr. 11 (Pentru dozare AB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7.2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6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B12 Assay Agar pentru dozare cu E.coli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ioglicolat mediu lichid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yptone soya Broth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in Heart Infusion Agar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in Heart Infusion Broth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,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uid K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Aspect:</w:t>
            </w:r>
            <w:r>
              <w:rPr>
                <w:sz w:val="22"/>
                <w:szCs w:val="22"/>
                <w:lang w:val="ro-RO"/>
              </w:rPr>
              <w:t xml:space="preserve"> Fluid cu nuantă slab gălbuie, fără precipitat si particule vizibile. </w:t>
              <w:br/>
              <w:t>Aplicații cheie:</w:t>
              <w:br/>
              <w:t>• Testarea sterilitații preparatelor farmaceutice</w:t>
              <w:br/>
              <w:t>• Ph. Eur. 2.6.1</w:t>
              <w:br/>
              <w:t>Ambalaj: flacoane de 300 ml cu capac cu filet și sept.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luid D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Aspect</w:t>
            </w:r>
            <w:r>
              <w:rPr>
                <w:sz w:val="22"/>
                <w:szCs w:val="22"/>
                <w:lang w:val="ro-RO"/>
              </w:rPr>
              <w:t>: Fluid cu aspect limpede și incolor pâna la slab gălbui, fără precipitat si particule vizibile.</w:t>
              <w:br/>
              <w:t>• Testarea sterilitații preparatelor farmaceutice</w:t>
              <w:br/>
              <w:t>• Ph. Eur. 2.6.1</w:t>
              <w:br/>
              <w:t>Ambalaj: flacoane de 300 ml cu capac cu filet și sept. Certificat de conformit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fidobacterium bifidum ATCC 1569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, Certificat de conformit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biologic Bacillus atrophaeus ATCC 937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o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 Eur. 5.1.2. Pentru controlul biologic al sterilizării cu aer (etuve) la t° 180. Concentratia sporilor în fiola 10^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ra cu aburi 121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20 min, intern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 interni. Care arată schimbarea culorii la atingerea nivelului de presiune şi temperatură. Conform ISO 11140-1:2014. Clasa a 6-a. Termen minim de valabilitate 2 ani. Cu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ra cu aburi 121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20 min, extern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 externi. Care arată schimbarea culorii la atingerea nivelului de presiune şi temperatură. Conform ISO 11140-1:2014. Clasa a 6-a. Termen minim de valabilitate 2 ani. Cu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ra cu aburi 121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15 mi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. Care arată schimbarea culorii la atingerea nivelului de presiune şi temperatură. Conform ISO 11140-1:2014. Clasa a 6-a. Termen minim de valabilitate 2 ani. Cu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 134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20 mi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. Care arată schimbarea culorii la atingerea nivelului de presiune şi temperatură. Conform ISO 11140-1:2014. Clasa a 6-a. Termen minim de valabilitate 2 ani. Cu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owie-Dick Test Pack, 121°C   20 mi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erificarea zilnica a funcționarii autoclavelor cu aburi– simulează un pachet de material moale conform ISO 11140-1:2014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owie-Dick Test Pack, 121°C   15 mi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erificarea zilnica a funcționării autoclavelor cu aburi– simuleaza un pachet de material moale conform ISO 11140-1:2014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owie-Dick Test Pack, 134°C   3,5 mi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erificarea zilnica a funcționării autoclavelor cu aburi– simuleaza un pachet de material moale conform ISO 11140-1:2014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dicatori chimici pentru sterilizarea cu aer uscat 180</w:t>
            </w:r>
            <w:r>
              <w:rPr>
                <w:color w:val="000000"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color w:val="000000"/>
                <w:sz w:val="22"/>
                <w:szCs w:val="22"/>
                <w:lang w:val="ro-RO"/>
              </w:rPr>
              <w:t>C 60 min intern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 interni. Care arată schimbarea culorii la atingerea nivelului de temperatură. Conform ISO 11140-1:2014. Clasa a 4-a. Termen minim de valabilitate 2 ani. Cu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dicatori chimici pentru sterilizarea cu aer uscat 180</w:t>
            </w:r>
            <w:r>
              <w:rPr>
                <w:color w:val="000000"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color w:val="000000"/>
                <w:sz w:val="22"/>
                <w:szCs w:val="22"/>
                <w:lang w:val="ro-RO"/>
              </w:rPr>
              <w:t>C 60 min, extern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 externi. Care arată schimbarea culorii la atingerea nivelului de temperatură. Conform ISO 11140-1:2014. Clasa a 4-a. Termen minim de valabilitate 2 ani. Cu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dicatori chimici pentru sterilizarea cu aer uscat, depirogenizare la 250</w:t>
            </w:r>
            <w:r>
              <w:rPr>
                <w:color w:val="000000"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C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, depirogenizare sub forma de cerculete. Care arată schimbarea culorii la atingerea nivelului de temperatură. Conform ISO 11140-1:2014. Termen minim de valabilitate 2 ani. Cu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aculeţe Biohazard pentru decontaminare prin autoclavare cu indicator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aci Biohazard cu indicator chimic la schimbarea culorii după decontaminare. Cu dimensiunile de aproximativ 420*600 mm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lindri din ino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 Eur. 2.7.2., Din oţel inoxidabil, de tip plat, Cu Certificat de Etalonare, diametrul extern 8,0 mm, diametrul intern aproximativ 6 mm, înaltimea 10,0 m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/>
              <w:drawing>
                <wp:inline distT="0" distB="0" distL="0" distR="0">
                  <wp:extent cx="381000" cy="516890"/>
                  <wp:effectExtent l="0" t="0" r="0" b="0"/>
                  <wp:docPr id="1" name="Picture 1" descr="https://www.biologics-inc.com/images/products/flat-face-peni-cylinder-L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s://www.biologics-inc.com/images/products/flat-face-peni-cylinder-L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/>
              <w:drawing>
                <wp:inline distT="0" distB="0" distL="0" distR="0">
                  <wp:extent cx="383540" cy="520065"/>
                  <wp:effectExtent l="0" t="0" r="0" b="0"/>
                  <wp:docPr id="2" name="Picture 2" descr="https://www.biologics-inc.com/images/products/flat-face-peni-cylinder-L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s://www.biologics-inc.com/images/products/flat-face-peni-cylinder-L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2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late de unică folosinț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alate de unică folosință medicale  mărimea XL, material nețesu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îrfuri de unică folosinţă sterile, apirogene:1000-5000µl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. în cutii sterile, apirogene, sigilate, analog tip: Top-Line Filter-Tips, pentru micropipeta marca BRAND. Cu certificate de calit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ârfuri de unică folosință sterile, apirogene:100-1000µl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 în cutii sterile, apirogene, sigilate, analog tip: Top-Line Filter-Tips, pentru micropipeta marca BRAND. Cu certificate de calit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ârfuri de unică folosinţă sterile, apirogene:1-200µl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 în cutii sterile, apirogene, sigilate, analog tip: Top-Line Filter-Tips, pentru micropipeta marca BRAND. Cu certificate de calit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L reactiv, 1,2 ml/flacon cu sensibilitatea de 0,03 UI/ml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 cu sensibilitatea λ=0,03 UI/ml. Cu certificat de cal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1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 Endotoxi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 cu sensibilitatea de 10ng/flacon. Cu certificat de cal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34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ma coagulasa, flac 5 ml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 2.6.13, Plasma coagulaza  iepure pentru St.aureus în flacoane de 5 m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liment de Beta lactamază sterilă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 Eur. 2.6.1. Sterilitatea. Cu certificat de calitate. Cu Cephalosporinase şi Penicillinase, care poate inactiva o gamă largă de antibiotice cum ar fi penicilinele, cefalosporinele din prima, a doua, a treia și a patra generație și Penemel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BCL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YST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G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G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darde de turbiditate pentru DensiChek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t de standarde de turbiditate pentru DensiChek plus (Vitek 2 compact). Valabile minim 12 luni. Cu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nse în formă de „L” din polistiren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erile, de unică folosință, din polistiren, în formă de 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zinfectant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În containere de 1 l. Termen minim de valabilitate 18 luni. Certificat de conformi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inter pentru autoclavul Nuve OT 90L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rmoprinter, analoage cerintelor tehnice a echipamentului. Pot fi de tip SPRINT BT sau BIXOLAN STP-103. Cu hârtie pentru printer şi instalare în echipamen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40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inter pentru preparatorul de medii Awel MP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rmoprinter pentru preparatorul de medii MP9, analog cu cerinţele tehnice a echipamentului. Cu hârtie pentru printer şi instalare în echipamen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700</w:t>
            </w:r>
          </w:p>
        </w:tc>
      </w:tr>
      <w:tr>
        <w:trPr>
          <w:trHeight w:val="397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48 4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45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2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Heading1Char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Heading1Char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Notă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țul ofertei, precum și documentele solicitate se vor prezenta separat, pentru fiecare lot în parte.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5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zația de la producător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ul de management al calității ISO 9001 al producătorului</w:t>
            </w:r>
            <w:bookmarkStart w:id="0" w:name="_GoBack"/>
            <w:bookmarkEnd w:id="0"/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 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Extras din catalogul producătorului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prin extras se va confirma modelul produs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kern w:val="0"/>
                <w:sz w:val="22"/>
                <w:szCs w:val="22"/>
                <w:lang w:bidi="ar-SA"/>
              </w:rPr>
              <w:t xml:space="preserve">: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OTĂ: Fiecare  reactiv la livrare:</w:t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       va fi însoţit de certificat de calitate (raport de încercări) pentru lot  eliberat de producător, </w:t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      în ambalajul  original al producătorului conform cantităţilor solicitate.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rmenul de valabilitate minim 80% din termenul de valabilitate total.</w:t>
              <w:tab/>
              <w:tab/>
              <w:tab/>
              <w:tab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kern w:val="0"/>
                <w:sz w:val="22"/>
                <w:szCs w:val="22"/>
                <w:lang w:bidi="ar-SA"/>
              </w:rPr>
              <w:t>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consumabil la livrare va fi însoţit de certificat de calitate pentru lot, eliberat de producător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30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10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tatiana.arama@amed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E272EA-E9DA-410F-BA03-2079646E6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530</Words>
  <Characters>14426</Characters>
  <CharactersWithSpaces>16923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7:00Z</dcterms:created>
  <dc:creator>Computer</dc:creator>
  <dc:description/>
  <dc:language>en-US</dc:language>
  <cp:lastModifiedBy>Tatiana Arama</cp:lastModifiedBy>
  <cp:lastPrinted>2019-05-14T07:04:00Z</cp:lastPrinted>
  <dcterms:modified xsi:type="dcterms:W3CDTF">2019-07-10T08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