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8649"/>
      </w:tblGrid>
      <w:tr>
        <w:trPr>
          <w:trHeight w:val="57" w:hRule="atLeast"/>
        </w:trPr>
        <w:tc>
          <w:tcPr>
            <w:tcW w:w="1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serviciilor de asigur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>a mijloacelor fixe pentru anul 20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3"/>
        <w:gridCol w:w="951"/>
        <w:gridCol w:w="1521"/>
        <w:gridCol w:w="682"/>
        <w:gridCol w:w="951"/>
        <w:gridCol w:w="4637"/>
        <w:gridCol w:w="1185"/>
      </w:tblGrid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serviciil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665100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Lotul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Asigurarea mijloacelor fix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Anexa nr. 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U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7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a) Grupul de riscuri asigura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Incendiu, explozie, furtună, fenomene naturale care înclud lovitură de trăsnet, cutremur, vârtejuri, vijelie, uragan, inundație, viituri, grindină, ploaie torențială, alunecări de ter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urt prin efracțiune, acțiuni ilicite ale terțelor persoa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Explozia cazanelor de aburi, rezervoarelor cu gaze, conductelor cu gaz, mașinilor, aparatelor și altor dispozitive simil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ătrunderea apei din conducte, canalizație, sistemele de încălzire și sistemele și stingere a incendi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Spargerea geamurilror, oglinzelor, vitrin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Căderea obiectelor zburătoare pilotate sau bucați din aceste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b) Propunerea tehnică va trebui să cuprindă următoarele elemen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toate riscurile care pot fi acoperite prin polița de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riscuri excluse din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anși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limita de despăgubire pe evenimen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lata despăgubirilor se va face în maximum 15 zile lucrătoare de la depunerea de către asigurat a ultimului document solicitat pentru soluţionarea dosarului de dau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ecvența de plată a primelor de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Conform listei de mijloace fixe (ANEXA nr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ar-SA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Mărimea sumei asigurării de răspundere pentru eventualele prejudicii constitu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 w:eastAsia="ru-RU"/>
              </w:rPr>
              <w:t xml:space="preserve"> – 135 091 554,00 l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9 000,00 lei</w:t>
            </w:r>
          </w:p>
        </w:tc>
      </w:tr>
      <w:tr>
        <w:trPr>
          <w:trHeight w:val="66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665100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Lotul 2. Asigurarea mijloacelor fix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 Anexa nr. 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24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a) Grupul de riscuri asigur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Incendiu, explozie, furtună, fenomene naturale care înclud lovitură de trăsnet, cutremur, vârtejuri, vijelie, uragan, inundație, viituri, grindină, ploaie torențială, alunecări de tere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urt prin efracțiune, acțiuni ilicite ale terțelor persoan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Explozia cazanelor de aburi, rezervoarelor cu gaze, conductelor cu gaz, mașinilor, aparatelor și altor dispozitive simil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ătrunderea apei din conducte, canalizație, sistemele de încălzire și sistemele și stingere a incendii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Spargerea geamurilror, oglinzelor, vitrine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Căderea obiectelor zburătoare pilotate sau bucați din aceste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b) Propunerea tehnică va trebui să cuprindă următoarele elemen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toate riscurile care pot fi acoperite prin polița de asigu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riscuri excluse din asigu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anșiz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limita de despăgubire pe evenimen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lata despăgubirilor se va face în maximum 15 zile lucrătoare de la depunerea de către asigurat a ultimului document solicitat pentru soluţionarea dosarului de daun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ecvența de plată a primelor de asigu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Conform listei de mijloace fixe (ANEXA nr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ar-SA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Mărimea sumei asigurării de răspundere pentru eventualele prejudicii constitu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 w:eastAsia="ru-RU"/>
              </w:rPr>
              <w:t xml:space="preserve"> –  703 404 926,78 le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31 700,00 lei</w:t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665100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Lotul 3. Asigurarea mijloacelor fix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. Anexa nr.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a) Grupul de riscuri asigura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Incendiu, explozie, furtună, fenomene naturale care înclud lovitură de trăsnet, cutremur, vârtejuri, vijelie, uragan, inundație, viituri, grindină, ploaie torențială, alunecări de ter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urt prin efracțiune, acțiuni ilicite ale terțelor persoa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Explozia cazanelor de aburi, rezervoarelor cu gaze, conductelor cu gaz, mașinilor, aparatelor și altor dispozitive simil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ătrunderea apei din conducte, canalizație, sistemele de încălzire și sistemele și stingere a incendi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Spargerea geamurilror, oglinzelor, vitrin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Căderea obiectelor zburătoare pilotate sau bucați din aceste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b) Propunerea tehnică va trebui să cuprindă următoarele elemen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toate riscurile care pot fi acoperite prin polița de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riscuri excluse din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anși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limita de despăgubire pe evenimen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Plata despăgubirilor se va face în maximum 15 zile lucrătoare de la depunerea de către asigurat a ultimului document solicitat pentru soluţionarea dosarului de dau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- frecvența de plată a primelor de asig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Conform listei de mijloace fixe (ANEXA nr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ar-SA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ru-RU"/>
              </w:rPr>
              <w:t>Mărimea sumei asigurării de răspundere pentru eventualele prejudicii constitui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 w:eastAsia="ru-RU"/>
              </w:rPr>
              <w:t xml:space="preserve"> – 237 388 472,10 le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42850,00 lei</w:t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03 550,00 l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>„</w:t>
      </w:r>
      <w:r>
        <w:rPr>
          <w:rFonts w:ascii="Times New Roman" w:hAnsi="Times New Roman"/>
          <w:sz w:val="20"/>
          <w:szCs w:val="20"/>
          <w:lang w:val="ro-RO" w:eastAsia="ro-RO"/>
        </w:rPr>
        <w:t>TERMOELECTRICA” S.A. își rezervă dreptul de a modifica numărul obiectelor  în urmă delectație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Cerințe pe perioada contractual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Constatarea și evaluarea pagubelor se va face de către reprezentanții societății de asigurare, inclusiv prin experți neutri și specialiști ai asiguratului dacă asiguratorul a făcut o solicitare scrisă în acest se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Despăgubirea se plătește în lei la nivelul pagubelor suferite de asigu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Descrierea plasamentului în reasigurare, pentru serviciile de asigurare care fac obiectul acestui acord-cad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Cerințe fată de ofertanț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 xml:space="preserve">Companie licențiată în domeniul asigurărilor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Experiență în domeniu de cel puțin 3 a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Prestarea serviciilor conform termenilor stabiliț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Acoperirea de asigurare(riscuri asigurate)</w:t>
      </w:r>
      <w:r>
        <w:rPr>
          <w:rFonts w:ascii="Times New Roman" w:hAnsi="Times New Roman"/>
          <w:sz w:val="20"/>
          <w:szCs w:val="24"/>
          <w:lang w:val="ro-MD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Incendiu, explozie, furtună, fenomene naturale care includ lovitura de trăsnit, cutremur, vârtejuri, vijelie, uragan, inundație, viituri, grindină, ploaie torențială, alunecări de tere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Furt prin efracțiune, acțiuni ilicite ale terțelor persoa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Explozia cazanelor de aburi, rezervoarelor de gaze, conductelor de gaz, mașinilor, aparatelor și altor dispozitive simil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Pătrunderea apei din conducte, canalizație, sisteme de încălzire și sisteme de stingere a incendi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Spargerea geamurilor, oglinzilor, vitrine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 xml:space="preserve">Căderea obiectelor zburătoare pilotate/fără pilot sau părților și încărcăturilor acestora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S</w:t>
      </w:r>
      <w:r>
        <w:rPr>
          <w:rFonts w:ascii="Times New Roman" w:hAnsi="Times New Roman"/>
          <w:sz w:val="20"/>
          <w:szCs w:val="20"/>
          <w:lang w:val="ro-RO"/>
        </w:rPr>
        <w:t>ă prezinte eventualele  clauze suplimentare / facilități care se pot acorda cu titlu gratuit fată de pachetul de asigurări propus contra cost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Oferta va cuprinde propunerea tehnică și propunerea financiar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Propunerea tehnică va trebui să cuprindă următoarele elem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toate riscurile care pot fi acoperite prin polița de asigura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riscuri excluse din asigura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franșiz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limita de despăgubire pe evenimen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frecvența de plată a primelor de asigura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rețeaua teritorială a asiguratorului  (lista sucursalelor și agențiilor răspândite pe întreg teritoriul tarii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copie  a certificatului sau a contractului cu firma de reasigurar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71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rata solvabilității asiguratorulu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coeficientul de lichiditate pentru asigurător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descrierea plasamentului în reasigurare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auto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ro-RO"/>
        </w:rPr>
        <w:t>Plata despăgubirilor se va face în maximum 15 zile lucrătoare de la depunerea de către asigurat a ultimului document solicitat pentru soluționarea dosarului de daun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Condițiile generale și cele specifice vor corespunde cerințelor din caietul de sarcin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Propunerea financiară va trebui să cuprindă prima totală anual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141"/>
        <w:contextualSpacing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Prima de asigurare anuală totală va constitui prețul ofertei și implicit valoarea contractului de asigur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0"/>
        <w:contextualSpacing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Ofertele vor fi examinate ținând cont de raportul: prima de asigurare la suma asigurată.</w:t>
      </w:r>
    </w:p>
    <w:sectPr>
      <w:footerReference w:type="default" r:id="rId3"/>
      <w:type w:val="nextPage"/>
      <w:pgSz w:w="11906" w:h="16838"/>
      <w:pgMar w:left="720" w:right="720" w:gutter="0" w:header="0" w:top="720" w:footer="27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7500810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MD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0ca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06dd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48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110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qFormat/>
    <w:rsid w:val="00b50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b506dd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D3D3D3" w:fill="D3D3D3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70" w:customStyle="1">
    <w:name w:val="xl70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71" w:customStyle="1">
    <w:name w:val="xl71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72" w:customStyle="1">
    <w:name w:val="xl72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73" w:customStyle="1">
    <w:name w:val="xl73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74" w:customStyle="1">
    <w:name w:val="xl74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5" w:customStyle="1">
    <w:name w:val="xl75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D3D3D3" w:fill="D3D3D3"/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b/>
      <w:bCs/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D3D3D3" w:fill="D3D3D3"/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b/>
      <w:bCs/>
      <w:color w:val="000000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b50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D3D3D3" w:fill="D3D3D3"/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b/>
      <w:bCs/>
      <w:color w:val="000000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val="clear" w:color="D3D3D3" w:fill="D3D3D3"/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b/>
      <w:bCs/>
      <w:color w:val="000000"/>
      <w:sz w:val="14"/>
      <w:szCs w:val="14"/>
      <w:lang w:eastAsia="ru-RU"/>
    </w:rPr>
  </w:style>
  <w:style w:type="paragraph" w:styleId="Xl81" w:customStyle="1">
    <w:name w:val="xl81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b506dd"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83" w:customStyle="1">
    <w:name w:val="xl83"/>
    <w:basedOn w:val="Normal"/>
    <w:qFormat/>
    <w:rsid w:val="00b506dd"/>
    <w:pPr>
      <w:pBdr>
        <w:top w:val="single" w:sz="4" w:space="0" w:color="808080"/>
        <w:left w:val="single" w:sz="4" w:space="0" w:color="808080"/>
      </w:pBdr>
      <w:shd w:val="clear" w:color="D3D3D3" w:fill="D3D3D3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eastAsia="ru-RU"/>
    </w:rPr>
  </w:style>
  <w:style w:type="paragraph" w:styleId="Xl84" w:customStyle="1">
    <w:name w:val="xl84"/>
    <w:basedOn w:val="Normal"/>
    <w:qFormat/>
    <w:rsid w:val="00b506dd"/>
    <w:pPr>
      <w:pBdr>
        <w:left w:val="single" w:sz="4" w:space="0" w:color="808080"/>
        <w:bottom w:val="single" w:sz="4" w:space="0" w:color="808080"/>
      </w:pBdr>
      <w:shd w:val="clear" w:color="D3D3D3" w:fill="D9D9D9"/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b/>
      <w:bCs/>
      <w:color w:val="000000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  <w:lang w:eastAsia="ru-RU"/>
    </w:rPr>
  </w:style>
  <w:style w:type="paragraph" w:styleId="Xl87" w:customStyle="1">
    <w:name w:val="xl87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50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fc1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3D3D3" w:fill="D3D3D3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4"/>
      <w:szCs w:val="14"/>
      <w:lang w:eastAsia="ru-RU"/>
    </w:rPr>
  </w:style>
  <w:style w:type="paragraph" w:styleId="Xl90" w:customStyle="1">
    <w:name w:val="xl90"/>
    <w:basedOn w:val="Normal"/>
    <w:qFormat/>
    <w:rsid w:val="00fc1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3D3D3" w:fill="D3D3D3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fc1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3D3D3" w:fill="D9D9D9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fc16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d94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C4E20-2FF6-4CD6-9CC1-1CB3CE6DE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036</Words>
  <Characters>5906</Characters>
  <CharactersWithSpaces>692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8:00Z</dcterms:created>
  <dc:creator>TeteleaRD</dc:creator>
  <dc:description/>
  <dc:language>en-US</dc:language>
  <cp:lastModifiedBy>OnoiVV</cp:lastModifiedBy>
  <cp:lastPrinted>2024-11-11T10:16:00Z</cp:lastPrinted>
  <dcterms:modified xsi:type="dcterms:W3CDTF">2024-11-21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