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2"/>
              <w:gridCol w:w="2804"/>
              <w:gridCol w:w="1024"/>
              <w:gridCol w:w="815"/>
              <w:gridCol w:w="1320"/>
              <w:gridCol w:w="1120"/>
              <w:gridCol w:w="1380"/>
              <w:gridCol w:w="1107"/>
              <w:gridCol w:w="60"/>
              <w:gridCol w:w="1410"/>
              <w:gridCol w:w="310"/>
              <w:gridCol w:w="49"/>
              <w:gridCol w:w="1182"/>
              <w:gridCol w:w="37"/>
              <w:gridCol w:w="33"/>
              <w:gridCol w:w="396"/>
            </w:tblGrid>
            <w:tr>
              <w:trPr>
                <w:trHeight w:val="697" w:hRule="atLeast"/>
              </w:trPr>
              <w:tc>
                <w:tcPr>
                  <w:tcW w:w="13843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3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22290 din 25.04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hd w:fill="FFFF00" w:val="clear"/>
                      <w:lang w:val="ro-MO"/>
                    </w:rPr>
                  </w:pPr>
                  <w:r>
                    <w:rPr>
                      <w:b/>
                      <w:shd w:fill="FFFF00" w:val="clear"/>
                      <w:lang w:val="ro-MO"/>
                    </w:rPr>
                    <w:t>Lot 1 discuri cu antibiotic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nzylpenicillin (Penicillin G)  1 unit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xacillin screen  (1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icillin (2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icillin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Amoxicillin-clavulanate (20-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iperacillin-tazobactam (30-6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peracilli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icarcillin (7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Temocillin (30 </w:t>
                  </w:r>
                  <w:bookmarkStart w:id="0" w:name="_GoBack"/>
                  <w:bookmarkEnd w:id="0"/>
                  <w:r>
                    <w:rPr/>
                    <w:t>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faclor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otaxime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tazidime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triaxon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epim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tazidim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ixime 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ftibute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furoxim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fpodoxim 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falotin 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foxitin scree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fotaxime 30 µg  + Cefotaxime clavulanic acid, 30-10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fepim 30 µg + Cefepim clavulanic acid, 30-10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ftazidime 30µg + Ceftazidime clavulanic acid 30-10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tapenem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openem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mipenem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ztreonam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floxacin screen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evofloxacin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oxifloxacin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profloxacin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floxacin screen 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floxacin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alidixic acid scree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entamicin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entamici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mikaci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bramycin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treptomycin (30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icoplani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ancomycin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rytromycin (1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ndamycin (2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tracyclin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igecycline (1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nezolid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hloramphenicol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sfomycin (20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sidic acid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itrofurantoin (10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vobiocin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itroxolin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rimethoprim (5 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rimethoprim-sulfamethoxazole (1.25-23.7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ifampicin (5 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oxacillin 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luconazole (2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oriconazole (1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>TOTAL lot 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hd w:fill="FFFF00" w:val="clear"/>
                      <w:lang w:val="ro-MO"/>
                    </w:rPr>
                  </w:pPr>
                  <w:r>
                    <w:rPr>
                      <w:b/>
                      <w:shd w:fill="FFFF00" w:val="clear"/>
                      <w:lang w:val="ro-MO"/>
                    </w:rPr>
                    <w:t>Lot 2 MIC Test Strip-ur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ceftriaxone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cefotaxime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penicillin 0,002-32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vancomyc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cefixime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cefepime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ofloxac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tetracycline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meropenem 0,002-32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ertapenem 0,002-32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imipenem 0,002-32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oxacill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Ciprofloxacin 0.016 - 256 mcg/m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doxycycline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ampicill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gentamic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streptomyc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chloramphenicol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rifampic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amoxicill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Itraconazole 0,002-32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Fluconazole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Micafungin 0,002-32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Amphotericin 0,002-32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C Test Strip Voriconazole 0,002-32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 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e0f3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e0f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e0f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e0f3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E004A-9B90-4FAD-88E5-1356FA05F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498</Words>
  <Characters>8542</Characters>
  <CharactersWithSpaces>100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9:00Z</dcterms:created>
  <dc:creator>Cornel</dc:creator>
  <dc:description/>
  <dc:language>en-US</dc:language>
  <cp:lastModifiedBy>Spinu™</cp:lastModifiedBy>
  <dcterms:modified xsi:type="dcterms:W3CDTF">2020-06-09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