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 xml:space="preserve">T-294/11-23: Servicii de colectare și evacuare a deșeurilor 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în calitate de ofertant, la achiziţia Servicii de colectare și evacuare a deșeurilor  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7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e474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474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6e4746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6e4746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6e4746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2:00Z</dcterms:created>
  <dc:creator>Popova Olga D.</dc:creator>
  <dc:description/>
  <dc:language>en-US</dc:language>
  <cp:lastModifiedBy>Popova Olga D.</cp:lastModifiedBy>
  <dcterms:modified xsi:type="dcterms:W3CDTF">2023-11-2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