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hnicii de calcul și de birou</w:t>
      </w:r>
      <w:r>
        <w:rPr>
          <w:b/>
          <w:sz w:val="24"/>
          <w:szCs w:val="24"/>
          <w:lang w:val="ro-RO"/>
        </w:rPr>
        <w:t xml:space="preserve">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2349"/>
        <w:gridCol w:w="1138"/>
        <w:gridCol w:w="4536"/>
        <w:gridCol w:w="1134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Nr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Denumirea echipamentului 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CP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Specificațiile teh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157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Lot 1 </w:t>
            </w:r>
            <w:r>
              <w:rPr>
                <w:b/>
                <w:bCs/>
                <w:lang w:val="en-US"/>
              </w:rPr>
              <w:t>Monitor + Doc-Station + Keyboard and Mouse (25 pieces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reen size: At least 27’’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el Resolution: 2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esh Rate: Minimum 6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port included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del standard (International Brand Name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Warranty: at least 3 years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2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-STATION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2 USB 3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1 USB Type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for charg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RJ -4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 1 HDMI Port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del standard (International Brand Name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3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AND MOUS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luetooth Full Size Keyboard with Latin and Cyrillic characters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Numeric keypad included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Membrane keyboard type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atteries includ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 xml:space="preserve">Mouse connection : Bluetooth / USB 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Functionality: switch between two devices (computers); Cros-computer control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>Energy sav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Batteries included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157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Suma estimativă LOT 1: 140000,00 lei (fără TVA)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2509"/>
        <w:gridCol w:w="3313"/>
        <w:gridCol w:w="2924"/>
        <w:gridCol w:w="6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 Multifunctional Laser Printer (International Brand Name): 10 piec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en-US"/>
              </w:rPr>
              <w:t>Required Technical Specification and Standard (minimum requirement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MULTIFUNCTIONAL LASER PRINT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hine type: Mono Laser All-In-O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vailable functions: Print, Copy, Sc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speed: At least 38 ppm (A4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Resolution: At least 600 x 6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Quality with Image Refinement Technology: Up to 1200 x 12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uble Sided Printing Featu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ner type: colou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 speed: At least 38ip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face type: USB, Wired, Wireless Connectio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hd w:fill="FFFFFF" w:val="clear"/>
                <w:lang w:val="en-US"/>
              </w:rPr>
              <w:t>Warranty: at least 3 yea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del standard (International Brand Name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color w:val="000000" w:themeColor="text1"/>
                <w:lang w:val="ro-RO"/>
              </w:rPr>
              <w:t xml:space="preserve">Suma estimativă LOT </w:t>
            </w:r>
            <w:r>
              <w:rPr>
                <w:b/>
                <w:color w:val="000000" w:themeColor="text1"/>
                <w:lang w:val="en-US"/>
              </w:rPr>
              <w:t>II</w:t>
            </w:r>
            <w:r>
              <w:rPr>
                <w:b/>
                <w:i/>
                <w:color w:val="000000" w:themeColor="text1"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100000.00 lei</w:t>
            </w:r>
            <w:r>
              <w:rPr>
                <w:b/>
                <w:i/>
                <w:color w:val="000000" w:themeColor="text1"/>
                <w:lang w:val="ro-RO"/>
              </w:rPr>
              <w:t xml:space="preserve"> (fără 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4"/>
        <w:gridCol w:w="2509"/>
        <w:gridCol w:w="3260"/>
        <w:gridCol w:w="2971"/>
        <w:gridCol w:w="6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Lot 3 </w:t>
            </w:r>
            <w:r>
              <w:rPr>
                <w:b/>
                <w:bCs/>
              </w:rPr>
              <w:t>Peripheral equipmen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en-US"/>
              </w:rPr>
              <w:t>Required Technical Specification and Standard (minimum requirement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SSD</w:t>
            </w:r>
          </w:p>
          <w:p>
            <w:pPr>
              <w:pStyle w:val="Normal"/>
              <w:widowControl w:val="false"/>
              <w:rPr/>
            </w:pPr>
            <w:r>
              <w:rPr/>
              <w:t>(5 pieces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ze: At least 480 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-Farctor 2.5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d Speed: At least 500MB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Write </w:t>
            </w:r>
            <w:r>
              <w:rPr>
                <w:lang w:val="en-US"/>
              </w:rPr>
              <w:t>Speed: At least 400MB/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OP CHARG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2 piece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 Lenovo Thinkbook 15 G2 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: 65W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MOUSE</w:t>
            </w:r>
          </w:p>
          <w:p>
            <w:pPr>
              <w:pStyle w:val="Normal"/>
              <w:widowControl w:val="false"/>
              <w:rPr/>
            </w:pPr>
            <w:r>
              <w:rPr/>
              <w:t>(10 piec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 connection : Wired /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rPr/>
            </w:pPr>
            <w:r>
              <w:rPr/>
              <w:t>1000 DP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o-RO"/>
              </w:rPr>
              <w:t xml:space="preserve">Suma estimativă LOT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5960.00 lei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RO"/>
              </w:rPr>
              <w:t xml:space="preserve"> (fără 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NOT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va include în oferta financiară și cheltuielile pentru serviciile de livrare a bunurilor. Livrarea se va efectua de către operatorul economic căruia ia fost atribuit lotul corespunzător la adresa indicată de Beneficiar (în raza mun. Chișină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bunurile livrate (LOT 1-3) – </w:t>
      </w:r>
      <w:r>
        <w:rPr>
          <w:b/>
          <w:color w:val="FF0000"/>
          <w:sz w:val="24"/>
          <w:szCs w:val="24"/>
          <w:lang w:val="ro-RO"/>
        </w:rPr>
        <w:t>3 ani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1 (Specificații tehnice): </w:t>
      </w:r>
      <w:r>
        <w:rPr>
          <w:i/>
          <w:iCs/>
          <w:lang w:val="ro-RO"/>
        </w:rPr>
        <w:t>Acest tabel va fi completat de către ofertant în coloana 3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39"/>
        <w:gridCol w:w="2002"/>
        <w:gridCol w:w="895"/>
        <w:gridCol w:w="1724"/>
        <w:gridCol w:w="4562"/>
      </w:tblGrid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PV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solicitate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propuse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bCs/>
                <w:lang w:val="en-US"/>
              </w:rPr>
              <w:t>Monitor + Doc-Station + Keyboard and Mouse (25 pieces)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reen size: At least 27’’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el Resolution: 2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esh Rate: Minimum 6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port included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del standard (International Brand Nam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hd w:fill="FFFFFF" w:val="clear"/>
                <w:lang w:val="en-US"/>
              </w:rPr>
              <w:t>Warranty: at least 3 years</w:t>
            </w:r>
          </w:p>
        </w:tc>
        <w:tc>
          <w:tcPr>
            <w:tcW w:w="456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-STATION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2 USB 3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1 USB Type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for charg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RJ -4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 1 HDMI Port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Model standard (International Brand Nam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3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AND MOUS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luetooth Full Size Keyboard with Latin and Cyrillic characters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Numeric keypad included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Membrane keyboard type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atteries includ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 xml:space="preserve">Mouse connection : Bluetooth / USB 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Functionality: switch between two devices (computers); Cros-computer control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>Energy sav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Batteries included</w:t>
            </w:r>
          </w:p>
        </w:tc>
        <w:tc>
          <w:tcPr>
            <w:tcW w:w="456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2 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fr-FR"/>
              </w:rPr>
            </w:pPr>
            <w:r>
              <w:rPr>
                <w:b/>
                <w:bCs/>
                <w:lang w:val="en-US"/>
              </w:rPr>
              <w:t>Multifunctional Laser Printer (International Brand Name): 10 pieces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LTIFUNCTIONAL LASER PRINT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hine type: Mono Laser All-In-O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vailable functions: Print, Copy, Sc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speed: At least 38 ppm (A4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Resolution: At least 600 x 6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Quality with Image Refinement Technology: Up to 1200 x 12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uble Sided Printing Featu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ner type: colou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 speed: At least 38ip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face type: USB, Wired, Wireless Connectio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hd w:fill="FFFFFF" w:val="clear"/>
                <w:lang w:val="en-US"/>
              </w:rPr>
              <w:t>Warranty: at least 3 years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 3</w:t>
            </w:r>
            <w:r>
              <w:rPr>
                <w:color w:val="000000" w:themeColor="text1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bCs/>
              </w:rPr>
              <w:t>Peripheral equipment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SD</w:t>
            </w:r>
          </w:p>
          <w:p>
            <w:pPr>
              <w:pStyle w:val="Normal"/>
              <w:widowControl w:val="false"/>
              <w:rPr/>
            </w:pPr>
            <w:r>
              <w:rPr/>
              <w:t>(5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ze: At least 480 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-Farctor 2.5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d Speed: At least 500MB/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ro-MD"/>
              </w:rPr>
              <w:t xml:space="preserve">Write </w:t>
            </w:r>
            <w:r>
              <w:rPr>
                <w:lang w:val="en-US"/>
              </w:rPr>
              <w:t>Speed: At least 400MB/s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fr-FR"/>
              </w:rPr>
            </w:pPr>
            <w:r>
              <w:rPr>
                <w:color w:val="000000" w:themeColor="text1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OP CHARG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2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 Lenovo Thinkbook 15 G2 A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en-US"/>
              </w:rPr>
              <w:t>Power: 65W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2.1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USE</w:t>
            </w:r>
          </w:p>
          <w:p>
            <w:pPr>
              <w:pStyle w:val="Normal"/>
              <w:widowControl w:val="false"/>
              <w:rPr/>
            </w:pPr>
            <w:r>
              <w:rPr/>
              <w:t>(10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 connection : Wired /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1000 DPI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Buc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bCs/>
                <w:lang w:val="en-US"/>
              </w:rPr>
              <w:t>Monitor + Doc-Station + Keyboard and Mouse (25 pieces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reen size: At least 27’’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el Resolution: 2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esh Rate: Minimum 6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port included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  <w:shd w:fill="FFFFFF" w:val="clear"/>
                <w:lang w:val="en-US"/>
              </w:rPr>
              <w:t>Warranty: at least 3 years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-STATION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2 USB 3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 1 USB Type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for charg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ort RJ -45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Min 1 HDMI Port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AND MOUS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luetooth Full Size Keyboard with Latin and Cyrillic characters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Numeric keypad included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Membrane keyboard type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Batteries includ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: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 xml:space="preserve">Mouse connection : Bluetooth / USB 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ind w:left="204" w:hanging="0"/>
              <w:rPr>
                <w:lang w:val="en-US"/>
              </w:rPr>
            </w:pPr>
            <w:r>
              <w:rPr>
                <w:lang w:val="en-US"/>
              </w:rPr>
              <w:t>Functionality: switch between two devices (computers); Cros-computer control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>Energy sav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Batteries included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lang w:val="en-US"/>
              </w:rPr>
              <w:t>Lot 2 Multifunctional Laser Printer (International Brand Name): 10 piec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LTIFUNCTIONAL LASER PRINT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hine type: Mono Laser All-In-O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vailable functions: Print, Copy, Sc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speed: At least 38 ppm (A4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Resolution: At least 600 x 6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int Quality with Image Refinement Technology: Up to 1200 x 12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uble Sided Printing Featu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ner type: colou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an speed: At least 38ip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face type: USB, Wired, Wireless Connection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ro-MD"/>
              </w:rPr>
              <w:t>Warranty: at least 3 y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lang w:val="en-US"/>
              </w:rPr>
              <w:t xml:space="preserve">Lot 4 </w:t>
            </w:r>
            <w:r>
              <w:rPr>
                <w:b/>
                <w:bCs/>
              </w:rPr>
              <w:t>Peripheral equipment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SD</w:t>
            </w:r>
          </w:p>
          <w:p>
            <w:pPr>
              <w:pStyle w:val="Normal"/>
              <w:widowControl w:val="false"/>
              <w:rPr/>
            </w:pPr>
            <w:r>
              <w:rPr/>
              <w:t>(5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ze: At least 480 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-Farctor 2.5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d Speed: At least 500MB/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ro-MD"/>
              </w:rPr>
              <w:t xml:space="preserve">Write </w:t>
            </w:r>
            <w:r>
              <w:rPr>
                <w:lang w:val="en-US"/>
              </w:rPr>
              <w:t>Speed: At least 400MB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OP CHARG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2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 Lenovo Thinkbook 15 G2 A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en-US"/>
              </w:rPr>
              <w:t>Power: 6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USE</w:t>
            </w:r>
          </w:p>
          <w:p>
            <w:pPr>
              <w:pStyle w:val="Normal"/>
              <w:widowControl w:val="false"/>
              <w:rPr/>
            </w:pPr>
            <w:r>
              <w:rPr/>
              <w:t>(10 pieces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use connection : Wired /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iet clicking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/>
              <w:t>1000 D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în termen de </w:t>
      </w:r>
      <w:bookmarkStart w:id="0" w:name="_GoBack"/>
      <w:bookmarkEnd w:id="0"/>
      <w:r>
        <w:rPr>
          <w:sz w:val="24"/>
          <w:szCs w:val="24"/>
          <w:lang w:val="ro-RO"/>
        </w:rPr>
        <w:t>5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ținerea service-centrului autorizat  propriu sau contract cu ace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contract cu unitate service autoriz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fiecare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driana CAZACU-ȚIGAIE</w:t>
      </w:r>
      <w:r>
        <w:rPr>
          <w:sz w:val="24"/>
          <w:szCs w:val="24"/>
          <w:lang w:val="ro-RO"/>
        </w:rPr>
        <w:t xml:space="preserve">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InternetLink">
    <w:name w:val="Hyperlink"/>
    <w:basedOn w:val="DefaultParagraphFont"/>
    <w:uiPriority w:val="99"/>
    <w:unhideWhenUsed/>
    <w:rsid w:val="00fa41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AFC7E-FCD4-4203-89B7-77719E90F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2</Words>
  <Characters>7424</Characters>
  <CharactersWithSpaces>870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Computer</dc:creator>
  <dc:description/>
  <dc:language>en-US</dc:language>
  <cp:lastModifiedBy>Eugen Abasev</cp:lastModifiedBy>
  <cp:lastPrinted>2019-12-12T11:30:00Z</cp:lastPrinted>
  <dcterms:modified xsi:type="dcterms:W3CDTF">2023-12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