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1.2023-31.05.202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1334"/>
        <w:gridCol w:w="2843"/>
        <w:gridCol w:w="775"/>
        <w:gridCol w:w="784"/>
        <w:gridCol w:w="2977"/>
        <w:gridCol w:w="1559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8,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обогащенный фолиевой кислотой, вес 0,55 кг, упакованный, доставка ежеднев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1- </w:t>
            </w:r>
            <w:r>
              <w:rPr>
                <w:b/>
                <w:szCs w:val="18"/>
                <w:lang w:val="en-US" w:eastAsia="en-US"/>
              </w:rPr>
              <w:t>30</w:t>
            </w:r>
            <w:r>
              <w:rPr>
                <w:b/>
                <w:szCs w:val="18"/>
                <w:lang w:eastAsia="en-US"/>
              </w:rPr>
              <w:t>000,00 лей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ое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00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2-  </w:t>
            </w:r>
            <w:r>
              <w:rPr>
                <w:b/>
                <w:szCs w:val="18"/>
                <w:lang w:val="en-US" w:eastAsia="en-US"/>
              </w:rPr>
              <w:t>77000</w:t>
            </w:r>
            <w:r>
              <w:rPr>
                <w:b/>
                <w:szCs w:val="18"/>
                <w:lang w:eastAsia="en-US"/>
              </w:rPr>
              <w:t xml:space="preserve">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932"/>
        <w:gridCol w:w="28"/>
        <w:gridCol w:w="1092"/>
        <w:gridCol w:w="42"/>
        <w:gridCol w:w="3260"/>
        <w:gridCol w:w="28"/>
        <w:gridCol w:w="822"/>
        <w:gridCol w:w="137"/>
        <w:gridCol w:w="565"/>
        <w:gridCol w:w="7"/>
        <w:gridCol w:w="2552"/>
        <w:gridCol w:w="26"/>
        <w:gridCol w:w="955"/>
        <w:gridCol w:w="259"/>
      </w:tblGrid>
      <w:tr>
        <w:trPr>
          <w:trHeight w:val="372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упак.1-5 кг,с указ.сроко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,упак.1-5 кг,с указ. сроко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3 </w:t>
            </w:r>
            <w:r>
              <w:rPr>
                <w:b/>
                <w:szCs w:val="18"/>
                <w:lang w:val="en-US" w:eastAsia="en-US"/>
              </w:rPr>
              <w:t>83000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, без раст.жиров,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ворог свежий 9% полужирный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9%  по 0,5 кг, РМ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 раст.жиров,  п/э пак.по 1л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</w:t>
            </w:r>
            <w:r>
              <w:rPr>
                <w:b/>
                <w:szCs w:val="18"/>
                <w:lang w:val="en-US" w:eastAsia="en-US"/>
              </w:rPr>
              <w:t>70000</w:t>
            </w:r>
            <w:r>
              <w:rPr>
                <w:b/>
                <w:szCs w:val="18"/>
                <w:lang w:eastAsia="en-US"/>
              </w:rPr>
              <w:t xml:space="preserve"> 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упаковке по 0,2 кг, без добавления растительных жиров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5; </w:t>
            </w:r>
            <w:r>
              <w:rPr>
                <w:b/>
                <w:szCs w:val="18"/>
                <w:lang w:val="en-US" w:eastAsia="en-US"/>
              </w:rPr>
              <w:t>30000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Фас. До 2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</w:t>
            </w:r>
            <w:r>
              <w:rPr>
                <w:b/>
                <w:szCs w:val="18"/>
                <w:lang w:val="en-US" w:eastAsia="en-US"/>
              </w:rPr>
              <w:t>14000</w:t>
            </w:r>
            <w:r>
              <w:rPr>
                <w:b/>
                <w:szCs w:val="18"/>
                <w:lang w:eastAsia="en-US"/>
              </w:rPr>
              <w:t>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 xml:space="preserve">Рыба замороженная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с головой и внутренностей (1 шт  не менее 400 гр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с головой и внутренностей (крупная)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 7 – </w:t>
            </w:r>
            <w:r>
              <w:rPr>
                <w:sz w:val="18"/>
                <w:szCs w:val="18"/>
                <w:lang w:val="en-US" w:eastAsia="en-US"/>
              </w:rPr>
              <w:t>9000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краснодарски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,сахарная,сладк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 8 </w:t>
            </w:r>
            <w:r>
              <w:rPr>
                <w:sz w:val="18"/>
                <w:szCs w:val="18"/>
                <w:lang w:val="en-US" w:eastAsia="en-US"/>
              </w:rPr>
              <w:t>34000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ченье с кокосовой стружкой «кокоша»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рогалики с повидлом и пудр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уратино» с орехами и изюмом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енье «бом бик шалене» с вишневой начинко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9  </w:t>
            </w:r>
            <w:r>
              <w:rPr>
                <w:sz w:val="18"/>
                <w:szCs w:val="18"/>
                <w:lang w:val="en-US" w:eastAsia="en-US"/>
              </w:rPr>
              <w:t>20000</w:t>
            </w:r>
            <w:r>
              <w:rPr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10 </w:t>
            </w:r>
            <w:r>
              <w:rPr>
                <w:sz w:val="18"/>
                <w:szCs w:val="18"/>
                <w:lang w:val="en-US" w:eastAsia="en-US"/>
              </w:rPr>
              <w:t>13000</w:t>
            </w:r>
            <w:r>
              <w:rPr>
                <w:color w:val="FF0000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>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с мякотью (тетрапак – 1литр.) (персик, мультифрукт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 11 </w:t>
            </w:r>
            <w:r>
              <w:rPr>
                <w:sz w:val="18"/>
                <w:szCs w:val="18"/>
                <w:lang w:val="en-US" w:eastAsia="en-US"/>
              </w:rPr>
              <w:t>14000</w:t>
            </w:r>
            <w:r>
              <w:rPr>
                <w:sz w:val="18"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7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,бабочки, спиральки согласно заявке 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2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0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хар - песок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фасов. в пак. по 1 кг  согласно заявке 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3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00 лей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крупнолистовой, байховый , майски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нолистовой, майски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До 150 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кг.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72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. банках по0,68- 0,720 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-2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ксус столовый 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% 1лит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нок сушен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. 0,2 к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порошок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 пачка  по 100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ерец молот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 в упаковке,10 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до 0,3 кг, прямоугольный ,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 яблочно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ст.банка 0,86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4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ахара,упаковка 0,002 кг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красная молотая сладк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10 г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хлитель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10 г,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,не маринованые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 бел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с сухофруктам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,уп. 0,4 кг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шек консервированный, мозговых сортов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,6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нка,РМ,до 0,5 кг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ого по лоту №14 470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т № 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 xml:space="preserve"> Яйцо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4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категор. B диетическ, крупное вес  не менее 63 гр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по лоту № 15 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16000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6 Фрукты и овощи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наны средни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средние, не больше 0,25 доставка  2 раза в неделю,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андарины средни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средние, вес 0,1-0,2 кг шт. доставка  2 раза в неделю,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блоки средние, голден зелены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РМ,средние, вес 0,15-0,2 кг, доставка  2 раза в неделю,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уста белокочанная, мягк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средняя, красная,сладк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5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ковь средня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вежий,болгарский,средни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ого по лоту №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17 кефир сладки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9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800000-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ефир сладкий (клубника,персик, ананас), 2,5 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/с,уп.0,5 кг, без раст. Жиров, доставка до 14.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7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0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553000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1.2023-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8:00Z</dcterms:created>
  <dc:creator>Computer</dc:creator>
  <dc:description/>
  <cp:keywords/>
  <dc:language>en-US</dc:language>
  <cp:lastModifiedBy>гы</cp:lastModifiedBy>
  <cp:lastPrinted>2022-12-29T10:50:00Z</cp:lastPrinted>
  <dcterms:modified xsi:type="dcterms:W3CDTF">2022-12-29T09:17:00Z</dcterms:modified>
  <cp:revision>8</cp:revision>
  <dc:subject/>
  <dc:title/>
</cp:coreProperties>
</file>