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Fructe și legume pentru trimestrul I anul 2023</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Fructe și legume pentru trimestrul I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în decurs de 2 zile de la comanda efectuată de persoana responsabilă din cadrul IMSP SCM Sfânta Treime (DDP- Franco destinație vămuit, Incoterms 2013)</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la data înregistrării  la una din trezoreriile regionale ale Ministerului Finanțelor, în cazul în care sursele financiare se alocă din bugetul de stat/bugetul local, sau la data semnării sau la o altă dată ulterioară indic</w:t>
            </w:r>
            <w:bookmarkStart w:id="0" w:name="_GoBack"/>
            <w:bookmarkEnd w:id="0"/>
            <w:r>
              <w:rPr>
                <w:iCs/>
              </w:rPr>
              <w:t>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3.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ECIFICATII TEHNI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PECIFICATII DE PRET</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583</Words>
  <Characters>14727</Characters>
  <CharactersWithSpaces>172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1-03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