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b/>
                <w:b/>
                <w:bCs/>
                <w:sz w:val="32"/>
                <w:szCs w:val="32"/>
              </w:rPr>
            </w:pPr>
            <w:r>
              <w:rPr>
                <w:b/>
                <w:bCs/>
                <w:sz w:val="32"/>
                <w:szCs w:val="32"/>
              </w:rPr>
              <w:t>Reparatia capitala a acoperisului Gradinitei nr.1, satul Sireti, r-nul Straseni, nr.fisei cadrastale 8037213097.  N07/PE-2017</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22"/>
                <w:szCs w:val="22"/>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lang w:val="en-US" w:eastAsia="ru-RU"/>
              </w:rPr>
            </w:pPr>
            <w:r>
              <w:rPr>
                <w:sz w:val="24"/>
                <w:szCs w:val="24"/>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Reparatia capitala a acoperisului</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rPr>
            </w:pPr>
            <w:r>
              <w:rPr>
                <w:sz w:val="22"/>
                <w:szCs w:val="22"/>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 Demonte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I4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ea elementelor de acoperis - invelitori din asbociment  f.42.43.4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6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IzC4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materialelor izolante sau a protectiilor : granuloase (granului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molarea peretilor de zidarie din caramida  (canale de ventila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2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H32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planseelor din lemn si a elementelor de acope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P45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ea  stilpelor din me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77,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U09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nsporturi cu mijloace manuale cu tomberonul la maximum 200 m distanta cu  incarcatura pina la 200 k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rI1AA01C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Incarcarea gunoiului din grupa A - grele si marunte prin aruncare - de pe teren, in auto categoria 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nsportarea gunoiului cu autobasculanta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5,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Lucrari la descarcarea gunoiului in depozit, teren categoria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68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2. Acoperis</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4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eton M200 in centura CL-1,2   F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K</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2L</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fraje din panouri refolosibile, cu asteriala din scinduri de rasinoase scurte si subscurte pentru turnarea betonulu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5,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CsB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P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unerea in opera a mortarului M 100-T pentru legatura, monolitizare sau matare de rosturi  la inaltimi pina la 35 m: umplerea golurilor in carami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4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a capriorilor cu tratament antiseptic  (f.8,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sterala le invelitori sau doliile invelitorilor din tigla, placi tip eternit etc., din scinduri brute de rasinoase (24 mm grosime), la constructii obisnuite. (4.66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8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6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de tabla profil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8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terase, acoperisuri si plansee, din placi din vata minerala ''Rockwool'' 1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8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8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Jgheaburi semirotunde, cu D=15 cm,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 </w:t>
            </w:r>
            <w:r>
              <w:rPr/>
              <w:t>Burlane rotunde, cu D=15 cm,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montate aparent: balustrada la acope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7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7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ara de retinerea a zapez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helet din lemn brut de rasinoase pentru lucarne s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78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78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78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1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Vopsitorii  cu vopsele si emailuri pe baza de rasini alchidice in solventi organici  aplicate pe timplarie de lemn  cu un strat de grund de impregnare si 2 straturi de vopse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0.8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C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ncore din otel beton cu lungimea barelor de 1 m, prevazute cu ciocuri la capete, pentru ancorarea dalelor imbracamintii de beton de ciment vibrat la rosturile de contact longitudi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CsB2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P20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urnarea betonului M200  in imbinarile elementelor prefabricate din beton armat la inaltimi pina la 35 m, prin subturnare la baza panourilor, a stilpisorilor intre pano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3. Canal de ventilare   CV 1-8  (f.7)</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caramida simpla, la pereti exterior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5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aptuseli fonoabsorbante la pereti executate cu placi din vata minerala gr.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0.8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5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aptuseli fonoabsorbante la pereti executate cu placi din vata minerala gr.50mm ''Izov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placi din tabla amprentata (tip tigla) pentru invelitorile acoperisurilor (tip Linda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0.8mm) tabla vopsi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si fise metalice diverse din prof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 404,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4</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4. Sca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H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ari drepte gata confectionate metalice executate in cantitati mai mari de 50 kg exteri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4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DC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ncore din otel beton cu lungimea barelor de 1 m, prevazute cu ciocuri la capete, pentru ancorarea dalelor imbracamintii de beton de ciment vibrat la rosturile de contact longitudin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A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A03G</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1F</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B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0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e metalice (stilpi) gata confectionate, livrate complet asamblate, montate pe santier, in structura constructiei usoare St-1.2.3  (f.26.3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R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helet din lemn brut de rasinoase pentru lucarne s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0.8mm) tab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0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Elemente metalice (grinzi) gata confectionate, livrate complet asamblate, montate pe santier, in structura constructiei usoa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5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25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6,55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16"/>
                <w:szCs w:val="16"/>
                <w:lang w:eastAsia="ru-RU"/>
              </w:rPr>
            </w:pPr>
            <w:r>
              <w:rPr>
                <w:sz w:val="16"/>
                <w:szCs w:val="16"/>
                <w:lang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27:00Z</dcterms:created>
  <dc:creator/>
  <dc:description/>
  <dc:language>en-US</dc:language>
  <cp:lastModifiedBy>Âàëåðèé</cp:lastModifiedBy>
  <dcterms:modified xsi:type="dcterms:W3CDTF">2013-06-05T19:27:00Z</dcterms:modified>
  <cp:revision>0</cp:revision>
  <dc:subject/>
  <dc:title/>
</cp:coreProperties>
</file>