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Servicii de deservire tehnică a aparatelor de multiplicare și a imprimantelor </w:t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38"/>
        <w:gridCol w:w="2470"/>
        <w:gridCol w:w="656"/>
        <w:gridCol w:w="914"/>
        <w:gridCol w:w="3687"/>
        <w:gridCol w:w="1274"/>
      </w:tblGrid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Nr. d/o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d CPV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Denumirea bunurilor/serviciilor/lucrărilor solicitate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U/m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antitatea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Valoarea estimată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fără TV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otul 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313100-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 cartușelor pentru imprimante laser FX-10,12A,EP-27,EP-25,EP-22,FX-3,EP-703,EP-104,FX-9, 15A, CF-226A, 35A/36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2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16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.333,33</w:t>
            </w:r>
          </w:p>
        </w:tc>
      </w:tr>
      <w:tr>
        <w:trPr>
          <w:trHeight w:val="44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</w:t>
              <w:br/>
              <w:t>cartușelor de tip 712,713,725,728,85A,78A,737,17A, 325, CE505A, HP 19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2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valului magnetic cu bucșe, fotoreceptorului, PCR cu alte piese noi. </w:t>
              <w:br/>
              <w:t xml:space="preserve">-alimentarea cu toner compatibil de cea mai înaltă calitate  cu masa de 80 grame.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generare/diagnosticare </w:t>
              <w:br/>
              <w:t>cartușelor de tip Canon 7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valului magnetic cu bucșe, fotoreceptorului, PCR cu alte piese noi. </w:t>
              <w:br/>
              <w:t xml:space="preserve">-alimentarea cu toner compatibil de cea mai înaltă calitate cu masa de 80 grame. </w:t>
              <w:br/>
              <w:t xml:space="preserve">-asamblarea cartușului și amplasarea unui autocolant cu indicarea datei de efectuare a lucrărilor si enumerarea lucrărilor îndeplinite și piesele înlocuite. </w:t>
              <w:br/>
              <w:t xml:space="preserve">calitatea </w:t>
              <w:br/>
              <w:t>- conform condițiilor tehnice a producătorului cartușului. cantitatea imprimării 15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Samsung SCX-4200, Lexmark x203/x204, Xerox Phaser 31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0 grame. reprogramarea cipului la zero sau înlocuirea cipului cu altul (minimum 3k)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generare/diagnosticare cartușelor  TK-100 Kyocera KM-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 aspirarea cartușului pentru înlăturarea tonerului utilizat </w:t>
              <w:br/>
              <w:t xml:space="preserve">- Înlocuirea lamei de dozare, developer roller, fotoreceptorului , PCR cu alte piesele noi -alimentarea cu toner compatibil de cea mai înaltă calitate cu masa de 80 grame. reprogramarea cipului la zero sau înlocuirea cipului cu altul (minimum 3k) nou </w:t>
              <w:br/>
              <w:t xml:space="preserve">-asamblarea cartușului și amplasarea unui autocolant cu indicarea datei de efectuare a lucrărilor si enumerarea lucrărilor îndeplinite și piesele înlocuite </w:t>
              <w:br/>
              <w:t xml:space="preserve">calitatea </w:t>
              <w:br/>
              <w:t>- conform condițiilor tehnice a producătorului cartușului. cantitatea imprimării 30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69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pentru imprimante laser FX-10,12A,EP-27,EP-25,EP-22,FX-3,EP-703,EP-104,FX-9, 15A, CF-226A, 35A/36A,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</w:t>
              <w:br/>
              <w:t xml:space="preserve">-alimentarea cu toner compatibil de cea mai înaltă calitate cu masa de 160 grame. </w:t>
              <w:br/>
              <w:t xml:space="preserve">-asamblarea cartușului și amplasarea unui autocolant cu indicarea datei de efectuare a lucrărilor si enumerarea lucrărilor îndeplinite. </w:t>
              <w:br/>
              <w:t xml:space="preserve">calitatea </w:t>
              <w:br/>
              <w:t>- conform condițiilor tehnice a producătorului cartușului. cantitatea imprimării minimum 2000 foi format A4( completarea 5%)</w:t>
              <w:br/>
              <w:t>dezasamblarea cartușului.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</w:t>
              <w:br/>
              <w:t xml:space="preserve">-alimentarea cu toner compatibil de cea mai înaltă calitate cu masa de 160 grame. </w:t>
              <w:br/>
              <w:t xml:space="preserve">-asamblarea cartușului și amplasarea unui autocolant cu indicarea datei de efectuare a lucrărilor si enumerarea lucrărilor îndeplinite. </w:t>
              <w:br/>
              <w:t>calitatea  conform condițiilor tehnice a producătorului cartușului. cantitatea imprimării minimum 2000 foi format A4( completarea 5%)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.500,00</w:t>
            </w:r>
          </w:p>
        </w:tc>
      </w:tr>
      <w:tr>
        <w:trPr>
          <w:trHeight w:val="31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cartușelor de tip 712,713,725,728,85A,78A,737,17A, 325, CE505A, HP 17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-alimentarea cu toner compatibil de cea mai înaltă calitate cu masa de 80 grame. </w:t>
              <w:br/>
              <w:t xml:space="preserve">-asamblarea cartușului și amplasarea unui autocolant cu indicarea datei de efectuare a lucrărilor si enumerarea lucrărilor îndeplinite. </w:t>
              <w:br/>
              <w:t>-calitatea - conform condițiilor tehnice a producătorului cartușului. cantitatea imprimării 60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Alimentarea</w:t>
              <w:br/>
              <w:t>cartușelor de tip Canon 7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zasamblarea cartușului. </w:t>
              <w:br/>
              <w:t xml:space="preserve">-curățirea și aspirarea pieselor: lamei de dozare, lamei de curățire, fotoreceptorului, PCR. </w:t>
              <w:br/>
              <w:t xml:space="preserve">-aspirarea cartușului pentru înlăturarea tonerului utilizat. -alimentarea cu toner compatibil de cea mai înaltă calitate cu masa de 80 grame. </w:t>
              <w:br/>
              <w:t xml:space="preserve">-asamblarea cartușului și amplasarea unui autocolant cu indicarea datei de efectuare a lucrărilor si enumerarea lucrărilor îndeplinite. </w:t>
              <w:br/>
              <w:t>-calitatea - conform condițiilor tehnice a producătorului cartușului. cantitatea imprimării 15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Alimentare cartușe Samsung SCX-4200, Lexmark x203/x204, Xerox Phaser 31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16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30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40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a cartușelor  TK-100 Kyocera KM-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zasamblarea cartușului.</w:t>
              <w:br/>
              <w:t xml:space="preserve"> -curățirea și aspirarea pieselor. </w:t>
              <w:br/>
              <w:t xml:space="preserve">-aspirarea cartușului pentru înlăturarea tonerului utilizat. </w:t>
              <w:br/>
              <w:t xml:space="preserve">-înlocuirea: lamei de dozare, lamei de curățire, PCR , valului magnetic cu bucșe, fotoreceptorului cu alte piese noi. </w:t>
              <w:br/>
              <w:t xml:space="preserve">-alimentarea cu toner compatibil de cea mai înaltă calitate  cu masa de 160 grame. </w:t>
              <w:br/>
              <w:t>-asamblarea cartușului și amplasarea unui autocolant cu indicarea datei de efectuare a lucrărilor si enumerarea lucrărilor îndeplinite și piesele înlocuite.</w:t>
              <w:br/>
              <w:t xml:space="preserve"> calitatea </w:t>
              <w:br/>
              <w:t>- conform condițiilor tehnice a producătorului cartușului. cantitatea imprimării minimum 6000 foi format A4( completarea 5%)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imentare Epson L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6731 - 140 ml</w:t>
              <w:br/>
              <w:t>T6732 - 140 ml</w:t>
              <w:br/>
              <w:t>T6733 - 140 ml</w:t>
              <w:br/>
              <w:t>T6734 - 140 ml</w:t>
              <w:br/>
              <w:t>T6735 - 140 ml</w:t>
              <w:br/>
              <w:t>T6736 - 140 ml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Înlocuirea peliculei termice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.166,6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imprimantă Canon LBP 2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DF Board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1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4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Canon 4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DF Control Panel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b/>
                <w:bCs/>
                <w:i/>
                <w:iCs/>
                <w:color w:val="000000"/>
                <w:lang w:eastAsia="ro-RO"/>
              </w:rPr>
              <w:t>Reparație  MFU Kyocera KM-1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/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eastAsia="ro-RO"/>
              </w:rPr>
            </w:pPr>
            <w:r>
              <w:rPr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DF Board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9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sz w:val="22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</w:t>
      </w:r>
      <w:bookmarkEnd w:id="1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Oleg GRAUR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3AF58F-8661-4B14-A017-76C7BFA05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9</Pages>
  <Words>2103</Words>
  <Characters>12198</Characters>
  <CharactersWithSpaces>1427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11T06:19:00Z</cp:lastPrinted>
  <dcterms:modified xsi:type="dcterms:W3CDTF">2022-02-04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