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consumabilelor pentru aparatul Amplya Medtronic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 Oferta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255"/>
        <w:gridCol w:w="1888"/>
        <w:gridCol w:w="13"/>
        <w:gridCol w:w="938"/>
        <w:gridCol w:w="6"/>
        <w:gridCol w:w="875"/>
        <w:gridCol w:w="5"/>
        <w:gridCol w:w="3959"/>
      </w:tblGrid>
      <w:tr>
        <w:trPr>
          <w:trHeight w:val="72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Denumirea bunurilor solicitate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-tatea</w:t>
            </w:r>
          </w:p>
        </w:tc>
        <w:tc>
          <w:tcPr>
            <w:tcW w:w="3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/o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sumabile pentru aparatul Amplya Medtronic</w:t>
            </w:r>
          </w:p>
        </w:tc>
      </w:tr>
      <w:tr>
        <w:trPr>
          <w:trHeight w:val="36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00000-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it therapy CRRT (Amplya Kit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ul alcatuit din segmente de tubulatura, linii si camere de deaerare, precum si  filtru, montate pe o placa, total preconectate. Kitul contine: Linie arteriala cu linii auxiliare pentru heparina si citrat, 5 linii pentru solutia de dializat, dotatat cu punga de incalzire, Linie de predilutie pentru pompa nr. 5 auxiliara. Linie de evacuare 5 pungi effluent cu volum de 5 L Filtru cu membrana din DIAPES 5 filtre pentru protecttia porturilor de presiune Kitul trebuie sa fie destinat tuturor terapiilor CRRT si este disponibile in 6 variante de suprafete  ale membranelor, cuprinse intre 0,3mp si 2,2 mp. Setul trebuie sa aiba marcaj CE</w:t>
            </w:r>
          </w:p>
        </w:tc>
      </w:tr>
      <w:tr>
        <w:trPr>
          <w:trHeight w:val="15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3698100-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unga de golire Waste bag 5 L.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nga trebuie sa aiba un port de golire si unul pentru conectarea liniei effluent prosusul trebuie sa detina marcaj CE</w:t>
            </w:r>
          </w:p>
        </w:tc>
      </w:tr>
      <w:tr>
        <w:trPr>
          <w:trHeight w:val="18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00000-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Bicarbonate hemofiltration solution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tia trebuie sa fie destinata terapiilor CRRT si sa fie fara lactat. Trebuie sa aiba 2 moli potasiu si o osmolaritate mai mare de 295 mOsm/l Concentratia de bicarbonat sa fie cuprinsa intre 34 si 36 mmol/l, iar pH-ul solutiei sa fie cuprins intre 7-8 Trebuie sa fie ambalata in pungi de polietilena, dublu compartimentate- electrolitii si solutia tampon. Volum min 5 l.</w:t>
            </w:r>
          </w:p>
        </w:tc>
      </w:tr>
      <w:tr>
        <w:trPr>
          <w:trHeight w:val="14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00000-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it Cateter Dializa High Flow Elite cu mandren 13.5 Fr x 200 mm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terial: Poliuretan termosenzitiv (Tecoflex)- ax radioopac Varf special (design unic),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fara gauri laterale</w:t>
            </w:r>
            <w:r>
              <w:rPr>
                <w:color w:val="000000"/>
                <w:sz w:val="24"/>
                <w:szCs w:val="24"/>
                <w:lang w:val="en-US"/>
              </w:rPr>
              <w:t>, design hemodinamic Mandren preinserat pentru insertie usoara  Ac punctie 18 G Ghid in J din NITINOL (rezistent la cudare)- 0.89 / 700 mm Sectiuni (arteriala si venoasa ) impartite in mod egal  2 porturi de injectare/conectare tip luer lock Dilatator 13.5 Fr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00000-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t CPFA (Amplya Kit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t pentru terapia CPFA. Setul trebuie sa aiba marcaj C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conform specificatiei </w:t>
      </w:r>
      <w:r>
        <w:rPr>
          <w:b/>
          <w:i/>
          <w:lang w:val="en-US"/>
        </w:rPr>
        <w:t>in 30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are de garantie bancara -se prezinta în original la sediul autorității contractante pînă la data deschiderii ofertelor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au transfer la cont, confirmată prin aplicarea semnaturii electronice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 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 de la producător (CE, ISO) sau echivale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Mostr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necesitate pentru verificarea compatibilitat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e6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TableParagraph" w:customStyle="1">
    <w:name w:val="Table Paragraph"/>
    <w:basedOn w:val="Normal"/>
    <w:uiPriority w:val="1"/>
    <w:qFormat/>
    <w:rsid w:val="0067588a"/>
    <w:pPr>
      <w:widowControl w:val="false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81953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DCE12-6CB5-4269-808E-4AB291533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20</Words>
  <Characters>6959</Characters>
  <CharactersWithSpaces>816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6:00Z</dcterms:created>
  <dc:creator>Computer</dc:creator>
  <dc:description/>
  <dc:language>en-US</dc:language>
  <cp:lastModifiedBy>Radu</cp:lastModifiedBy>
  <cp:lastPrinted>2019-02-26T11:44:00Z</cp:lastPrinted>
  <dcterms:modified xsi:type="dcterms:W3CDTF">2020-07-3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