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6 (șaisprezece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iese și consumabile pentru imprimant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6711531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1751D-E15D-43DD-9C48-87C34D326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68</Words>
  <Characters>1558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2-11T11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