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a </w:t>
      </w:r>
      <w:r>
        <w:rPr>
          <w:b/>
          <w:bCs/>
          <w:sz w:val="24"/>
          <w:szCs w:val="24"/>
          <w:lang w:val="ro-RO" w:eastAsia="ru-RU"/>
        </w:rPr>
        <w:t>Materialelor electrice pentru anul 202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IMSP SC de Recuperare și Îngrijiri Cronic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</w:rPr>
        <w:t>100360015071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sz w:val="24"/>
          <w:szCs w:val="24"/>
        </w:rPr>
        <w:t xml:space="preserve">mun.Chişinău, Str. </w:t>
      </w:r>
      <w:r>
        <w:rPr>
          <w:b/>
          <w:sz w:val="24"/>
          <w:szCs w:val="24"/>
          <w:lang w:val="ro-MD"/>
        </w:rPr>
        <w:t xml:space="preserve">Al. </w:t>
      </w:r>
      <w:r>
        <w:rPr>
          <w:b/>
          <w:sz w:val="24"/>
          <w:szCs w:val="24"/>
        </w:rPr>
        <w:t>Pușkin, 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sz w:val="24"/>
          <w:szCs w:val="24"/>
          <w:lang w:eastAsia="ru-RU"/>
        </w:rPr>
        <w:t>022 267 047</w:t>
      </w:r>
      <w:r>
        <w:rPr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ms@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.scms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Cs/>
          <w:sz w:val="24"/>
          <w:szCs w:val="24"/>
          <w:lang w:val="ro-RO" w:eastAsia="ru-RU"/>
        </w:rPr>
        <w:t>www</w:t>
      </w:r>
      <w:r>
        <w:rPr>
          <w:bCs/>
          <w:iCs/>
          <w:sz w:val="24"/>
          <w:szCs w:val="24"/>
          <w:lang w:val="ro-RO" w:eastAsia="ru-RU"/>
        </w:rPr>
        <w:t>.</w:t>
      </w:r>
      <w:r>
        <w:rPr>
          <w:b/>
          <w:bCs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559"/>
        <w:gridCol w:w="2211"/>
        <w:gridCol w:w="694"/>
        <w:gridCol w:w="692"/>
        <w:gridCol w:w="3101"/>
        <w:gridCol w:w="1411"/>
      </w:tblGrid>
      <w:tr>
        <w:trPr/>
        <w:tc>
          <w:tcPr>
            <w:tcW w:w="6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br/>
              <w:t>CPV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serviciil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/m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ind w:left="-92" w:right="-158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fără TVA</w:t>
            </w:r>
          </w:p>
        </w:tc>
      </w:tr>
      <w:tr>
        <w:trPr>
          <w:trHeight w:val="505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55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669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 1: Materiale electric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 w:bidi="ar-SA"/>
              </w:rPr>
              <w:t>55 136,8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1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1: Bec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31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ec LED, 10W, E27, 220V, 50Hz, 720-750Lm, intensitatea 6000-6500K, durata de viață 25000h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720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2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2: Bec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ed tubular 60 cm 9-14w, soclu G13, 175-275V, 1000 lm, 6000-6500K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48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3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3: Bec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ed tubular 120 cm 18-20w, soclu G13, 175-275V, 2000 lm, 6000-6500K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76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4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4: Bec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ed 50 w E27, 220V, 50Hz, 4000 lm, 6000-6500K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596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5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5: Canal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m.l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/u cablu 25x16mm, lungimea 2m, culoarea albă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56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6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6: Canal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m.l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/u cablu 16x16mm, lungimea 2m, culoarea albă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6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7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7: Priză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euro internă cu împământare, curent nominal 16A, 220-250V 50Hz, IP20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28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8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8: Priză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euro interioară dublă cu împământare, curent nominal 16A, 220-250V 50Hz, IP20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216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9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9: Priză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euro externă dublă cu împământare, curent nominal 16A, 220-250V 50Hz, IP44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80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10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10: Priză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euro externă cu împământare, curent nominal 16A, 220-250V 50Hz, IP44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80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11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11: Întrerupător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kl interior, curet minim 6A, 220-250V 50 Hz, IP20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32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12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12: Întrerupător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kl interior curet minim 6A, 220-250V 50 Hz, IP20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696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13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13: Întrerupător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kl exterior, curet minim 6A, 220-250V 50 Hz, IP44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04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14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14: Întrerupător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kl exterior, curet minim 6A, 220-250V 50 Hz, IP44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28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15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15: Întrerupător automat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p, curent nominal 16A 220V, clasa de declanșare C, capacitatea nominală de întrerupere 4,5kA, montarea pe șina DIN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544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16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16: Întrerupător automat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p, curent nominal 20 A 220v, clasa de declanșare C, capacitatea nominală de întrerupere 4,5kA, montarea pe șina DIN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80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17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17: Contactoare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Numărul de poli 4P, curent nominal 25A, cu bobina de pornire 220V, 11kW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96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18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18: Releu temperatură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u variația curentului de declanșare 16-24A, de tip LRD22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768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19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19: Conductor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m.l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ВВГнг-ls 3*2,5, rotund, 3 fire din cupru, secțiunea 2,5mm</w:t>
            </w:r>
            <w:r>
              <w:rPr>
                <w:color w:val="00000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64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20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20: Conductor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m.l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ВВГнг-ls 3*1,5, rotund, 3 fire din cupru, secțiunea 1,5mm</w:t>
            </w:r>
            <w:r>
              <w:rPr>
                <w:color w:val="00000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68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21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21: Cablu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m.l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VS 3*1,5 mm2, rotund, 3 fire din cupru, secțiunea 1,5mm</w:t>
            </w:r>
            <w:r>
              <w:rPr>
                <w:color w:val="00000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968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22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22: Contactoare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Numărul de poli 4P, curent nominal 65A, cu bobina de pornire 220-380V, 30 kW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08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23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23: Cutie de distribuție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00/100/50, grad de protecție IP54, exterior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4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24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24: Siguranță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de farfor, umplută cu quartz, curent nominal 40A, fixare plată, marimea 1, lungimea 135 mm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950,4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25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25: Siguranță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de farfor, umplută cu quartz, curent nominal 100A, fixare plată, marimea 1, lungimea 135 mm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310,4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26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26: Conector forbox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 mm2, din alamă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83,2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27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27: Conector forbox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,5 mm2, din alamă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60,8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28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28: Led Driver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8w input AC175-265v output DC 135-155v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784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29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29: Led Driver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6-40w input AC220-240v output DC38-65v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776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30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30: Led Driver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0W input AC220-240v output DC150-165v 210mA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88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31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31: Prelungitor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m cu 5 întrări, 220V, 16A, cu împământare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80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32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32: Întrerupător automat diferențial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numărul de poli 1P+1N, clasa de declanșare C, curent nominal 20A, 220V, 50 Hz, curent nominal de întrerupere 30 mA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088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33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33: Starter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-65W, pentru lampă LB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28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34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34: Releu control nivelului de apă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20V, 8A, control minim 1-2 nivele, IP40, montarea pe DIN reică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64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35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35: Clem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/u conexiuni 2-6 mm, din alamă, fixare cu șurub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76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36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36: Releu temperatura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u variația curentului de declanșare 48-65A, de tip LRD365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20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37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1.37: Fișă electrică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Euro cu împământare, curent minim 16A, 220-250V, IP20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72,00</w:t>
            </w:r>
          </w:p>
        </w:tc>
      </w:tr>
      <w:tr>
        <w:trPr>
          <w:trHeight w:val="843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</w:t>
            </w:r>
          </w:p>
        </w:tc>
        <w:tc>
          <w:tcPr>
            <w:tcW w:w="55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1700000-3</w:t>
            </w:r>
          </w:p>
        </w:tc>
        <w:tc>
          <w:tcPr>
            <w:tcW w:w="669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 2: Scule electric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 w:bidi="ar-SA"/>
              </w:rPr>
              <w:t>7 68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.1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>31700000-3</w:t>
            </w:r>
          </w:p>
        </w:tc>
        <w:tc>
          <w:tcPr>
            <w:tcW w:w="22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2.1: Mixer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electric pentru amestecare, 1600W, 220V, 50 Hz, lungimea cablului 1,5-2m, rotații de la 0 pînă la 750 pe minut.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20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.2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>31700000-3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2.2: Mașină de găurit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turații 1250 rot/min., cu opțiunea perturbării, sursă alimentare 220-240 V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04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.3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>31700000-3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2.3: Mașină de găurit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u acumulator 24-36V 4A, cu perturbații, rotații de la 0 pînă la 1100 pe minut, frecvența lovituri de la  0 pînă la 5400.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diametre maxime de găurire: beton SDS – 22 mm, metal – 13 mm, lemn – 28 mm.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92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.4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>31700000-3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2.4: Mașină de tăiat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u acumulator, unghiulară, sursa de alimentare 220-240V, rotații 11000, putere 700-900W, diametru 125mm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280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.5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>31700000-3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2.5: Lanternă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ed cu acumulator 5w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672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.6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>31700000-3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2.6: Șurubelniță electrică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u acumulator 20-24V 2A, cu impact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568,00</w:t>
            </w:r>
          </w:p>
        </w:tc>
      </w:tr>
      <w:tr>
        <w:trPr>
          <w:trHeight w:val="843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</w:t>
            </w:r>
          </w:p>
        </w:tc>
        <w:tc>
          <w:tcPr>
            <w:tcW w:w="55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>31700000-3</w:t>
            </w:r>
          </w:p>
        </w:tc>
        <w:tc>
          <w:tcPr>
            <w:tcW w:w="669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 3: Accesorii electric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 w:bidi="ar-SA"/>
              </w:rPr>
              <w:t>1 076,8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.1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>31700000-3</w:t>
            </w:r>
          </w:p>
        </w:tc>
        <w:tc>
          <w:tcPr>
            <w:tcW w:w="22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3.1: Mânuși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ereche</w:t>
            </w:r>
          </w:p>
        </w:tc>
        <w:tc>
          <w:tcPr>
            <w:tcW w:w="6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dielectrice 6 kV, din cauciuc, cu testare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76,8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.2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>31700000-3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3.2: Bandă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de izolare 20m x 19 mm, din PVC, grosimea minim 0,11mm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88,00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.3</w:t>
            </w:r>
          </w:p>
        </w:tc>
        <w:tc>
          <w:tcPr>
            <w:tcW w:w="55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>31700000-3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3.3: Clește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electric, cu izolare din PVC, testați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12,00</w:t>
            </w:r>
          </w:p>
        </w:tc>
      </w:tr>
      <w:tr>
        <w:trPr>
          <w:trHeight w:val="843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</w:t>
            </w:r>
          </w:p>
        </w:tc>
        <w:tc>
          <w:tcPr>
            <w:tcW w:w="55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669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 4: Corp de iluminat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 w:bidi="ar-SA"/>
              </w:rPr>
              <w:t>3 100,00</w:t>
            </w:r>
          </w:p>
        </w:tc>
      </w:tr>
      <w:tr>
        <w:trPr>
          <w:trHeight w:val="843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.1</w:t>
            </w:r>
          </w:p>
        </w:tc>
        <w:tc>
          <w:tcPr>
            <w:tcW w:w="55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4.1: Corp de iluminat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1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rp de iluminat din plastic E27, 60W, 220V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780,00</w:t>
            </w:r>
          </w:p>
        </w:tc>
      </w:tr>
      <w:tr>
        <w:trPr>
          <w:trHeight w:val="843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.2</w:t>
            </w:r>
          </w:p>
        </w:tc>
        <w:tc>
          <w:tcPr>
            <w:tcW w:w="55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1681410-0</w:t>
            </w:r>
          </w:p>
        </w:tc>
        <w:tc>
          <w:tcPr>
            <w:tcW w:w="221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 4.2: Corp de iluminat</w:t>
            </w:r>
          </w:p>
        </w:tc>
        <w:tc>
          <w:tcPr>
            <w:tcW w:w="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69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rp de iluminat LED, 4x18W, exterior, 600x600mm, 220V, culoarea alb, IP20</w:t>
            </w:r>
          </w:p>
        </w:tc>
        <w:tc>
          <w:tcPr>
            <w:tcW w:w="141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320,00</w:t>
            </w:r>
          </w:p>
        </w:tc>
      </w:tr>
      <w:tr>
        <w:trPr>
          <w:trHeight w:val="487" w:hRule="atLeast"/>
        </w:trPr>
        <w:tc>
          <w:tcPr>
            <w:tcW w:w="79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66 993,6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1) </w:t>
      </w:r>
      <w:r>
        <w:rPr>
          <w:sz w:val="24"/>
          <w:szCs w:val="24"/>
          <w:lang w:val="it-IT" w:eastAsia="ru-RU"/>
        </w:rPr>
        <w:t xml:space="preserve">Pentru un singur </w:t>
      </w:r>
      <w:r>
        <w:rPr>
          <w:sz w:val="24"/>
          <w:szCs w:val="24"/>
          <w:lang w:eastAsia="ru-RU"/>
        </w:rPr>
        <w:t xml:space="preserve">lot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)</w:t>
      </w:r>
      <w:r>
        <w:rPr>
          <w:sz w:val="24"/>
          <w:szCs w:val="24"/>
          <w:lang w:eastAsia="ru-RU"/>
        </w:rPr>
        <w:t xml:space="preserve"> 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Рисунок 1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;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3)</w:t>
      </w:r>
      <w:r>
        <w:rPr>
          <w:sz w:val="24"/>
          <w:szCs w:val="24"/>
          <w:lang w:eastAsia="ru-RU"/>
        </w:rPr>
        <w:t xml:space="preserve"> 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– </w:t>
      </w:r>
      <w:r>
        <w:rPr>
          <w:b/>
          <w:bCs/>
          <w:sz w:val="24"/>
          <w:szCs w:val="24"/>
          <w:lang w:val="ro-RO" w:eastAsia="ru-RU"/>
        </w:rPr>
        <w:t>la necesitate, pe parcursul anului 202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101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2693"/>
        <w:gridCol w:w="5450"/>
        <w:gridCol w:w="11"/>
        <w:gridCol w:w="138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 criteriului/cerințe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Nivelul minim/ Obligativi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nformații generale despre ofertan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bCs/>
                <w:sz w:val="24"/>
                <w:szCs w:val="22"/>
                <w:lang w:val="ru-RU"/>
              </w:rPr>
            </w:pPr>
            <w:r>
              <w:rPr>
                <w:bCs/>
                <w:sz w:val="24"/>
              </w:rPr>
              <w:t>Declarație de eligibilitat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Anexa nr. 2 la Regulamentul cu privire la achizițiile publice de valoare mic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onfirmată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iCs/>
                <w:sz w:val="24"/>
                <w:lang w:val="ru-RU"/>
              </w:rPr>
            </w:pPr>
            <w:r>
              <w:rPr>
                <w:iCs/>
                <w:sz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hanging="0"/>
              <w:jc w:val="left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Garanţia pentru ofert</w:t>
            </w:r>
            <w:r>
              <w:rPr>
                <w:color w:val="000000"/>
                <w:sz w:val="24"/>
                <w:szCs w:val="24"/>
              </w:rPr>
              <w:t>ă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– în valoare de 1% din suma ofertei fără TV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aranție bancară</w:t>
            </w:r>
            <w:r>
              <w:rPr>
                <w:iCs/>
                <w:sz w:val="24"/>
                <w:szCs w:val="24"/>
              </w:rPr>
              <w:t xml:space="preserve"> conform </w:t>
            </w:r>
            <w:r>
              <w:rPr>
                <w:b/>
                <w:iCs/>
                <w:sz w:val="24"/>
                <w:szCs w:val="24"/>
              </w:rPr>
              <w:t>Anexei nr. 9</w:t>
            </w:r>
            <w:r>
              <w:rPr>
                <w:iCs/>
                <w:sz w:val="24"/>
                <w:szCs w:val="24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au transfer la contul autorității contrac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onfirmat prin semnătura electronică.</w:t>
            </w:r>
          </w:p>
          <w:p>
            <w:pPr>
              <w:pStyle w:val="Normal"/>
              <w:widowControl w:val="false"/>
              <w:spacing w:lineRule="auto" w:line="252"/>
              <w:jc w:val="left"/>
              <w:rPr>
                <w:b/>
                <w:b/>
                <w:color w:val="000000"/>
                <w:sz w:val="24"/>
                <w:szCs w:val="24"/>
                <w:u w:val="single"/>
                <w:lang w:val="es-ES_tradnl"/>
              </w:rPr>
            </w:pPr>
            <w:r>
              <w:rPr>
                <w:color w:val="000000"/>
                <w:sz w:val="24"/>
                <w:szCs w:val="24"/>
                <w:u w:val="single"/>
                <w:lang w:val="es-ES_tradnl"/>
              </w:rPr>
              <w:t>*Notă: În cazul în care se va depune scrisoare de garanție bancară atunci în termen de maxim 2 zile de la data deschiderii se va prezenta originalul scrisorii la sediul IMSP SC de Recuperare și Îngrijiri Cronice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2" w:before="120" w:after="120"/>
              <w:ind w:hanging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Încărcată la procedură, confirmată prin semnătura electronică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2" w:before="120" w:after="120"/>
              <w:ind w:hanging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238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52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/Decizie/Extras de înregistrar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, emis de Agenţia Servicii Publice, confirmat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Acte ce atestă calitatea produselor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tificate de conformitate sau alte acte echivalente de certificare care fac dovada conformității produselor. Copie, confirmat prin aplicarea semnăturii electron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Fișa tehnică a produselor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Pentru bunurile ce dețin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pie, confirmat prin aplicarea semnăturii electron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clarație EEE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clarație EEE prin care se confirmă că producătorul de echipamente electrice și electronice este inclus în Lista producătorilor de produse supuse reglementărilor de responsabilitate extinsă a producătorilor pct.111 din Regulamentul privind deșeurile de echipamente electrice și electronice, aprobat prin HG nr. 212/2018. Obligatoriu să fie inclus numărul înregistrării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pie, confirmat prin aplicarea semnăturii electron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</w:rPr>
              <w:t>Garanţie pentru executarea contractului 5% (pentru ofertantul cîştigător)</w:t>
            </w:r>
            <w:r>
              <w:rPr>
                <w:bCs/>
                <w:sz w:val="24"/>
                <w:szCs w:val="24"/>
              </w:rPr>
              <w:t xml:space="preserve"> conform anexei nr.10 sau ordin de plată care confirmă transferul în contul instituției.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aranție bancară</w:t>
            </w:r>
            <w:r>
              <w:rPr>
                <w:iCs/>
                <w:sz w:val="24"/>
                <w:szCs w:val="24"/>
              </w:rPr>
              <w:t xml:space="preserve"> conform </w:t>
            </w:r>
            <w:r>
              <w:rPr>
                <w:b/>
                <w:iCs/>
                <w:sz w:val="24"/>
                <w:szCs w:val="24"/>
              </w:rPr>
              <w:t>Anexei nr. 10</w:t>
            </w:r>
            <w:r>
              <w:rPr>
                <w:iCs/>
                <w:sz w:val="24"/>
                <w:szCs w:val="24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transfer la contul autorității contractante </w:t>
            </w:r>
            <w:r>
              <w:rPr>
                <w:iCs/>
                <w:sz w:val="24"/>
                <w:szCs w:val="24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cu nota “Garanția de bună execuție a contractului atribuit la procedura de achiziție publică nr. ____ din ______”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</w:rPr>
              <w:t>Confirmat prin semnătura electronic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ntru ofertantul cîștigător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atea de efectuare a evaluării.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mai mic preț fără TVA cu corespunderea cerințelor solicitate, pe lot;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Termenul de livrare/prestare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olicitare, pe parcursul anului 2025.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en și modalitatea de achitare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 transfer, în termen de 60 zile, din data livrării și prezentării facturii.</w:t>
            </w:r>
          </w:p>
        </w:tc>
      </w:tr>
      <w:tr>
        <w:trPr>
          <w:trHeight w:val="550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bCs/>
          <w:sz w:val="24"/>
          <w:szCs w:val="24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- </w:t>
      </w:r>
      <w:r>
        <w:rPr>
          <w:b/>
          <w:sz w:val="24"/>
          <w:szCs w:val="24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MDL (Lei)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lang w:val="ro-RO" w:eastAsia="ru-RU"/>
        </w:rPr>
        <w:t>nu se aplică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l ofertelor </w:t>
      </w:r>
      <w:r>
        <w:rPr>
          <w:b/>
          <w:bCs/>
          <w:sz w:val="24"/>
          <w:szCs w:val="24"/>
          <w:lang w:val="ro-RO" w:eastAsia="ru-RU"/>
        </w:rPr>
        <w:t>4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bCs/>
          <w:sz w:val="24"/>
          <w:szCs w:val="24"/>
          <w:lang w:val="ro-RO" w:eastAsia="ru-RU"/>
        </w:rPr>
        <w:t>româ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Rodica SCUTELNIC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ro-RO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1af5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Strong">
    <w:name w:val="Strong"/>
    <w:uiPriority w:val="22"/>
    <w:qFormat/>
    <w:rsid w:val="004401b0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1a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b6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mailto:achizitii.scms@gmail.com" TargetMode="External"/><Relationship Id="rId4" Type="http://schemas.openxmlformats.org/officeDocument/2006/relationships/hyperlink" Target="http://www.scms.md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E5259F-CA9B-423E-A08F-1DA2E3917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  <Pages>1</Pages>
  <Words>1858</Words>
  <Characters>10594</Characters>
  <CharactersWithSpaces>1242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5-04-25T13:20:00Z</cp:lastPrinted>
  <dcterms:modified xsi:type="dcterms:W3CDTF">2025-04-25T13:2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