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materialelor, instrumentarului și consumabilelor stomatologic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rFonts w:eastAsia="Calibri"/>
          <w:b/>
          <w:sz w:val="24"/>
          <w:szCs w:val="24"/>
          <w:lang w:val="en-US"/>
        </w:rPr>
        <w:t>necesare Centrului Stomatologic Universitar</w:t>
      </w:r>
      <w:r>
        <w:rPr>
          <w:b/>
          <w:sz w:val="24"/>
          <w:szCs w:val="24"/>
          <w:shd w:fill="FFFFFF" w:val="clear"/>
          <w:lang w:val="it-IT"/>
        </w:rPr>
        <w:t xml:space="preserve"> prin procedura de achiziție 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it-IT"/>
        </w:rPr>
        <w:t>licita</w:t>
      </w:r>
      <w:r>
        <w:rPr>
          <w:b/>
          <w:sz w:val="24"/>
          <w:szCs w:val="24"/>
          <w:shd w:fill="FFFFFF" w:val="clear"/>
          <w:lang w:val="ro-RO"/>
        </w:rPr>
        <w:t>ție deschisă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11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50"/>
        <w:gridCol w:w="6236"/>
        <w:gridCol w:w="992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3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2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de preţ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 sau completării defectuase a unei coloane oferta va fi respinsă.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tehnice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1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cu specificația tehnică ofertată detaliată, model, producător, țară de origine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, confirmate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Formularul ofertei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a pentru ofertă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sub formă de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6236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2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cte conformative, ce se prezintă ulterior, la solicitarea Autorității contractant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962"/>
        <w:gridCol w:w="132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față de operatorii economici participanț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materialelor, instrumentarului și consumabilelo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 75% din termenul de valabilitate total al produs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oate produsele la livrare urmează să fie ambalate în ambalaj original de la producător, cu indicarea datei de producere, perioadei de valabilitate şi condiţiilor de păstrare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ţia de bună execuţie a contractului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72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dul fiscal: 100760000079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bancar: AGRNMD2X723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4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u nota “Garanția de bună execuție” sau “Pentru garanţia de bună execuție la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rocedura de achiziție public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nr.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______ din ___________”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114"/>
        <w:gridCol w:w="1907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Emil Ceban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2976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F5A98-928B-40B8-A015-4BCFD6930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340</Words>
  <Characters>7638</Characters>
  <CharactersWithSpaces>896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3:00Z</dcterms:created>
  <dc:creator>Computer</dc:creator>
  <dc:description/>
  <dc:language>en-US</dc:language>
  <cp:lastModifiedBy>Mariana</cp:lastModifiedBy>
  <cp:lastPrinted>2019-04-25T06:03:00Z</cp:lastPrinted>
  <dcterms:modified xsi:type="dcterms:W3CDTF">2019-04-25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