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privind achiziționarea</w:t>
      </w:r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lang w:val="ro-RO"/>
        </w:rPr>
        <w:t>Lucrarea</w:t>
      </w:r>
      <w:r>
        <w:rPr>
          <w:sz w:val="24"/>
          <w:szCs w:val="24"/>
          <w:u w:val="single"/>
          <w:lang w:val="it-IT"/>
        </w:rPr>
        <w:t xml:space="preserve"> “Animalele. Enciclopedie ilustrată. Volumul 2”.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sz w:val="24"/>
          <w:szCs w:val="24"/>
          <w:u w:val="single"/>
          <w:lang w:val="it-IT"/>
        </w:rPr>
        <w:t xml:space="preserve">:           COP                                                               .                        </w:t>
        <w:br/>
      </w:r>
      <w:r>
        <w:rPr>
          <w:szCs w:val="24"/>
          <w:lang w:val="it-IT"/>
        </w:rPr>
        <w:t xml:space="preserve">                     </w:t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Universitatea de Stat din Tiras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en-US"/>
        </w:rPr>
        <w:t>mun</w:t>
      </w:r>
      <w:r>
        <w:rPr>
          <w:sz w:val="24"/>
          <w:szCs w:val="24"/>
          <w:u w:val="single"/>
          <w:lang w:val="ro-RO"/>
        </w:rPr>
        <w:t>. Chișinău, str. Gh. Iablocikin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</w:rPr>
        <w:t>022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en-US"/>
          </w:rPr>
          <w:t>ustiraspol@gmail.com</w:t>
        </w:r>
      </w:hyperlink>
      <w:r>
        <w:rPr>
          <w:sz w:val="24"/>
          <w:szCs w:val="24"/>
          <w:u w:val="single"/>
          <w:lang w:val="en-US"/>
        </w:rPr>
        <w:t>, ust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este cazul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1981"/>
        <w:gridCol w:w="1080"/>
        <w:gridCol w:w="900"/>
        <w:gridCol w:w="2610"/>
        <w:gridCol w:w="168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Tagtext"/>
                <w:sz w:val="24"/>
                <w:szCs w:val="24"/>
                <w:lang w:val="en-US"/>
              </w:rPr>
              <w:t xml:space="preserve">79800000-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ea “Animalele. Enciclopedie ilustrată. Volumul 2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m-plare de c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lum - 144 pag., policromie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mat - 60x94 , 1/8(230x 285 mm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xt - 4+4 culori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îrtie text - cretată mată, 135 g/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perta 4+0 culori carton 2,75 mm,  plastifiată cu peliculă mată, lac UV selectiv, cotor semirotund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aj – 2500 exempl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grafii originale a speciilor, efectuate în natură, color, volumul nu mai mic de 1,5 MB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9 829,00</w:t>
            </w:r>
          </w:p>
        </w:tc>
      </w:tr>
      <w:tr>
        <w:trPr>
          <w:trHeight w:val="397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9 829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sz w:val="24"/>
          <w:szCs w:val="24"/>
          <w:u w:val="single"/>
          <w:lang w:val="en-US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fr-FR"/>
        </w:rPr>
      </w:pPr>
      <w:r>
        <w:rPr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: ____________________________</w:t>
      </w:r>
      <w:r>
        <w:rPr>
          <w:b/>
          <w:sz w:val="24"/>
          <w:szCs w:val="24"/>
          <w:u w:val="single"/>
          <w:lang w:val="it-IT"/>
        </w:rPr>
        <w:t>30.12.2020</w:t>
      </w:r>
      <w:r>
        <w:rPr>
          <w:b/>
          <w:sz w:val="24"/>
          <w:szCs w:val="24"/>
          <w:lang w:val="it-IT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:_____________</w:t>
      </w:r>
      <w:r>
        <w:rPr>
          <w:b/>
          <w:sz w:val="24"/>
          <w:szCs w:val="24"/>
          <w:u w:val="single"/>
          <w:lang w:val="fr-FR"/>
        </w:rPr>
        <w:t>30.12.2020</w:t>
      </w:r>
      <w:r>
        <w:rPr>
          <w:b/>
          <w:sz w:val="24"/>
          <w:szCs w:val="24"/>
          <w:lang w:val="fr-FR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fr-FR"/>
        </w:rPr>
        <w:t>nu 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este cazul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131"/>
        <w:gridCol w:w="429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Formularul F3.1, semnată și ștampilată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le de preț și tehnic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4.1 și 4.2,</w:t>
            </w:r>
            <w:r>
              <w:rPr>
                <w:iCs/>
                <w:sz w:val="24"/>
                <w:szCs w:val="24"/>
                <w:lang w:val="it-IT"/>
              </w:rPr>
              <w:t xml:space="preserve"> semnate și ștampilate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conduita etică și neimplicarea în practici frauduloase și de coruper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ormular informativ despre ofertant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3.10 Experiență similară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original confirmat prin semnătura/ș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ovada  înregistrării   persoanei  jurid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before="120" w:after="120"/>
              <w:ind w:left="-7" w:hanging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  de   înregistrare   a întreprinderii sau extr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zentarea de informaţii privind capacitatea tehnică şi experienţa specifică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34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- ofertantul va avea minim </w:t>
            </w:r>
            <w:r>
              <w:rPr>
                <w:bCs/>
                <w:i/>
                <w:sz w:val="24"/>
                <w:szCs w:val="24"/>
                <w:lang w:val="it-IT"/>
              </w:rPr>
              <w:t xml:space="preserve">2 </w:t>
            </w:r>
            <w:r>
              <w:rPr>
                <w:bCs/>
                <w:sz w:val="24"/>
                <w:szCs w:val="24"/>
                <w:lang w:val="it-IT"/>
              </w:rPr>
              <w:t>de ani de experienţă specifică în livrarea bunurilor/prestarea   serviciilor simila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experienţă în editarea cărţii ştiinţifice originale, a cărţii autohtone de popularizare a ştiinţei din domeniile biologiei, florei şi faunei, ecologiei şi protecţiei mediului (cu prezentarea listei ediţiilor publicate şi a 2-3 mostre editate în ultimii 10 ani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apacităţi editoriale (statele redacţionale: redactori, corectori; designeri, pictori-graficieni, fotografi, machetatori, tehnoredactori etc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 Dotarea tehnică specială de realizare a serviciilor editoriale solicitate (computere, aparate de fotografiat, scanere, imprimante color etc.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lte cerinţe de calificar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rezentarea în original a primului volum a Enciclopediei </w:t>
            </w:r>
            <w:r>
              <w:rPr>
                <w:rFonts w:ascii="Times New Roman" w:hAnsi="Times New Roman"/>
                <w:sz w:val="24"/>
                <w:szCs w:val="24"/>
              </w:rPr>
              <w:t>“ Animalele. Enciclopedie ilustarată. Volumul 1”, sau a unei lucrări echivalente ca stil de machetare, concept și, în mod obligatoriu să fie tipărită în Ungaria;</w:t>
            </w:r>
          </w:p>
          <w:p>
            <w:pPr>
              <w:pStyle w:val="Listparagra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pia contractului de editare cu autorii lucrării;</w:t>
            </w:r>
          </w:p>
          <w:p>
            <w:pPr>
              <w:pStyle w:val="Listparagra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ovada de posedare a imaginilor (fotografii de calitate pentru speciile de animale (copia contractului/contractelor cu autorii de imagini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120" w:after="0"/>
              <w:ind w:left="3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Dovada de posedare a siluietelor originale a speciilor  și a materialelor cartografice necesare referitoare la localizarea speciilor de animale.</w:t>
            </w:r>
          </w:p>
          <w:p>
            <w:pPr>
              <w:pStyle w:val="Listparagraf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0"/>
              <w:ind w:left="34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FFFF"/>
                <w:sz w:val="24"/>
                <w:szCs w:val="24"/>
                <w:lang w:val="it-IT"/>
              </w:rPr>
            </w:pPr>
            <w:r>
              <w:rPr>
                <w:iCs/>
                <w:color w:val="00FF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lang w:val="it-IT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lang w:val="en-US"/>
        </w:rPr>
        <w:t>):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istemul de comenzi electron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acturarea electronică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lățile electron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PMingLiU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a7804"/>
    <w:rPr>
      <w:rFonts w:cs="Times New Roman"/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/>
      <w:sz w:val="22"/>
    </w:rPr>
  </w:style>
  <w:style w:type="character" w:styleId="Tagtext" w:customStyle="1">
    <w:name w:val="tag__text"/>
    <w:basedOn w:val="DefaultParagraphFont"/>
    <w:qFormat/>
    <w:rsid w:val="006c3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99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374</Words>
  <Characters>7835</Characters>
  <CharactersWithSpaces>919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Computer</dc:creator>
  <dc:description/>
  <dc:language>en-US</dc:language>
  <cp:lastModifiedBy>iii</cp:lastModifiedBy>
  <cp:lastPrinted>2020-07-07T12:39:00Z</cp:lastPrinted>
  <dcterms:modified xsi:type="dcterms:W3CDTF">2020-07-07T12:57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