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1773"/>
        <w:gridCol w:w="1182"/>
        <w:gridCol w:w="1142"/>
        <w:gridCol w:w="5346"/>
        <w:gridCol w:w="2168"/>
        <w:gridCol w:w="1011"/>
        <w:gridCol w:w="58"/>
      </w:tblGrid>
      <w:tr>
        <w:trPr>
          <w:trHeight w:val="697" w:hRule="atLeast"/>
        </w:trPr>
        <w:tc>
          <w:tcPr>
            <w:tcW w:w="1451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lang w:val="it-IT" w:eastAsia="ru-RU"/>
              </w:rPr>
              <w:t xml:space="preserve"> Achiziționarea tehnicii de uz casnic</w:t>
            </w:r>
          </w:p>
        </w:tc>
      </w:tr>
      <w:tr>
        <w:trPr>
          <w:trHeight w:val="10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ul 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lang w:val="ro-RO"/>
              </w:rPr>
              <w:t>Plită electric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două ochi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termostate regla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– 2500 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Elementul de încălzire din font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Frigid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120 litr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ongelato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timentat cu cel puțin 2 rafturi din sticl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energetica A+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 xml:space="preserve">Culoarea la alegerea beneficiarului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Fierbător electri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1.7 litr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orp din sticlă călită și inox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apac și mâner din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Punct de contact pe centru și posibilitate de rotire la 360 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4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Cuptor cu microun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25 litr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1000 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loarea la alegerea beneficiarului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Cu acoperire internă cu smal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5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Boiler electri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– 2000 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– cilindric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ție de instalare – vertica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– 100 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– alb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Temperatura maximă a apei – 70 °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Zlii Ina</dc:creator>
  <dc:description/>
  <dc:language>en-US</dc:language>
  <cp:lastModifiedBy>Postica Efrosinia</cp:lastModifiedBy>
  <cp:lastPrinted>2023-06-15T10:39:00Z</cp:lastPrinted>
  <dcterms:modified xsi:type="dcterms:W3CDTF">2024-07-12T07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