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lang w:val="ro-MD"/>
              </w:rPr>
              <w:t>Lot.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enzina Premium A 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Benzina Premium A 95, carduri valoric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Motorina Euro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ro-MD"/>
              </w:rPr>
              <w:t>Motorina Euro 5, carduri valor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Gaz – met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ro-MD"/>
              </w:rPr>
              <w:t>Gaz - metan, carduri valorice sau tich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lang w:val="ro-MD"/>
              </w:rPr>
              <w:t xml:space="preserve">Gaz – prop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val="ro-MD"/>
              </w:rPr>
              <w:t>Gaz - propan, carduri valorice sau tich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Soluție parbriz pentru iar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Soluție parbriz pentru iarnă, ambalată în vas plastic cu volumul de 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1-03T09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