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6,  str. Sprincenoia, nr.14</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grupe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reparatie generala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e gene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izolatiei termice si acustice din beton monolit celular fibros grosime 100 mm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cuie, saibe, pelicula, polietilen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57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centrat celu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a din polipropilena  tip 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in metal us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din acri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montaj pentru etansarea rosturilor in 0,75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 de constructii-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i: la schimbarea grosimii izolatiei termice si acustice cu 10 mm,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0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centrat celu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a din polipropilena  tip 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ari de 16 mp, cu covor PVC lipit cu prenade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7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9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8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olirea instalatiei de incalzire centrala, in vederea executarii reparati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obinetilor cu ventil cu dublu reglaj, a robinetului de trecere cu scaun inclinat, a robinetului de trecere pe conducta de aerisire, a robinetului cu ventil de aerisire cu diametrul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8-18 tev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2 1/2"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5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neagr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2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obinetilor cu ventil cu dublu reglaj, a robinetului de trecere cu scaun inclinat, a robinetului de trecere pe conducta de aerisire, a robinetului cu ventil de aerisire cu diametrul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 pentru instalatia de incalzire, in vederea desfiintarii sau reparatiilor cu diametrul de 1"-1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Racord deomntabil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eomntabil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cu expandare, pe zid de beton d=3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Mufa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ppr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Cot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pr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32,0 mm Teu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n 32 pp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e generala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6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5:00Z</dcterms:created>
  <dc:creator>Пользователь Windows</dc:creator>
  <dc:description/>
  <dc:language>en-US</dc:language>
  <cp:lastModifiedBy>Пользователь Windows</cp:lastModifiedBy>
  <dcterms:modified xsi:type="dcterms:W3CDTF">2024-08-21T09:05:00Z</dcterms:modified>
  <cp:revision>2</cp:revision>
  <dc:subject/>
  <dc:title/>
</cp:coreProperties>
</file>