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rFonts w:eastAsia="Calibri" w:eastAsiaTheme="minorHAnsi"/>
          <w:sz w:val="24"/>
          <w:szCs w:val="24"/>
          <w:shd w:fill="FFFFFF" w:val="clear"/>
          <w:lang w:eastAsia="en-US"/>
        </w:rPr>
        <w:t xml:space="preserve"> </w:t>
      </w:r>
      <w:r>
        <w:rPr>
          <w:b/>
          <w:sz w:val="24"/>
          <w:szCs w:val="24"/>
        </w:rPr>
        <w:t xml:space="preserve">serviciilor </w:t>
      </w:r>
      <w:r>
        <w:rPr>
          <w:b/>
          <w:bCs/>
          <w:sz w:val="24"/>
          <w:szCs w:val="24"/>
        </w:rPr>
        <w:t xml:space="preserve">de reparație și întreținere a automobilelor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prin procedura de achiziție de valoare mică</w:t>
      </w:r>
    </w:p>
    <w:p>
      <w:pPr>
        <w:pStyle w:val="Normal"/>
        <w:spacing w:before="12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en-US"/>
        </w:rPr>
        <w:t>Inspectoratul General al Poliți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shd w:fill="FFFFFF" w:val="clear"/>
        </w:rPr>
        <w:t xml:space="preserve"> 1013601000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mun. Chişinău, str. Tiraspol 11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sz w:val="24"/>
          <w:szCs w:val="24"/>
          <w:lang w:val="ro-MD"/>
        </w:rPr>
        <w:t>022868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achizitii@igp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MD"/>
        </w:rPr>
        <w:t>Da</w:t>
      </w:r>
    </w:p>
    <w:p>
      <w:pPr>
        <w:pStyle w:val="Normal"/>
        <w:ind w:left="284" w:hanging="284"/>
        <w:rPr>
          <w:color w:val="0000FF"/>
          <w:sz w:val="24"/>
          <w:szCs w:val="24"/>
          <w:u w:val="single"/>
          <w:lang w:val="ro-MD" w:eastAsia="ro-RO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s://politia.md/sites/default/files/modificarea_nr.6_a_planului_de_achizitie_2021.pdf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8"/>
        <w:gridCol w:w="3969"/>
        <w:gridCol w:w="992"/>
        <w:gridCol w:w="851"/>
        <w:gridCol w:w="1560"/>
        <w:gridCol w:w="141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fără TVA</w:t>
            </w:r>
          </w:p>
        </w:tc>
      </w:tr>
      <w:tr>
        <w:trPr>
          <w:trHeight w:val="6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reparație și întreținere a automobilelor aflate la balanța IGP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0" w:name="_Hlk60817238"/>
            <w:bookmarkEnd w:id="0"/>
            <w:r>
              <w:rPr>
                <w:bCs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 xml:space="preserve">                                             </w:t>
            </w:r>
            <w:hyperlink r:id="rId4" w:tgtFrame="_blank">
              <w:r>
                <w:rPr>
                  <w:shd w:fill="FFFFFF" w:val="clear"/>
                </w:rPr>
                <w:t>50100000-6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eastAsia="en-US"/>
              </w:rPr>
              <w:t>CHEVROLET LACETTI, v-cm3 1598, a/f 2007-2008</w:t>
            </w:r>
            <w:r>
              <w:rPr>
                <w:rFonts w:eastAsia="Calibri"/>
                <w:lang w:val="it-IT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pozițiilor din anexă nr.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0 000,00 lei</w:t>
            </w:r>
          </w:p>
        </w:tc>
      </w:tr>
      <w:tr>
        <w:trPr>
          <w:trHeight w:val="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TSUBISHI PAJERO PININ, v-cm3 2000 benzin,  cutia automat a/f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TSUBISHI LANCER, v-cm3 1595-2000, a/f 2006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D FUSION, v-cm3 1400 benzin , 1400 diesel a/f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LKSWAGEN TRANSPORTER T-5, v-cm3 1896, 2500 diesel a/f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LKSWAGEN TRANSPORTER T-4, v-cm3 2500 diesel a/f 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ZUKI SX4, v-cn3 1600 benzin, a/f 2013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MW 520i, v-cm3 2000 benzin, cutia automat a/f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AZ 21015, 21213-21214 v –cm3 1598, 1700 a/f 2006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olkswagen Caravelle, v –cm3 1998, diesel a/f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UGEOT PARTNER  , v –cm3 1600, diesel a/f 201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YOTA RAV 4, v –cm3 2000, benzin,  cutia automat  a/f 2017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TOYOTA COROLLA , v –cm3 1600, benzin,  a/f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YOTA PRADO, v –cm3 4000, benzin, cutia automat  a/f 200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SSAN ALMERA, v –cm3 1500, benzin, a/f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OLKSAGEN PASSAT, v –cm3 2000, benzin, a/f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1" w:name="_Hlk60817238"/>
            <w:bookmarkStart w:id="2" w:name="_Hlk60817238"/>
            <w:bookmarkEnd w:id="2"/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</w:rPr>
        <w:t>Pentru fiecare lot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</w:rPr>
        <w:t>pe parcursul anului 2021, după înregistrarea contractului de către Trezoreria de st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 d</w:t>
      </w:r>
      <w:r>
        <w:rPr>
          <w:sz w:val="24"/>
          <w:szCs w:val="24"/>
          <w:shd w:fill="FFFFFF" w:val="clear"/>
        </w:rPr>
        <w:t>ecembrie 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695"/>
        <w:gridCol w:w="5556"/>
        <w:gridCol w:w="1530"/>
      </w:tblGrid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pecificații tehnic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pecificația de preț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宋体" w:eastAsiaTheme="minorEastAsia"/>
                <w:lang w:eastAsia="zh-CN"/>
              </w:rPr>
              <w:t>Demonstrarea accesului la infrastructura/utilajele care vor fi folosite pentru îndeplinirea contractului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clarație privind dotările specifice, utilajul şi echipamentul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necesar pentru îndeplinirea corespunzătoare a contrac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宋体" w:eastAsiaTheme="minorEastAsia"/>
                <w:lang w:eastAsia="zh-CN"/>
              </w:rPr>
              <w:t>Autorizație de funcționare a stație de deservire tehnică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Copie, confirmat prin aplicarea semnăturii electronice a Particip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  <w:t>Îndeplinirea cerințelor din aanexa nr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Declarație pe propria răspundere, confirmat prin aplicarea semnăturii electronice a Participantulu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</w:rPr>
        <w:t>prețul cel mai scăzut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0 zi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SIA RSAP </w:t>
      </w: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>Limba ro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transmiterii spre publicare a anunțului de participare: </w:t>
      </w:r>
      <w:r>
        <w:rPr>
          <w:sz w:val="24"/>
          <w:szCs w:val="24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P:                        __________________             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bookmarkStart w:id="3" w:name="_GoBack"/>
      <w:bookmarkEnd w:id="3"/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L.Ș  </w:t>
      </w:r>
    </w:p>
    <w:sectPr>
      <w:footerReference w:type="default" r:id="rId5"/>
      <w:type w:val="nextPage"/>
      <w:pgSz w:w="11906" w:h="16838"/>
      <w:pgMar w:left="1560" w:right="567" w:gutter="0" w:header="0" w:top="1276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335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p.gov.md" TargetMode="External"/><Relationship Id="rId3" Type="http://schemas.openxmlformats.org/officeDocument/2006/relationships/hyperlink" Target="https://politia.md/sites/default/files/modificarea_nr.6_a_planului_de_achizitie_2021.pdf" TargetMode="External"/><Relationship Id="rId4" Type="http://schemas.openxmlformats.org/officeDocument/2006/relationships/hyperlink" Target="https://achizitii.md/ro/public/tender/list?cpv=50100000-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F87E3-58E2-4A11-BBA5-A24A38F1E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0</Words>
  <Characters>5304</Characters>
  <CharactersWithSpaces>622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0:00Z</dcterms:created>
  <dc:creator>Computer</dc:creator>
  <dc:description/>
  <dc:language>en-US</dc:language>
  <cp:lastModifiedBy>Reghina</cp:lastModifiedBy>
  <cp:lastPrinted>2021-10-08T08:15:00Z</cp:lastPrinted>
  <dcterms:modified xsi:type="dcterms:W3CDTF">2021-10-0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