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retura sec. Ciocan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20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Deviz-oferta № 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Lucrari de reparatie</w:t>
      </w:r>
      <w:r>
        <w:rPr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a scarilor din strada Mircea cel batrin 19/1- 17/1  sect. Ciocana, mun. Chisinau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Cantitate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Pandus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1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patura manuala de pamint in spatii intinse, la deblee, la canale deschise, la gropi de imprumut, la indepartarea stratului vegetal de 10-30 cm grosime in pamint cu umiditate naturala aruncarea in depozit sau vehicul a carei platforma este sub cel mult 0,60 m peste nivelul sapaturii teren u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patura manuala de pamint in spatii limitate, avind sub 1,00 m latime, executata fara sprijiniri, cu taluz inclinat la fundatii, canale, etc., teren necoeziv sau slab coeziv consistent, pina la 0,75 m adincime  teren u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prastierea cu lopata a pamintului afinat, in straturi uniforme, de 10-30 cm grosime, printr-o aruncare de pina la 3 m din gramezi, inclusiv sfarimarea bulgarilor, pamintul provenind din teren u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fraje, din scinduri de rasinoase, pentru turnarea betonului de monolitizare intre elementele prefabricate (plansee, grinzi si diafragme) inclusiv sprijinir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2H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rmaturi din otel beton OB 37 fasonate in ateliere de santier, cu diametrul barelor peste  8 mm, pentru constructii speciale(rezervoare, castele de apa, silozuri, etc),  exclusiv constructiile executate cu cofraje glisa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2I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rmaturi din otel beton PC 52 fasonate in ateliere de santier, cu diametrul barelor pina la 8 mm inclusiv, si montate in  pereti si diafragme,  la inaltimi mai mici sau egale cu 35 m, exclusiv constructiile executate cu cofraje glisan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ton turnat in placi, grinzi, stilpi, preparat cu centrala de betoane si turnarea cu mijloace clasice beton armat clasa C 10/8 (Bc 10/B 150), la inaltimi pina la 35 m inclus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de fundatie sau reprofilare din piatra sparta, pentru drumuri, cu asternere mecanica, executat cu impanare fara innoror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de fundatie din pietr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ectii metalice diverse din profile laminate, tabla, tabla striata, otel beton, tevi pentru sustineri sau acoperiri, inglobate total sau partial in beton ( balustrad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2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itorii  cu  vopsele pe baza de ulei executate la pozitie, in 2 straturi pe suprafata constructiilor metalice ale halelor industriale confectionate din profile usoare, executate m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avaje executate din placi de trotuare din beton 4 cm prefabricat asezate pe un strat din amestec uscat de ciment si nisip, in proportie 1:3, rostuit cu amestec uscat de ciment si nisip, grosime strat de 5 c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B1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ransportarea pamintului cu autobasculanta de 5 t la distanta de 20 k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Parcar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DB36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facerea de  borduri din piatra sau de beton orice dimensiu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2A1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Sapatura mecanica cu excavator pe pneuri de 0,21-0,39 mc, cu comanda hidraulica, in pamint cu umiditate naturala descarcare in depozit teren catg. </w:t>
            </w:r>
            <w:r>
              <w:rPr/>
              <w:t xml:space="preserve">I, in conditiile gospodaririi apel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fraje, din scinduri de rasinoase, pentru turnarea betonului de monolitizare intre elementele prefabricate (plansee, grinzi si diafragme) inclusiv sprijinir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2H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rmaturi din otel beton OB 37 fasonate in ateliere de santier, cu diametrul barelor peste  8 mm, pentru constructii speciale(rezervoare, castele de apa, silozuri, etc),  exclusiv constructiile executate cu cofraje glisa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2I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rmaturi din otel beton PC 52 fasonate in ateliere de santier, cu diametrul barelor pina la 8 mm inclusiv, si montate in  pereti si diafragme,  la inaltimi mai mici sau egale cu 35 m, exclusiv constructiile executate cu cofraje glisan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ton turnat in placi, grinzi, stilpi, preparat cu centrala de betoane si turnarea cu mijloace clasice beton armat clasa C 10/8 (Bc 10/B 150), la inaltimi pina la 35 m inclus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de fundatie din pietr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orduri prefabricate din beton, pentru trotuare 20x25 cm, pe fundatie de beton 30x15 cm </w:t>
            </w:r>
            <w:r>
              <w:rPr/>
              <w:t>БР</w:t>
            </w:r>
            <w:r>
              <w:rPr>
                <w:lang w:val="en-US"/>
              </w:rPr>
              <w:t>100.3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B1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ransportarea pamintului cu autobasculanta de 5 t la distanta de 20 k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Reparatia scarilor 2 buc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9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plasa rabit pentru sustinere tencuielii la tavane, pereti, protectia termoizolatiilor, mascarea conductelor, aplicata la tavane drepte, pe retea din otel - beton D = 6-8 mm, cu ochiuri pina la 25 mm inclus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1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ncuieli interioare si exterioare sclivisite, executate cu mortar de ciment M 100-T de 2 cm grosime medie, la pereti din beton sau caramida, cu suprafete pl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1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inisaje cu glet pe tencuieli interioare driscuite de 3 mm grosime, executat cu pasta de ipsos la pereti si stilp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1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itorii exterioare cu vopsea pe baza de polimeri acrilici in dispersie apoasa, aplicate in 3 straturi la fatade executate  pe glet exist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B1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larea betoanelor vechi cu mijloace manuale, fundatii si elevatii cu dozaje pina la 150 kg/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fraje, din scinduri de rasinoase, pentru turnarea betonului de monolitizare intre elementele prefabricate (plansee, grinzi si diafragme) inclusiv sprijinir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3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 plase sudate la inaltimi mai mici sau egale cu 35 m, la pereti si diafragme, cu greutatea plaselor peste 3 kg/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3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pararea pardoselilor din beton simplu, clasa C 10/8 (B-150), turnat pe loc, in cimp continuu, in camere cu suprafata mai mare de 16 mp si de 10 cm grosime, driscuite sau rol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ectii metalice diverse din profile laminate, tabla, tabla striata, otel beton, tevi pentru sustineri sau acoperiri, inglobate total sau partial in beton ( balustrad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2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itorii  cu  vopsele pe baza de ulei executate la pozitie, in 2 straturi pe suprafata constructiilor metalice ale halelor industriale confectionate din profile usoare, executate m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la santuri, rigole etc., a elementelor prefabricate din beton armat pina la 0,02 mc/buc inclus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4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b/>
                <w:bCs/>
                <w:sz w:val="22"/>
                <w:szCs w:val="22"/>
                <w:lang w:val="en-US"/>
              </w:rPr>
              <w:t>Uluc de scurg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 w:eastAsia="en-US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TsA02B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Sapatura manuala de pamint in spatii  limitate, avind sub 1,00 m sau peste  1,00 m latime, executata fara sprijiniri,  cu taluz vertical, la fundatii, canale,  subsoluri, drenuri, trepte de infratire, in  pamint necoeziv sau slab coeziv  adincime &lt; 0,75 m teren mijloc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m3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 w:eastAsia="en-US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TsD01B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Imprastierea cu lopata a pamintului  afinat, in straturi uniforme, de 10-30  cm grosime, printr-o aruncare de pina  la 3 m din gramezi, inclusiv sfarimarea  bulgarilor, pamintul provenind din  teren mijloc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m3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,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 w:eastAsia="en-US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B02A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ofraje din panouri refolosibile, cu  asteriala din scinduri de rasinoase  scurte si subscurte pentru turnarea  betonului in cuzineti, fundatii pahar si  fundatii de utilaje inclusiv sprijinir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m2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A03E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Beton turnat in fundatii, socluri, ziduri  de sprijin, pereti sub cota zero, preparat  cu centrala de betoane si turnarea cu  mijloace clasice beton armat clasa C  20/16 (Bc 20/B 2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m3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,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C02I3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Armaturi din otel beton OB 37 fasonate  in ateliere centralizate, cu diametrul  barelor pina la 8 mm inclusiv, si  montate in pereti si diafragme, la  inaltimi mai mici sau egale cu 35 m,  exclusiv constructiile executate cu  cofraje glisante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81,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P16B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Montarea elementelor prefabricate din  beton armat pentru canale (termice,  pentru termoficare, de cablaje etc.),  placi drepte sau cur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buc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/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uiPriority="10" w:qFormat="1"/>
    <w:lsdException w:name="Default Paragraph Font" w:semiHidden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uiPriority="11" w:qFormat="1"/>
    <w:lsdException w:name="Strong" w:uiPriority="22" w:qFormat="1"/>
    <w:lsdException w:name="Emphasis" w:uiPriority="20" w:qFormat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188</Words>
  <Characters>6776</Characters>
  <CharactersWithSpaces>7949</CharactersWithSpaces>
  <Paragraphs>15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9:28:00Z</dcterms:created>
  <dc:creator>ZoLTaN</dc:creator>
  <dc:description/>
  <dc:language>en-US</dc:language>
  <cp:lastModifiedBy>HP</cp:lastModifiedBy>
  <dcterms:modified xsi:type="dcterms:W3CDTF">2022-07-11T1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