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9"/>
        <w:gridCol w:w="996"/>
        <w:gridCol w:w="2232"/>
        <w:gridCol w:w="1258"/>
        <w:gridCol w:w="1390"/>
        <w:gridCol w:w="4041"/>
        <w:gridCol w:w="1675"/>
        <w:gridCol w:w="1188"/>
      </w:tblGrid>
      <w:tr>
        <w:trPr>
          <w:trHeight w:val="574" w:hRule="atLeast"/>
        </w:trPr>
        <w:tc>
          <w:tcPr>
            <w:tcW w:w="145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nr.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ocds-b3wdp1-MD-1760964670036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n-US" w:eastAsia="ru-RU"/>
              </w:rPr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ascii="Times New Roman" w:hAnsi="Times New Roman"/>
                <w:sz w:val="20"/>
                <w:szCs w:val="20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454" w:hRule="atLeast"/>
        </w:trPr>
        <w:tc>
          <w:tcPr>
            <w:tcW w:w="14569" w:type="dxa"/>
            <w:gridSpan w:val="8"/>
            <w:tcBorders>
              <w:bottom w:val="single" w:sz="4" w:space="0" w:color="000000"/>
            </w:tcBorders>
          </w:tcPr>
          <w:tbl>
            <w:tblPr>
              <w:tblW w:w="1068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680"/>
            </w:tblGrid>
            <w:tr>
              <w:trPr>
                <w:trHeight w:val="443" w:hRule="atLeast"/>
              </w:trPr>
              <w:tc>
                <w:tcPr>
                  <w:tcW w:w="1068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Numărul procedurii de achiziție: </w:t>
            </w:r>
            <w:r>
              <w:rPr/>
              <w:t xml:space="preserve"> </w:t>
            </w:r>
            <w:hyperlink r:id="rId3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ocds-b3wdp1-MD-1760964670036</w:t>
              </w:r>
            </w:hyperlink>
            <w:r>
              <w:rPr>
                <w:sz w:val="20"/>
                <w:szCs w:val="20"/>
              </w:rPr>
              <w:t xml:space="preserve"> din 20.10.2025</w:t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: Anvelope</w:t>
            </w:r>
          </w:p>
        </w:tc>
      </w:tr>
      <w:tr>
        <w:trPr>
          <w:trHeight w:val="467" w:hRule="atLeast"/>
        </w:trPr>
        <w:tc>
          <w:tcPr>
            <w:tcW w:w="7665" w:type="dxa"/>
            <w:gridSpan w:val="5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93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od CPV: 34351100-3</w:t>
            </w:r>
          </w:p>
        </w:tc>
        <w:tc>
          <w:tcPr>
            <w:tcW w:w="6904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bunurilor/serviciilo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modelului bunului/serviciulu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Ţara de orig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ătorul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e de referinţă</w:t>
            </w:r>
          </w:p>
        </w:tc>
      </w:tr>
      <w:tr>
        <w:trPr>
          <w:trHeight w:val="233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 1</w:t>
            </w:r>
          </w:p>
        </w:tc>
      </w:tr>
      <w:tr>
        <w:trPr>
          <w:trHeight w:val="250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35/45 R 18 (de iarnă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ndici de sarcină-98, indici de viteză-V,  indici de zgomot-72dB, indici de de aderență cu asfaltul umed-maximum B, indici de consum combustibil-maximum C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producție: Uniunea European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5/75 R 16C (de iarnă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ndici de sarcină-113/111, indici de viteză-R,   indici de zgomot-72dB, indici de de aderență cu asfaltul umed-A,  indici de consum combustibil-maximum 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producție: Uniunea European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5/75 R 16C (de vară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ndici de sarcină-113/111, indici de viteză-R,   indici de zgomot-72dB, indici de de aderență cu asfaltul umed-A,  indici de consum combustibil-maximum 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producție: Uniunea European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link w:val="Titlu1Caracter"/>
    <w:uiPriority w:val="9"/>
    <w:qFormat/>
    <w:rsid w:val="00a87e16"/>
    <w:pPr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  <w:lang w:val="ru-RU" w:eastAsia="ru-RU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IndentcorptextCaracter" w:customStyle="1">
    <w:name w:val="Indent corp text Caracter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PrimindentpentrucorptextCaracter" w:customStyle="1">
    <w:name w:val="Prim indent pentru corp text Caracter"/>
    <w:basedOn w:val="CorptextCaracter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TitluCaracter" w:customStyle="1">
    <w:name w:val="Titlu Caracter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AntetCaracter" w:customStyle="1">
    <w:name w:val="Antet Caracter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669a"/>
    <w:rPr>
      <w:color w:val="605E5C"/>
      <w:shd w:fill="E1DFDD" w:val="clear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a87e1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IndentcorptextCaracter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PrimindentpentrucorptextCaracter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TitluCaracter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NoSpacing">
    <w:name w:val="No Spacing"/>
    <w:uiPriority w:val="1"/>
    <w:qFormat/>
    <w:rsid w:val="003725b6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f2271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60964670036" TargetMode="External"/><Relationship Id="rId3" Type="http://schemas.openxmlformats.org/officeDocument/2006/relationships/hyperlink" Target="https://mtender.gov.md/tenders/ocds-b3wdp1-MD-17609646700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  <Pages>2</Pages>
  <Words>283</Words>
  <Characters>1848</Characters>
  <CharactersWithSpaces>2074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0:00Z</dcterms:created>
  <dc:creator>Andrei Oala</dc:creator>
  <dc:description/>
  <dc:language>en-US</dc:language>
  <cp:lastModifiedBy>Sergiu Revenco</cp:lastModifiedBy>
  <cp:lastPrinted>2023-09-14T09:47:00Z</cp:lastPrinted>
  <dcterms:modified xsi:type="dcterms:W3CDTF">2025-10-20T12:54:00Z</dcterms:modified>
  <cp:revision>5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