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76"/>
        <w:gridCol w:w="1155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morcă Alfa a/f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>
          <w:trHeight w:val="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sa punte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sa torsion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ucrări sistema electr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umini semnalizar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Nicu Belitei</dc:creator>
  <dc:description/>
  <dc:language>en-US</dc:language>
  <cp:lastModifiedBy>Elena Corduneanu</cp:lastModifiedBy>
  <dcterms:modified xsi:type="dcterms:W3CDTF">2024-12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