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1"/>
        <w:gridCol w:w="1087"/>
        <w:gridCol w:w="1358"/>
        <w:gridCol w:w="1086"/>
        <w:gridCol w:w="1826"/>
        <w:gridCol w:w="2288"/>
        <w:gridCol w:w="2758"/>
        <w:gridCol w:w="104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b/>
                <w:i/>
                <w:u w:val="single"/>
              </w:rPr>
              <w:t xml:space="preserve">Materiale electrice  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Întreruptor</w:t>
            </w:r>
            <w:r>
              <w:rPr>
                <w:bCs/>
                <w:sz w:val="20"/>
                <w:szCs w:val="20"/>
                <w:lang w:val="en-US"/>
              </w:rPr>
              <w:t xml:space="preserve"> automat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74A4A"/>
                <w:sz w:val="20"/>
                <w:szCs w:val="20"/>
                <w:lang w:val="en-US"/>
              </w:rPr>
            </w:pPr>
            <w:r>
              <w:rPr>
                <w:color w:val="474A4A"/>
                <w:sz w:val="20"/>
                <w:szCs w:val="20"/>
                <w:lang w:val="en-US"/>
              </w:rPr>
              <w:t>Car. decl.electromagnetic: C</w:t>
            </w:r>
          </w:p>
          <w:p>
            <w:pPr>
              <w:pStyle w:val="Normal"/>
              <w:widowControl w:val="false"/>
              <w:rPr>
                <w:color w:val="474A4A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474A4A"/>
                <w:sz w:val="20"/>
                <w:szCs w:val="20"/>
                <w:shd w:fill="FFFFFF" w:val="clear"/>
                <w:lang w:val="en-US"/>
              </w:rPr>
              <w:t>Gradul de protecţie (IP): IP20</w:t>
            </w:r>
          </w:p>
          <w:p>
            <w:pPr>
              <w:pStyle w:val="Normal"/>
              <w:widowControl w:val="false"/>
              <w:rPr>
                <w:color w:val="181818"/>
                <w:sz w:val="20"/>
                <w:szCs w:val="20"/>
                <w:lang w:val="en-US"/>
              </w:rPr>
            </w:pPr>
            <w:r>
              <w:rPr>
                <w:color w:val="474A4A"/>
                <w:sz w:val="20"/>
                <w:szCs w:val="20"/>
                <w:shd w:fill="FFFFFF" w:val="clear"/>
                <w:lang w:val="en-US"/>
              </w:rPr>
              <w:t xml:space="preserve">Metoda de prindere: </w:t>
            </w:r>
            <w:r>
              <w:rPr>
                <w:color w:val="181818"/>
                <w:sz w:val="20"/>
                <w:szCs w:val="20"/>
                <w:lang w:val="en-US"/>
              </w:rPr>
              <w:t xml:space="preserve"> Șină-DI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Nr. Poli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P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rent (A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5 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40/415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Frecvenţa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50/60 Hz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apacitatea maximă de rupe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4.5 k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: </w:t>
            </w:r>
            <w:r>
              <w:rPr>
                <w:color w:val="181818"/>
                <w:sz w:val="20"/>
                <w:szCs w:val="20"/>
                <w:lang w:eastAsia="ru-RU"/>
              </w:rPr>
              <w:t>A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Întreruptor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utoma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Nr. Poli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3P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ar. decl.electromagnetic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rent (A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32 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415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apacitatea maximă de rupe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4.5 k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Frecvenţa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50/60 Hz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A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Metoda de prinde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Șină-DI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80 x 73 x 53.1 mm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Gradul de protecţie (IP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P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Întreruptor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utoma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A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Gradul de protecţie (IP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P2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Metoda de prinde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Șină-DI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Nr. Poli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3P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ar. decl.electromagnetic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rent (A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5 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415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apacitatea maximă de rupe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4.5 k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Frecvenţa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50/60 Hz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80 x 73 x 53.1 m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Întreruptor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utomat diferenti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ar. decl.electromagnetic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Gradul de protecţie (IP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P2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Nr. Poli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P+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rent nominal de scurge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30 m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rent (A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5 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30 V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Întreruptor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utomat diferenti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ar. decl.electromagnetic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Gradul de protecţie (IP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P2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Nr. Poli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3P+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rent nominal de scurge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30 m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rent (A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5 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30 V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Întreruptor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utomat diferenti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ar. decl.electromagnetic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Gradul de protecţie (IP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P2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Nr. Poli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4P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rent nominal de scurge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30 m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rent (A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6 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30 V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Separator de sarci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Nr. Poli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3P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Gradul de protecţie (IP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P2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rent (A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40 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400 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Frecvenţa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50/60 Hz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Separator de sarci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Frecvenţa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50/60 Hz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Gradul de protecţie (IP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P2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Nr. Poli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P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rent (A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40 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eastAsia="ru-RU"/>
              </w:rPr>
              <w:t>400 V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Priza unitara externa cu paminta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rent (A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6 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50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Alb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Număr priz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Frecvenţa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50 Hz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estinați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Exterior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Gradul de protecţie (IP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P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Plasti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Priza exterioara 3 locuri cu paminta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Frecvenţa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50 Hz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Cauciu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30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Număr priz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Gradul de protecţie (IP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P44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rent (A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6 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estinați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Exteri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Negr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Priza 2 locuri de cauciu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rent (A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6 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50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estinați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Exteri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Negr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Cutie de distribut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Gradul de protecţie (IP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P54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85 x 85 x 41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Plasti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Cutie pentru automa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Plasti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36 x 51 x 65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Gradul de protecţie (IP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P4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estinați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Exterior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 modu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Al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Cutie pentru automa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87 x 136 x 65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Gradul de protecţie (IP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P4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estinați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Exterior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4 modul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Al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Plasti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ir electri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Secțiun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.5 mm²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Numărul de fi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4 *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Al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Cupr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ir electri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Secțiun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.5 mm²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Numărul de fi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3 *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Al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Cupr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Cablu electri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Secțiun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4 mm²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Numărul de fi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3 *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Negru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Cupru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0.6/1 k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mperatura maximă de încalzire a firelor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+70°</w:t>
            </w:r>
            <w:r>
              <w:rPr>
                <w:color w:val="181818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mperatura minimă la mont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-15°</w:t>
            </w:r>
            <w:r>
              <w:rPr>
                <w:color w:val="181818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mperatura mediului ambiant la exploat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de la -50°</w:t>
            </w:r>
            <w:r>
              <w:rPr>
                <w:color w:val="181818"/>
                <w:sz w:val="20"/>
                <w:szCs w:val="20"/>
                <w:lang w:eastAsia="ru-RU"/>
              </w:rPr>
              <w:t>С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 xml:space="preserve"> pînă la +50°</w:t>
            </w:r>
            <w:r>
              <w:rPr>
                <w:color w:val="181818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Raza minimă de curbură la mont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0 x Ø cablulu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Cab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Secțiun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.5 mm²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4 x 2.5 mm²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Numărul de fi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4 *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Alumini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Corp de ilumina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20 - 240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Număr de socluri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Soclu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E27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Puterea (W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40 W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45 x 9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Gradul de protecţie (IP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P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Corp de ilumina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Soclu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E27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Puterea (W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60 W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20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Gradul de protecţie (IP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P54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Neg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Număr de socluri: </w:t>
            </w:r>
            <w:r>
              <w:rPr>
                <w:color w:val="181818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elin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Soclu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LED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mperatura culoare (K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6400 K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Puterea (W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54 W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20 - 240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Flux luminos (lm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3780 l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200 x 69.5 x 27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Gradul de protecţie (IP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P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Tub LE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200 x 3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Soclu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G13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mperatura culoare (K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6500 K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20 - 240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Flux luminos (lm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500 l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urata medie de viaţă (h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5000 h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formă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T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Puterea (W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5 W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Bec LE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Puterea (W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9 W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2 - 24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mperatura culoare (K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6000 K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Soclu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E27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Flux luminos (lm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806 l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10 x 6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urata medie de viaţă (h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5000 h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lasa energetică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A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Opţiuni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No Flick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Bec LE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20 - 240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Soclu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E27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mperatura culoare (K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4200 K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Puterea (W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2 W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Flux luminos (lm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050 l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88 x 6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urata medie de viaţă (h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5000 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lasa energetică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A+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Bec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Puterea (W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50 W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Flux luminos (lm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560 l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20 x 6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Soclu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E27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mperatura culoare (K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800 K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20 - 240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Opţiuni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Flux luminos variabil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urata medie de viaţă (h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000 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Transparen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Be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Soclu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E27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mperatura culoare (K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6500 K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Puterea (W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50 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20 - 240 V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Corp de iluminat strad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Soclu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LED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mperatura culoare (K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6500 K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Puterea (W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40 W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20 - 240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Flux luminos (lm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4000 l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Gradul de protecţie (IP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P6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Negr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Projector LE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Soclu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LED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mperatura culoare (K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6400 K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Puterea (W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50 W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20 - 240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Gradul de protecţie (IP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P65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Neg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Flux luminos (lm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5300 l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Dul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Soclu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E27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Alb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Ceram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eastAsia="ru-RU"/>
              </w:rPr>
              <w:t>220 V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Lampa de ma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lasa energetică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A+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Metoda de prinde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pe suprafat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Puterea (W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6 W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20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>Culoare: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 xml:space="preserve">Alb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Plasti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Opţiuni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 xml:space="preserve">Multifuncțional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urata medie de viaţă (h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40000 h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Lacat din alam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5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Alamă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cu co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Alam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Lacat triunghi pano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>Culoare: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Cro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estinați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Pentru panou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Triungh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Meta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i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rent (A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6 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50 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Nr. Poli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P+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Banda adezi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0 m x 19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Multicol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Bucăți în ambalaj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5 bu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Cutie pentru automa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10 x 175 x 96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Gradul de protecţie (IP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P4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estinați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nterior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8 modul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Alb/Su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Plasti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Canal pentru cab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000 x 30 x 2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Al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PV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Grila aerisi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Alb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Plast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40 x 140 m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Legatura flexibila D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6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Plasti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Opţiuni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Flexibi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Al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Sina zero izol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Nr. Poli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8P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95 m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Suru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Lungime (mm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5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Bucăți în ambalaj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00 bu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estinați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Lemn/gips carto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ametru (mm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3.5 *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Neg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Oțe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Lame de rezerv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Bucăți în ambalaj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0 bu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Oțel SK5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estinați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Pentru cuţi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8 x 0.5 m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Set burghii me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spiral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ametru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 - 1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Lungim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2 - 87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Sistem de prinde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cilindri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estinați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metal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HS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Bucăţi în set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0 bu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Carota pentru bet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Lungime (mm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5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ametru (mm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80 *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estinați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Pentru beto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Met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prinde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SDS Plu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Corp de ilumina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Soclu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LED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mperatura culoare (K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6500 K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Puterea (W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34 W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20 - 240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Gradul de protecţie (IP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P65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Flux luminos (lm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400 l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200 x 75 x 22 m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Ventilat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Puterea (W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43 W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0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ebit de aer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405 m3/h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uraţii la mersul în go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300 rot/mi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20 - 240 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Negr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Uscator de mii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20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Alb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Plasti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40 x 240 x 23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Gradul de protecţie (IP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P X1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Viteza vântului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6 m/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Puterea (W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000 W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Intrerupator unit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rent (A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0 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Frecvenţa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50 Hz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Plasti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50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Alb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estinați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nterior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83 x 83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Gradul de protecţie (IP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P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Intrerupator dub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rent (A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0 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50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Alb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estinați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nterior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83 x 83 x 42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Gradul de protecţie (IP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P2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Plast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Frecvenţa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50 Hz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Priza dubl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Număr priz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Frecvenţa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50 Hz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estinați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nterior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rent (A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6 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50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Alb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Nr. Poli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P + 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83 x 123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Gradul de protecţie (IP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P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Plasti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Intrerupator unit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Frecvenţa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50 Hz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Plasti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rent (A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0 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50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Alb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estinați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Exterior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474A4A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>Model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181818"/>
                <w:sz w:val="20"/>
                <w:szCs w:val="20"/>
                <w:lang w:val="en-US" w:eastAsia="ru-RU"/>
              </w:rPr>
              <w:t>36001101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73 x 77.3 x 49.5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cu clem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Gradul de protecţie (IP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P5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Cutie de distribut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92 x 92 x 45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Plast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Gradul de protecţie (IP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P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Cutie pentru priz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65 x 45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Gradul de protecţie (IP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P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Plasti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Diblu montare rapi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Lungime (mm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4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ametru (mm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6 *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Bucăți în ambalaj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00 bu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Metal/Plasti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Conexiune forbo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450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Transpar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Plasti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Cab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Secțiun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.5 mm²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Numărul de fi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3 *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Negru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Alumini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0.6/1 kV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Conexiune forbo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450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6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Transpar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Plasti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Verntilat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uraţii la mersul în go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400 rot/mi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Puterea (W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4 W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ebit de aer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92 m3/h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20 - 240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Alb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Gradul de protecţie (IP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P34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nterne, de peret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Plasti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Cutie pentru automa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mensiuni (L x W x H x Ø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85 x 225 x 97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estinați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nterior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2 modul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loa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Al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Plasti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Întreruptor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utoma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Nr. Poli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P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urent (A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6 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ensiune (V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240/415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Frecvenţa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50/60 Hz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ar. decl.electromagnetic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Capacitatea maximă de rupe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4.5 k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A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Gradul de protecţie (IP)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IP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Metoda de prinde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Șină-DI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Burghi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Lungim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1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Sistem de prinde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SDS Plus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Lungime de lucru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5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estinați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beto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spir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ametru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6 m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Burgiu gaurire in trep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Lungim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105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Sistem de prinder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cilindri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estinație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metal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trept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81818"/>
                <w:sz w:val="20"/>
                <w:szCs w:val="20"/>
                <w:lang w:val="en-US" w:eastAsia="ru-RU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Diametru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6 - 38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74A4A"/>
                <w:sz w:val="20"/>
                <w:szCs w:val="20"/>
                <w:lang w:val="en-US" w:eastAsia="ru-RU"/>
              </w:rPr>
              <w:t xml:space="preserve">Tip material: </w:t>
            </w:r>
            <w:r>
              <w:rPr>
                <w:color w:val="181818"/>
                <w:sz w:val="20"/>
                <w:szCs w:val="20"/>
                <w:lang w:val="en-US" w:eastAsia="ru-RU"/>
              </w:rPr>
              <w:t>HS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1" w:name="_Toc449539095"/>
      <w:bookmarkStart w:id="2" w:name="_Toc449539095"/>
      <w:bookmarkEnd w:id="2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FF633-4D8A-4F95-BE16-627435B8F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1</Pages>
  <Words>1635</Words>
  <Characters>9320</Characters>
  <CharactersWithSpaces>10934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2-21T09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