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Autoturisme (repeta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3</Pages>
  <Words>4963</Words>
  <Characters>28294</Characters>
  <CharactersWithSpaces>3319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3-24T07: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