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nul 202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i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3"/>
        <w:gridCol w:w="2551"/>
        <w:gridCol w:w="710"/>
        <w:gridCol w:w="708"/>
        <w:gridCol w:w="4082"/>
        <w:gridCol w:w="1092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st-caseta p/u analizatorul FIA-8000, metoda  cantitativa,sistem închis D-dimer, test-caseta p/u analizatorul FIA-80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st-caseta p/u analizatorul FIA-8000, metoda  cantitativa,sistem închis D-dimer, test-caseta p/u analizatorul FIA-80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7000,00</w:t>
            </w:r>
          </w:p>
        </w:tc>
      </w:tr>
      <w:tr>
        <w:trPr>
          <w:trHeight w:val="39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st-caseta p/u analizatorul FIA-8000, metoda  cantitativa,sistem închis HbA1c ,test-caseta p/u analizatorul FIA-8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st-caseta p/u analizatorul FIA-8000, metoda  cantitativa,sistem închis HbA1c ,test-caseta p/u analizatorul FIA-8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st-caseta p/u analizatorul FIA-8000, proBNP ,test-caseta p/u analizatorul FIA-8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st-caseta p/u analizatorul FIA-8000, proBNP ,test-caseta p/u analizatorul FIA-8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-caseta p/u analizatorul FIA-8000, PCT ,test-caseta p/u analizatorul FIA-8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-caseta p/u analizatorul FIA-8000, PCT ,test-caseta p/u analizatorul FIA-8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-caseta, metoda imunohromatografica, calitatativa, testare vizua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st-caseta, metoda imunohromatografica, calitatativa, testare viz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5000</w:t>
            </w:r>
          </w:p>
        </w:tc>
      </w:tr>
      <w:tr>
        <w:trPr>
          <w:trHeight w:val="2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oză sânge baz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eloză sânge bază, 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7250</w:t>
            </w:r>
          </w:p>
        </w:tc>
      </w:tr>
      <w:tr>
        <w:trPr>
          <w:trHeight w:val="27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u Hugh Leifs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,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diu Hugh Leifson, 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75,5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diu Tioglicol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diu Tioglicolat, 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etat diferencial ag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0,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at diferencial agar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gar Nutrit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gar Nutritiv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345,0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diu Mueller Hint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ediu Mueller Hinton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500,00</w:t>
            </w:r>
          </w:p>
        </w:tc>
      </w:tr>
      <w:tr>
        <w:trPr>
          <w:trHeight w:val="353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 ,,Andrede"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ndicator ,,Andrede"</w:t>
            </w:r>
            <w:r>
              <w:rPr>
                <w:sz w:val="18"/>
                <w:szCs w:val="18"/>
                <w:lang w:val="en-US"/>
              </w:rPr>
              <w:t>, Flacon 125 ml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ndele cu saponina 750 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n-US"/>
              </w:rPr>
              <w:t>g (fl.* 100 rondele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ndele cu saponina 750 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n-US"/>
              </w:rPr>
              <w:t>g (fl.* 100 rondele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360,0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lin 1 U   (set* 250 rondele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lin 1 U   (set* 250 rondele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icillin 2 μg (set* 250 rondele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icillin 2 μg (set* 250 rondele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30,00</w:t>
            </w:r>
          </w:p>
        </w:tc>
      </w:tr>
      <w:tr>
        <w:trPr>
          <w:trHeight w:val="2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xycillin /Clavulanic acid 20/10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n-US"/>
              </w:rPr>
              <w:t>g ((set* 250 rondele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xycillin /Clavulanic acid 20/10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n-US"/>
              </w:rPr>
              <w:t>g ((set* 250 rondele), Discuri cu antibiotice , pentru dispensarul discmaster-5 (Mast Grup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30,00</w:t>
            </w:r>
          </w:p>
        </w:tc>
      </w:tr>
      <w:tr>
        <w:trPr>
          <w:trHeight w:val="383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peracillin / Tazobactam (TAZOPENIL) 30/6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n-US"/>
              </w:rPr>
              <w:t>g ( (set* 250 rondele)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peracillin / Tazobactam (TAZOPENIL) 30/6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n-US"/>
              </w:rPr>
              <w:t>g ( (set* 250 rondele)), Discuri cu antibiotice , pentru dispensarul discmaster-5 (Mast Grup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60,00</w:t>
            </w:r>
          </w:p>
        </w:tc>
      </w:tr>
      <w:tr>
        <w:trPr>
          <w:trHeight w:val="29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tazidim 10 μg  (set* 250 rondele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ftazidim 10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en-US"/>
              </w:rPr>
              <w:t>g  (set* 250 rondele), Discuri cu antibiotice , pentru dispensarul discmaster-5 (Mast Grup)</w:t>
            </w:r>
          </w:p>
          <w:p>
            <w:pPr>
              <w:pStyle w:val="Normal"/>
              <w:widowControl w:val="false"/>
              <w:ind w:left="33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60,00</w:t>
            </w:r>
          </w:p>
        </w:tc>
      </w:tr>
      <w:tr>
        <w:trPr>
          <w:trHeight w:val="323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photaxim  5 μg 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ephotaxim  5 </w:t>
            </w:r>
            <w:r>
              <w:rPr>
                <w:color w:val="000000" w:themeColor="text1"/>
                <w:sz w:val="18"/>
                <w:szCs w:val="18"/>
              </w:rPr>
              <w:t>μ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g  (set* 250 rondele), Discuri cu antibiotice , pentru dispensarul discmaster-5 (Mast Grup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95,00</w:t>
            </w:r>
          </w:p>
        </w:tc>
      </w:tr>
      <w:tr>
        <w:trPr>
          <w:trHeight w:val="28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ftriaxone 30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eftriaxone 30 μg (set* 250 rondele) , Discuri cu antibiotice , pentru dispensarul discmaster-5 (Mast Grup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30,00</w:t>
            </w:r>
          </w:p>
        </w:tc>
      </w:tr>
      <w:tr>
        <w:trPr>
          <w:trHeight w:val="31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fepim  30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efepim  30 μg (set* 250 rondele)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Discuri cu antibiotice , pentru dispensarul discmaster-5 (Mast Grup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60,00</w:t>
            </w:r>
          </w:p>
        </w:tc>
      </w:tr>
      <w:tr>
        <w:trPr>
          <w:trHeight w:val="273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ipenem 10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mipenem 10 μg (set* 250 rondele)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Discuri cu antibiotice , pentru dispensarul discmaster-5 (Mast Grup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30,00</w:t>
            </w:r>
          </w:p>
        </w:tc>
      </w:tr>
      <w:tr>
        <w:trPr>
          <w:trHeight w:val="3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openem 10 μg 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Meropenem 10 </w:t>
            </w:r>
            <w:r>
              <w:rPr>
                <w:color w:val="000000" w:themeColor="text1"/>
                <w:sz w:val="18"/>
                <w:szCs w:val="18"/>
              </w:rPr>
              <w:t>μ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g  (set* 250 rondele), Discuri cu antibiotice , pentru dispensarul discmaster-5 (Mast Grup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30,00</w:t>
            </w:r>
          </w:p>
        </w:tc>
      </w:tr>
      <w:tr>
        <w:trPr>
          <w:trHeight w:val="36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tapinem 10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Ertapinem 10 μg (set* 250 rondele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iscuri cu antibiotice , pentru dispensarul discmaster-5 (Mast Grup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30,00</w:t>
            </w:r>
          </w:p>
        </w:tc>
      </w:tr>
      <w:tr>
        <w:trPr>
          <w:trHeight w:val="343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ripinem 10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Doripinem 10 μg (set* 250 rondele), Discuri cu antibiotice , pentru dispensarul discmaster-5 (Mast Grup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65,00</w:t>
            </w:r>
          </w:p>
        </w:tc>
      </w:tr>
      <w:tr>
        <w:trPr>
          <w:trHeight w:val="18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bramicin 10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obramicin 10 μg (set* 250 rondele) Discuri cu antibiotice , pentru dispensarul discmaster-5 (Mast Grup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95,00</w:t>
            </w:r>
          </w:p>
        </w:tc>
      </w:tr>
      <w:tr>
        <w:trPr>
          <w:trHeight w:val="4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tamicin 10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Gentamicin 10μg (set* 250 rondele) Discuri cu antibiotice , pentru dispensarul discmaster-5 (Mast Grup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60,00</w:t>
            </w:r>
          </w:p>
        </w:tc>
      </w:tr>
      <w:tr>
        <w:trPr>
          <w:trHeight w:val="27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profloxacin 5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iprofloxacin 5 μg (set* 250 rondele) Discuri cu antibiotice , pentru dispensarul discmaster-5 (Mast Grup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30,00</w:t>
            </w:r>
          </w:p>
        </w:tc>
      </w:tr>
      <w:tr>
        <w:trPr>
          <w:trHeight w:val="35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6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floxacin 10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orfloxacin 10 μg (set* 250 rondele) Discuri cu antibiotice , pentru dispensarul discmaster-5 (Mast Grup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825,00</w:t>
            </w:r>
          </w:p>
        </w:tc>
      </w:tr>
      <w:tr>
        <w:trPr>
          <w:trHeight w:val="3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ythromycin 15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Erythromycin 15 μg (set* 250 rondele) Discuri cu antibiotice , pentru dispensarul discmaster-5 (Mast Grup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30,00</w:t>
            </w:r>
          </w:p>
        </w:tc>
      </w:tr>
      <w:tr>
        <w:trPr>
          <w:trHeight w:val="28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ndomycin 2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lindomycin 2μg (set* 250 rondele) Discuri cu antibiotice , pentru dispensarul discmaster-5 (Mast Grup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95,00</w:t>
            </w:r>
          </w:p>
        </w:tc>
      </w:tr>
      <w:tr>
        <w:trPr>
          <w:trHeight w:val="2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29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comicin 5 μ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Vancomicin 5 μg (set* 250 rondele) Discuri cu antibiotice , pentru dispensarul discmaster-5 (Mast Grup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60,00</w:t>
            </w:r>
          </w:p>
        </w:tc>
      </w:tr>
      <w:tr>
        <w:trPr>
          <w:trHeight w:val="24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3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estin 5mcg (set* 250 ronde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Colestin 5mcg (set* 250 rondele) Discuri cu antibiotice , pentru dispensarul discmaster-5 (Mast Grup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95,00</w:t>
            </w:r>
            <w:bookmarkStart w:id="0" w:name="_GoBack"/>
            <w:bookmarkEnd w:id="0"/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321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Mart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3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IBAN :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bancar: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Pentru garanţia pentru ofertă la Achiziții cu costuri mici nr. ____ d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3</TotalTime>
  <Application>LibreOffice/7.4.7.2$Linux_X86_64 LibreOffice_project/40$Build-2</Application>
  <AppVersion>15.0000</AppVersion>
  <Pages>5</Pages>
  <Words>1814</Words>
  <Characters>10344</Characters>
  <CharactersWithSpaces>1213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Anticamera</cp:lastModifiedBy>
  <cp:lastPrinted>2023-02-03T14:15:00Z</cp:lastPrinted>
  <dcterms:modified xsi:type="dcterms:W3CDTF">2023-02-03T14:2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