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rPr>
              <w:t>LUCRĂRI DE REPARAȚIE ÎN CADRUL  LTPS Gloria subordonate DETS sectorul Botan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19-08-19T12:17:00Z</dcterms:modified>
  <cp:revision>19</cp:revision>
  <dc:subject/>
  <dc:title/>
</cp:coreProperties>
</file>