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210094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Discuri cu antibiotice și benzi E-te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04.07.2019, 17:00 – 10.07.2019,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discuri cu antibiotice și benzi E-test specificate publicat în SIARSAP Mtender cu nr. 21009487.</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6-28T10:53:00Z</dcterms:modified>
  <cp:revision>47</cp:revision>
  <dc:subject/>
  <dc:title/>
</cp:coreProperties>
</file>