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nexa nr.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in “____” ________ 20___</w:t>
      </w:r>
    </w:p>
    <w:p>
      <w:pPr>
        <w:pStyle w:val="Normal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9"/>
        <w:gridCol w:w="1316"/>
        <w:gridCol w:w="1069"/>
        <w:gridCol w:w="1071"/>
        <w:gridCol w:w="823"/>
        <w:gridCol w:w="3104"/>
        <w:gridCol w:w="988"/>
        <w:gridCol w:w="954"/>
        <w:gridCol w:w="21"/>
        <w:gridCol w:w="13"/>
      </w:tblGrid>
      <w:tr>
        <w:trPr/>
        <w:tc>
          <w:tcPr>
            <w:tcW w:w="999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 xml:space="preserve">Specificaţii tehnice </w:t>
            </w:r>
          </w:p>
        </w:tc>
      </w:tr>
      <w:tr>
        <w:trPr/>
        <w:tc>
          <w:tcPr>
            <w:tcW w:w="999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Lotul 1 </w:t>
            </w:r>
            <w:r>
              <w:rPr>
                <w:b/>
                <w:i/>
              </w:rPr>
              <w:t>APS Back UPS CS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3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hd w:fill="FFFFFF" w:val="clear"/>
              </w:rPr>
              <w:t>31154000-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APS Back UPS C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75" w:leader="none"/>
              </w:tabs>
              <w:ind w:left="-108" w:right="-57" w:hanging="0"/>
              <w:rPr>
                <w:lang w:val="ro-RO"/>
              </w:rPr>
            </w:pPr>
            <w:r>
              <w:rPr>
                <w:i/>
                <w:lang w:val="ro-RO" w:eastAsia="ro-RO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  <w:tab/>
              <w:t>Back-UPS</w:t>
              <w:tab/>
              <w:t xml:space="preserve">Min 4 outlet 230V CEE 7/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  <w:tab/>
              <w:t>Output Power Capacity</w:t>
              <w:tab/>
              <w:t xml:space="preserve">Min. 330 Watt/ min 525 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  <w:tab/>
              <w:t>Back Up time</w:t>
              <w:tab/>
              <w:t xml:space="preserve">Min. 12 minutes at half loa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  <w:tab/>
              <w:t>Output connections</w:t>
              <w:tab/>
              <w:t xml:space="preserve">Min. 2 x Schiuko CEE 7 (battery backup) + Min. 2 x Schiuko CEE 7 (surge protection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  <w:tab/>
              <w:t>Input connections</w:t>
              <w:tab/>
              <w:t>Schiuko CEE 7 (surge protection), lungimea min 1.5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  <w:tab/>
              <w:t xml:space="preserve">Input voltage adjustable range for mains operation </w:t>
              <w:tab/>
              <w:t xml:space="preserve">From max. 161 V to min 277 V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  <w:tab/>
              <w:t xml:space="preserve">Interface port(s) </w:t>
              <w:tab/>
              <w:t xml:space="preserve">Rs 23, US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  <w:tab/>
              <w:t xml:space="preserve">Control panel LED status display </w:t>
              <w:tab/>
              <w:t xml:space="preserve">On Line/ On Battery/ Replace Battery/ Overload indicator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  <w:tab/>
              <w:t xml:space="preserve">Data line Protection </w:t>
              <w:tab/>
              <w:t xml:space="preserve">RJ-11 connector, RJ-45 connect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tab/>
              <w:t>Garanţie</w:t>
              <w:tab/>
              <w:t>Min. 24 lu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" w:leader="none"/>
              </w:tabs>
              <w:rPr/>
            </w:pPr>
            <w:r>
              <w:rPr>
                <w:sz w:val="18"/>
                <w:szCs w:val="18"/>
              </w:rPr>
              <w:tab/>
              <w:t>Îndeplinirea cerințelor din Anexa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Moldova Standard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in “____” ________ 20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6"/>
        <w:gridCol w:w="2730"/>
        <w:gridCol w:w="736"/>
        <w:gridCol w:w="1005"/>
        <w:gridCol w:w="369"/>
        <w:gridCol w:w="370"/>
        <w:gridCol w:w="335"/>
        <w:gridCol w:w="335"/>
        <w:gridCol w:w="1019"/>
        <w:gridCol w:w="1355"/>
        <w:gridCol w:w="547"/>
      </w:tblGrid>
      <w:tr>
        <w:trPr/>
        <w:tc>
          <w:tcPr>
            <w:tcW w:w="9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color w:val="0000FF"/>
              </w:rPr>
              <w:t>Specificații de preț</w:t>
            </w:r>
          </w:p>
        </w:tc>
      </w:tr>
      <w:tr>
        <w:trPr/>
        <w:tc>
          <w:tcPr>
            <w:tcW w:w="9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9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/>
              <w:t>Obiectul de achiziției:______________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bunurilor/serviciil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-tate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ţ unitar (fără TVA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ţ unitar (cu TVA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ind w:left="-142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ără</w:t>
            </w:r>
          </w:p>
          <w:p>
            <w:pPr>
              <w:pStyle w:val="Normal"/>
              <w:widowControl w:val="false"/>
              <w:ind w:left="-142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ind w:left="-142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 TV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enul de</w:t>
            </w:r>
          </w:p>
          <w:p>
            <w:pPr>
              <w:pStyle w:val="Normal"/>
              <w:widowControl w:val="false"/>
              <w:ind w:left="-142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rare/prestar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ificație bugetară (IBAN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ount</w:t>
            </w:r>
          </w:p>
          <w:p>
            <w:pPr>
              <w:pStyle w:val="Normal"/>
              <w:widowControl w:val="false"/>
              <w:ind w:left="-142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9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 xml:space="preserve">Lotul 1 </w:t>
            </w:r>
            <w:r>
              <w:rPr>
                <w:b/>
                <w:i/>
              </w:rPr>
              <w:t>APS Back UPS C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0"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7643-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Lotul 1 </w:t>
            </w:r>
            <w:r>
              <w:rPr>
                <w:b/>
                <w:i/>
              </w:rPr>
              <w:t>APS Back UPS C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27" w:hanging="0"/>
              <w:rPr>
                <w:sz w:val="20"/>
              </w:rPr>
            </w:pPr>
            <w:r>
              <w:rPr>
                <w:sz w:val="20"/>
              </w:rPr>
              <w:t>bucăț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6" w:right="-29" w:hanging="0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p de  30  zile din data semnării contractului,  livrarea cu transportul Vânzătorului la sediul CNAS din str. Gheorghe Tudor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84TRPFAH518710A01691A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00"/>
        <w:gridCol w:w="8754"/>
      </w:tblGrid>
      <w:tr>
        <w:trPr>
          <w:trHeight w:val="397" w:hRule="atLeas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87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e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0f4e0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0f4e0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8</Words>
  <Characters>2161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9:00Z</dcterms:created>
  <dc:creator>user</dc:creator>
  <dc:description/>
  <dc:language>en-US</dc:language>
  <cp:lastModifiedBy>user</cp:lastModifiedBy>
  <dcterms:modified xsi:type="dcterms:W3CDTF">2025-02-26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