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 MODIFICAT</w:t>
      </w:r>
    </w:p>
    <w:p>
      <w:pPr>
        <w:pStyle w:val="Normal"/>
        <w:spacing w:before="120" w:after="0"/>
        <w:rPr>
          <w:b/>
          <w:b/>
          <w:sz w:val="24"/>
          <w:szCs w:val="24"/>
          <w:lang w:val="en-US"/>
        </w:rPr>
      </w:pPr>
      <w:r>
        <w:rPr>
          <w:b/>
          <w:sz w:val="24"/>
          <w:szCs w:val="24"/>
          <w:lang w:val="en-US"/>
        </w:rPr>
        <w:t xml:space="preserve">privind achiziționarea </w:t>
      </w:r>
      <w:r>
        <w:rPr>
          <w:color w:val="000000"/>
          <w:sz w:val="24"/>
          <w:szCs w:val="24"/>
          <w:u w:val="single"/>
          <w:lang w:val="ro-RO"/>
        </w:rPr>
        <w:t xml:space="preserve">Echipamentului </w:t>
      </w:r>
      <w:r>
        <w:rPr>
          <w:sz w:val="24"/>
          <w:szCs w:val="24"/>
          <w:u w:val="single"/>
          <w:lang w:val="en-US"/>
        </w:rPr>
        <w:t>IP Telefonie pentru anul 2022 REPETAT</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upload/editor/ACHIZITII/Plan_de_achizitii_Definitiv_202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8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56"/>
        <w:gridCol w:w="1443"/>
        <w:gridCol w:w="1551"/>
        <w:gridCol w:w="954"/>
        <w:gridCol w:w="730"/>
        <w:gridCol w:w="4358"/>
        <w:gridCol w:w="1269"/>
      </w:tblGrid>
      <w:tr>
        <w:trPr>
          <w:trHeight w:val="2205" w:hRule="atLeast"/>
        </w:trPr>
        <w:tc>
          <w:tcPr>
            <w:tcW w:w="55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24"/>
                <w:szCs w:val="24"/>
              </w:rPr>
            </w:pPr>
            <w:r>
              <w:rPr>
                <w:b/>
                <w:bCs/>
                <w:color w:val="000000"/>
                <w:sz w:val="24"/>
                <w:szCs w:val="24"/>
              </w:rPr>
              <w:t>Nr. d/o</w:t>
            </w:r>
          </w:p>
        </w:tc>
        <w:tc>
          <w:tcPr>
            <w:tcW w:w="14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od CPV</w:t>
            </w:r>
          </w:p>
        </w:tc>
        <w:tc>
          <w:tcPr>
            <w:tcW w:w="15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Denumirea lot</w:t>
            </w:r>
          </w:p>
        </w:tc>
        <w:tc>
          <w:tcPr>
            <w:tcW w:w="9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Cantitatea</w:t>
            </w:r>
          </w:p>
        </w:tc>
        <w:tc>
          <w:tcPr>
            <w:tcW w:w="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rPr>
            </w:pPr>
            <w:r>
              <w:rPr>
                <w:b/>
                <w:bCs/>
                <w:color w:val="000000"/>
                <w:sz w:val="24"/>
                <w:szCs w:val="24"/>
              </w:rPr>
              <w:t>U/M</w:t>
            </w:r>
          </w:p>
        </w:tc>
        <w:tc>
          <w:tcPr>
            <w:tcW w:w="43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Specificarea tehnică deplină solicitată, Standarde de referință</w:t>
            </w:r>
          </w:p>
        </w:tc>
        <w:tc>
          <w:tcPr>
            <w:tcW w:w="1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24"/>
                <w:szCs w:val="24"/>
                <w:lang w:val="en-US"/>
              </w:rPr>
            </w:pPr>
            <w:r>
              <w:rPr>
                <w:b/>
                <w:bCs/>
                <w:color w:val="000000"/>
                <w:sz w:val="24"/>
                <w:szCs w:val="24"/>
                <w:lang w:val="en-US"/>
              </w:rPr>
              <w:t>Valoarea estimativă (se va indica pentru fiecare lot în parte fără TVA), lei</w:t>
            </w:r>
          </w:p>
        </w:tc>
      </w:tr>
      <w:tr>
        <w:trPr>
          <w:trHeight w:val="557" w:hRule="atLeast"/>
        </w:trPr>
        <w:tc>
          <w:tcPr>
            <w:tcW w:w="5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036" w:type="dxa"/>
            <w:gridSpan w:val="5"/>
            <w:tcBorders>
              <w:bottom w:val="single" w:sz="4" w:space="0" w:color="000000"/>
              <w:right w:val="single" w:sz="4" w:space="0" w:color="000000"/>
            </w:tcBorders>
            <w:shd w:color="000000" w:fill="FFFFFF" w:val="clear"/>
            <w:vAlign w:val="center"/>
          </w:tcPr>
          <w:p>
            <w:pPr>
              <w:pStyle w:val="Normal"/>
              <w:widowControl w:val="false"/>
              <w:rPr>
                <w:color w:val="000000"/>
                <w:sz w:val="24"/>
                <w:szCs w:val="24"/>
                <w:lang w:val="ro-RO"/>
              </w:rPr>
            </w:pPr>
            <w:r>
              <w:rPr>
                <w:b/>
                <w:bCs/>
                <w:color w:val="000000"/>
                <w:sz w:val="24"/>
                <w:szCs w:val="24"/>
                <w:lang w:val="en-US"/>
              </w:rPr>
              <w:t xml:space="preserve">Lot nr.1: </w:t>
            </w:r>
            <w:r>
              <w:rPr>
                <w:color w:val="000000"/>
                <w:sz w:val="24"/>
                <w:szCs w:val="24"/>
                <w:lang w:val="en-US"/>
              </w:rPr>
              <w:t>Echipament Telecomunicatii</w:t>
            </w:r>
            <w:r>
              <w:rPr>
                <w:color w:val="000000"/>
                <w:sz w:val="24"/>
                <w:szCs w:val="24"/>
                <w:lang w:val="ro-RO"/>
              </w:rPr>
              <w:t xml:space="preserve"> și manopera</w:t>
            </w:r>
          </w:p>
        </w:tc>
        <w:tc>
          <w:tcPr>
            <w:tcW w:w="1269" w:type="dxa"/>
            <w:tcBorders>
              <w:bottom w:val="single" w:sz="4" w:space="0" w:color="000000"/>
              <w:right w:val="single" w:sz="4" w:space="0" w:color="000000"/>
            </w:tcBorders>
            <w:shd w:color="000000" w:fill="FFFFFF" w:val="clear"/>
            <w:vAlign w:val="center"/>
          </w:tcPr>
          <w:p>
            <w:pPr>
              <w:pStyle w:val="Normal"/>
              <w:widowControl w:val="false"/>
              <w:jc w:val="center"/>
              <w:rPr>
                <w:b/>
                <w:b/>
                <w:bCs/>
                <w:sz w:val="24"/>
                <w:szCs w:val="24"/>
                <w:lang w:val="ro-RO"/>
              </w:rPr>
            </w:pPr>
            <w:r>
              <w:rPr>
                <w:b/>
                <w:bCs/>
                <w:sz w:val="24"/>
                <w:szCs w:val="24"/>
                <w:lang w:val="ro-RO"/>
              </w:rPr>
              <w:t>517804,58</w:t>
            </w:r>
          </w:p>
        </w:tc>
      </w:tr>
      <w:tr>
        <w:trPr>
          <w:trHeight w:val="1124"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1: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1</w:t>
              <w:br/>
              <w:t xml:space="preserve"> Taste Funcționale: 1 cont SIP, 2 taste de linie cu LED-uri bicolore, 3 taste soft programabile sensibile la context.</w:t>
              <w:br/>
              <w:t>Afișaj grafic: display LCD de 132 x 48 (2,95 inchi).</w:t>
              <w:br/>
              <w:t>Interfețe de rețea: porturi Ethernet duale 10/100 Mbps, suport Poe</w:t>
              <w:br/>
              <w:t>Suport protocoale și standarde: SIP RFC3261, TCP/IP/UDP, RTP/RTCP, HTTP/HTTPS, ARP/RARP, ICMP, DNS (A record, SRV, NAPTR), DHCP, PPPoE, SSH, TFTP, NTP, STUN, SIMPLU, LLDPMED, LDAP, TR-069, 802.1x, TLS, SRTP, CDP/SNMP/RTCP-XR</w:t>
              <w:br/>
              <w:t>Suport codecuri vocale pentru: G.711µ/a, G.722 (bandă largă), G.723,G.726-32, G.729 A/B, iLBC, DTMF în bandă și în afara benzii ( În audio, RFC2833, SIP INFO), VAD, CNG, AEC, PLC, AJB, AGC</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851"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Lot nr.1.2:</w:t>
            </w:r>
            <w:r>
              <w:rPr>
                <w:color w:val="000000"/>
                <w:sz w:val="24"/>
                <w:szCs w:val="24"/>
              </w:rPr>
              <w:t xml:space="preserve"> Telefon IP</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lefon IP tip 2</w:t>
              <w:br/>
              <w:t>Taste caracteristici: 5 conturi SIP, 10 taste de linie.</w:t>
              <w:br/>
              <w:t>Display grafic: LCD color TFT de 4,3 inchi (480x272).</w:t>
              <w:br/>
              <w:t>Interfață: interfață Wi-Fi dual-band integrată 802.11 a/b/g/n/ac (2,4GHz și 5GHz) și Bluetooth integrat.</w:t>
              <w:br/>
              <w:t>Interfețe de rețea: porturi dual Gigabit Ethernet, suport Poe</w:t>
              <w:br/>
              <w:t>Suport protocoale și standarde: SIP RFC3261, TCP/IP/UDP, RTP/RTCP, HTTP/HTTPS, ARP, ICMP, DNS(A record, SRV, NAPTR), DHCP, PPPoE, TELNET, TFTP, NTP, STUN, SIMPLE, LLDP, LDAP, TR-069, 802.1x, TLS, SRTP, IPV6</w:t>
              <w:br/>
              <w:t>Suport codecuri vocale pentru: G.711µ/a, G.722 (bandă largă), G.723,G.726-32, G.729 A/B, iLBC, DTMF în bandă și în afara benzii ( În audio, RFC2833, SIP INFO), VAD, CNG, AEC, PLC, AJB, AGC</w:t>
              <w:br/>
              <w:t>Modul de extensie suport</w:t>
              <w:br/>
              <w:t>Alimentare: Adaptor universal de alimentare inclus: Intrare: 100 - 240V; Power-over-Ethernet integrat (802.3af)</w:t>
              <w:br/>
              <w:t>Conținutul pachetului: telefon, receptor cu cablu, suport de bază, alimentare universală, cablu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1543" w:hRule="atLeast"/>
          <w:cantSplit w:val="true"/>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bCs/>
                <w:color w:val="000000"/>
                <w:sz w:val="24"/>
                <w:szCs w:val="24"/>
              </w:rPr>
              <w:t xml:space="preserve">Lot 1.3: </w:t>
            </w:r>
            <w:r>
              <w:rPr>
                <w:color w:val="000000"/>
                <w:sz w:val="24"/>
                <w:szCs w:val="24"/>
              </w:rPr>
              <w:t>Statie IP PBX</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acitate de apel: Utilizatori: 1000 Apeluri simultane (G.711): 150 Apeluri SRTP simultane maxime (G.711): 100</w:t>
              <w:br/>
              <w:t>Interfețe de rețea Trei porturi Gigabit</w:t>
              <w:br/>
              <w:t>Porturi FXS pentru telefon analogic: 2 rj11</w:t>
              <w:br/>
              <w:t>Linie PSTN porturi FXO: 2 rj11</w:t>
              <w:br/>
              <w:t>Numărul maxim de participanți la podurile de conferință: 6 săli de conferințe video și până la 30 de petreceri cu 1080p, presupunând 4 fluxuri video + 1 partajare a ecranului (H.264 și Opus) Conferință vocală: până la 150 de persoane (G.711)</w:t>
              <w:br/>
              <w:t>Codecuri video: H.264, H.263, H263+, H.265, VP8</w:t>
              <w:br/>
              <w:t>Codecuri de voce și fax Opus, G.711 A-law/U-law, G.722, G722.1 G722.1C, G.723.1 5.3K/6.3K, G.726-32, G.729A/B, iLBC , GSM; T.38</w:t>
              <w:br/>
              <w:t>Display LCD 320x240 LCD color cu ecran tactil</w:t>
              <w:br/>
              <w:t>QoS Layer 2 QoS (802.1Q, 802.1p) și Layer 3 (ToS, DiffServ, MPLS) QoS</w:t>
              <w:br/>
              <w:t>Protocoale de rețea: SIP, TCP/UDP/IP, RTP/RTCP, IAX, ICMP, ARP, DNS, DDNS, DHCP, NTP, TFTP, SSH, HTTP/HTTPS, PPPoE, STUN, SRTP, TLS, LDAP, HDLC, HDLC -ETH, PPP, Frame Relay (în așteptare), IPv6, OpenVPN®</w:t>
              <w:br/>
              <w:t>Metode de deconectare: Ton de ocupat/aglomerație/Tonul urlet, inversarea polarității, sincronizarea blițului cu cârlig, deconectarea curentului în buclă</w:t>
              <w:br/>
              <w:t>Criptare media: SRTP, TLS, HTTPS, SSH, 802.1X</w:t>
              <w:br/>
              <w:t>Intrare sursă de alimentare universală: 100 ~ 240VAC, 50/60Hz;</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681"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4: </w:t>
            </w:r>
            <w:r>
              <w:rPr>
                <w:color w:val="000000"/>
                <w:sz w:val="24"/>
                <w:szCs w:val="24"/>
                <w:lang w:val="en-US"/>
              </w:rPr>
              <w:t>Ansamblu cablu</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nsamblu cablu Twinax SFP + la SFP + DAC, pasiv, 1 metru, AWG30. Lungime DAC = cu 2 conectori SFP +. Compatibil pe scara larga cu Cisco, Meraki, Ubiquiti, Netgear, D-Link, TP-Link, QNAP, Supermicro, Mikrotik, Zyxel, Linksys, Broadcom, NetScout, ZTE etc. Cablul SFP + poate conecta diverse dispozitive, cum ar fi comutator de fibra, stocare, router, server, firewall, adaptor de retea, convertor media, centru de date si alte echipamente cu fibra optica cu porturi SFP + etc.</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5: </w:t>
            </w:r>
            <w:r>
              <w:rPr>
                <w:color w:val="000000"/>
                <w:sz w:val="24"/>
                <w:szCs w:val="24"/>
                <w:lang w:val="en-US"/>
              </w:rPr>
              <w:t>Piese</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9" 42U Standard Floor Rack, 600</w:t>
            </w:r>
            <w:r>
              <w:rPr>
                <w:color w:val="000000"/>
              </w:rPr>
              <w:t>х</w:t>
            </w:r>
            <w:r>
              <w:rPr>
                <w:color w:val="000000"/>
                <w:lang w:val="en-US"/>
              </w:rPr>
              <w:t>6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3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6: </w:t>
            </w:r>
            <w:r>
              <w:rPr>
                <w:color w:val="000000"/>
                <w:sz w:val="24"/>
                <w:szCs w:val="24"/>
                <w:lang w:val="en-US"/>
              </w:rPr>
              <w:t>Pies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3</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e Management</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7: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6</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24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8: </w:t>
            </w:r>
            <w:r>
              <w:rPr>
                <w:color w:val="000000"/>
                <w:sz w:val="24"/>
                <w:szCs w:val="24"/>
                <w:lang w:val="en-US"/>
              </w:rPr>
              <w:t>Patch Pane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w:t>
            </w:r>
          </w:p>
        </w:tc>
        <w:tc>
          <w:tcPr>
            <w:tcW w:w="730"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C Patch panel optic 48 port, including adaptors and pigtail</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9: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8</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ch cord optic 1 metru</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0: </w:t>
            </w:r>
            <w:r>
              <w:rPr>
                <w:color w:val="000000"/>
                <w:sz w:val="24"/>
                <w:szCs w:val="24"/>
                <w:lang w:val="en-US"/>
              </w:rPr>
              <w:t>Patch cord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ch cord optic 2 metr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6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lang w:val="en-US"/>
              </w:rPr>
              <w:t>32429</w:t>
            </w:r>
            <w:r>
              <w:rPr>
                <w:color w:val="000000"/>
                <w:sz w:val="24"/>
                <w:szCs w:val="24"/>
              </w:rPr>
              <w:t>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1: </w:t>
            </w:r>
            <w:r>
              <w:rPr>
                <w:color w:val="000000"/>
                <w:sz w:val="24"/>
                <w:szCs w:val="24"/>
                <w:lang w:val="en-US"/>
              </w:rPr>
              <w:t>cablu optic 8 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44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8 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585"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w:t>
            </w: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2: </w:t>
            </w:r>
            <w:r>
              <w:rPr>
                <w:color w:val="000000"/>
                <w:sz w:val="24"/>
                <w:szCs w:val="24"/>
                <w:lang w:val="en-US"/>
              </w:rPr>
              <w:t>Cablu optic 24fir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130</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optic 24fire, Tensiune intindere minim 2 kN</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1.13: </w:t>
            </w:r>
            <w:r>
              <w:rPr>
                <w:color w:val="000000"/>
                <w:sz w:val="24"/>
                <w:szCs w:val="24"/>
                <w:lang w:val="en-US"/>
              </w:rPr>
              <w:t>Lucrari instalare echipamente, pozare cablu, sudare, configurare. (implementare proiect la cheie)</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e suplimentare pentru instalarea echipamentului</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r>
      <w:tr>
        <w:trPr>
          <w:trHeight w:val="91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9036" w:type="dxa"/>
            <w:gridSpan w:val="5"/>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sz w:val="24"/>
                <w:szCs w:val="24"/>
                <w:lang w:val="en-US"/>
              </w:rPr>
              <w:t xml:space="preserve">Lot nr. 2: </w:t>
            </w:r>
            <w:r>
              <w:rPr>
                <w:bCs/>
                <w:color w:val="000000"/>
                <w:sz w:val="24"/>
                <w:szCs w:val="24"/>
                <w:lang w:val="en-US"/>
              </w:rPr>
              <w:t>Echipament informatic de rețea</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310369,16</w:t>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bCs/>
                <w:color w:val="000000"/>
                <w:sz w:val="24"/>
                <w:szCs w:val="24"/>
                <w:lang w:val="en-US"/>
              </w:rPr>
              <w:t xml:space="preserve">Lot nr. 2.1: </w:t>
            </w:r>
            <w:r>
              <w:rPr>
                <w:color w:val="000000"/>
                <w:sz w:val="24"/>
                <w:szCs w:val="24"/>
                <w:lang w:val="en-US"/>
              </w:rPr>
              <w:t>Switch 24 port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lang w:val="en-US"/>
              </w:rPr>
            </w:pPr>
            <w:r>
              <w:rPr>
                <w:rFonts w:eastAsia="Calibri" w:cs="" w:ascii="Calibri" w:hAnsi="Calibri" w:asciiTheme="minorHAnsi" w:cstheme="minorBidi" w:eastAsiaTheme="minorHAnsi" w:hAnsiTheme="minorHAnsi"/>
                <w:color w:val="000000"/>
                <w:sz w:val="22"/>
                <w:szCs w:val="22"/>
                <w:lang w:val="en-US" w:eastAsia="en-US"/>
              </w:rPr>
              <w:t>Comutator de retea tip1</w:t>
              <w:br/>
              <w:t>Tip: Manageabil Stacking Switch 24 ports SFP+</w:t>
              <w:br/>
              <w:t>Descriere generală:</w:t>
              <w:br/>
              <w:t>Min. 24 interfețe SFP+ 10 Gbps</w:t>
              <w:br/>
              <w:t>Min. 4 interfețe 10 Gigabit (Gigabit cupru/SFP+ )</w:t>
              <w:br/>
              <w:t>1 interfata management</w:t>
              <w:br/>
              <w:t>Rackabil 19", 1U</w:t>
              <w:br/>
              <w:t>Performanțe:</w:t>
              <w:br/>
              <w:t>Rata de forwarding: min. 240 Mpps cu pachete de 64B</w:t>
              <w:br/>
              <w:t>Switching bandwidth: min. 480 Gbps</w:t>
              <w:br/>
              <w:t>Min. 16k adrese MAC</w:t>
              <w:br/>
              <w:t>MTU configurabil pana la 9KB</w:t>
              <w:br/>
              <w:t>MTBF minim 1 300 000 ore</w:t>
              <w:br/>
              <w:t>Memorie și procesor:</w:t>
              <w:br/>
              <w:t>Min. 800 MHz CPU</w:t>
              <w:br/>
              <w:t>Min. 512 MB DRAM</w:t>
              <w:br/>
              <w:t>Min. 256 MB FLASH</w:t>
              <w:br/>
              <w:t>Memoria instalata va trebui sa asigure simultan toate funcționalitate solicitate</w:t>
              <w:br/>
              <w:t>Caracteristici minimale incluse:</w:t>
              <w:br/>
              <w:t>RSTP, MSTP</w:t>
              <w:br/>
              <w:t>serviciul QoS automatizat</w:t>
              <w:br/>
              <w:t>Autonegociere pe toate porturile</w:t>
              <w:br/>
              <w:t>Port Security</w:t>
              <w:br/>
              <w:t>LACP, IGMP, NTP</w:t>
              <w:br/>
              <w:t>SNMPv3</w:t>
              <w:br/>
              <w:t>Min. 4094 VLAN-uri active</w:t>
              <w:br/>
              <w:t>Voice VLAN</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e 10 Gbit/s Ethernet over fiber</w:t>
              <w:br/>
              <w:t xml:space="preserve">IEEE 802.3an 10GBase-T 10 Gbit/s Ethernet over copper </w:t>
              <w:br/>
              <w:br/>
              <w:t>Management:</w:t>
              <w:br/>
              <w:t>Configurare CLI consolă, web</w:t>
              <w:br/>
              <w:t>Alimentare cu energie electrică:</w:t>
              <w:br/>
              <w:t>Min. 1 Sursă de alimentare internă cu suport pentru standardele RM: 220-240V/50 Hz</w:t>
              <w:br/>
              <w:t>Temperatura de operare:</w:t>
              <w:br/>
              <w:t>Interval min. : 0° la 45°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 </w:t>
            </w:r>
            <w:r>
              <w:rPr>
                <w:color w:val="000000"/>
                <w:sz w:val="24"/>
                <w:szCs w:val="24"/>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 xml:space="preserve">Lot nr. 2.2: </w:t>
            </w:r>
            <w:r>
              <w:rPr>
                <w:color w:val="000000"/>
                <w:sz w:val="24"/>
                <w:szCs w:val="24"/>
              </w:rPr>
              <w:t>Switch 48 port</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4358"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cs="" w:asciiTheme="minorHAnsi" w:cstheme="minorBidi" w:eastAsiaTheme="minorHAnsi" w:hAnsiTheme="minorHAnsi"/>
                <w:color w:val="000000"/>
                <w:sz w:val="22"/>
                <w:szCs w:val="22"/>
                <w:lang w:val="en-US" w:eastAsia="en-US"/>
              </w:rPr>
            </w:pPr>
            <w:r>
              <w:rPr>
                <w:rFonts w:eastAsia="Calibri" w:cs="" w:ascii="Calibri" w:hAnsi="Calibri" w:asciiTheme="minorHAnsi" w:cstheme="minorBidi" w:eastAsiaTheme="minorHAnsi" w:hAnsiTheme="minorHAnsi"/>
                <w:color w:val="000000"/>
                <w:sz w:val="22"/>
                <w:szCs w:val="22"/>
                <w:lang w:val="en-US" w:eastAsia="en-US"/>
              </w:rPr>
              <w:t>Comutator de retea tip2</w:t>
              <w:br/>
              <w:t>Tip:  Manageabil Switch 48+ -ports cu PoE+</w:t>
              <w:br/>
              <w:t>Descriere generală:</w:t>
              <w:br/>
              <w:t>Min. 48 interfețe 10/100/1000 Gigabit Ethernet</w:t>
              <w:br/>
              <w:t xml:space="preserve">Min. 4 interfețe Gigabit SFP </w:t>
              <w:br/>
              <w:t>Rackabil 19", 1U</w:t>
              <w:br/>
              <w:t>Performanțe:</w:t>
              <w:br/>
              <w:t>Rata de forwarding: min. 77 Mpps cu pachete de 64B</w:t>
              <w:br/>
              <w:t>Switching bandwidth: min. 104 Gbps</w:t>
              <w:br/>
              <w:t>Min. 8k adrese MAC</w:t>
              <w:br/>
              <w:t>MTU configurabil pana la 9KB</w:t>
              <w:br/>
              <w:t>MTBF minim 800 000 ore</w:t>
              <w:br/>
              <w:t>Memorie și procesor:</w:t>
              <w:br/>
              <w:t>Min. 800 MHz CPU</w:t>
              <w:br/>
              <w:t>Min. 512 MB DRAM</w:t>
              <w:br/>
              <w:t>Min. 256 MB FLASH</w:t>
              <w:br/>
              <w:t>Memoria instalata va trebui sa asigure simultan toate funcționalitate solicitate</w:t>
              <w:br/>
              <w:t>Caracteristici minimale incluse:</w:t>
              <w:br/>
              <w:t>RSTP, MSTP</w:t>
            </w:r>
          </w:p>
          <w:p>
            <w:pPr>
              <w:pStyle w:val="Normal"/>
              <w:widowControl w:val="false"/>
              <w:rPr>
                <w:color w:val="000000"/>
                <w:lang w:val="en-US"/>
              </w:rPr>
            </w:pPr>
            <w:r>
              <w:rPr>
                <w:rFonts w:eastAsia="Calibri" w:cs="" w:ascii="Calibri" w:hAnsi="Calibri" w:asciiTheme="minorHAnsi" w:cstheme="minorBidi" w:eastAsiaTheme="minorHAnsi" w:hAnsiTheme="minorHAnsi"/>
                <w:color w:val="000000"/>
                <w:sz w:val="22"/>
                <w:szCs w:val="22"/>
                <w:lang w:val="en-US" w:eastAsia="en-US"/>
              </w:rPr>
              <w:t>serviciul QoS automatizat</w:t>
              <w:br/>
              <w:t>Autonegociere pe toate porturile</w:t>
              <w:br/>
              <w:t>Port Security</w:t>
              <w:br/>
              <w:t>LACP, IGMP, NTP</w:t>
              <w:br/>
              <w:t>SNMPv3</w:t>
              <w:br/>
              <w:t>Min. 255 VLAN-uri active</w:t>
              <w:br/>
              <w:t>Voice VLAN</w:t>
              <w:br/>
              <w:t>Switch port autorecovery</w:t>
              <w:br/>
              <w:t>Broadcast, multicast, unicast storm control per port</w:t>
              <w:br/>
              <w:t>Auto-MDIX</w:t>
              <w:br/>
              <w:t>Standarde:</w:t>
              <w:br/>
              <w:t>IEEE 802.1 D Spanning Tree Protocol</w:t>
              <w:br/>
              <w:t>IEEE 802.1p CoS Prioritization</w:t>
              <w:br/>
              <w:t>IEEE 802.1Q VLAN</w:t>
              <w:br/>
              <w:t>IEEE 802.1 sMultiple VLAN Instances of Spanning Tree</w:t>
              <w:br/>
              <w:t>IEEE 802.1 w Rapid Reconfiguration of Spanning Tree</w:t>
              <w:br/>
              <w:t>IEEE 802.1x User Authentication</w:t>
              <w:br/>
              <w:t>IEEE 802.1ab LLDP</w:t>
              <w:br/>
              <w:t>IEEE 802.3ad LACP</w:t>
              <w:br/>
              <w:t>IEEE 802.3x full duplex on 10BASE-T, 100BASE-TX, and 1000BASE-T ports</w:t>
              <w:br/>
              <w:t>IEEE 802.3 10BASE-T specification</w:t>
              <w:br/>
              <w:t>IEEE 802.3u 100BASE-TX specification</w:t>
              <w:br/>
              <w:t>IEEE 802.3ab 1000BASE-T specification</w:t>
              <w:br/>
              <w:t>IEEE 802.3z 1000BASE-X specification</w:t>
              <w:br/>
              <w:t>IEEE 802.3az Energy Efficient Ethernet</w:t>
              <w:br/>
              <w:t>IEEE 802.3af</w:t>
              <w:br/>
              <w:t>IEEE 802.3at</w:t>
              <w:br/>
              <w:br/>
              <w:t>Management:</w:t>
              <w:br/>
              <w:t>Configurare CLI consolă, web</w:t>
              <w:br/>
              <w:t>Alimentare PoE:</w:t>
              <w:br/>
              <w:t>Putere minimă alocată pentru PoE: 370W</w:t>
              <w:br/>
              <w:t>Min. 48 port cu PoE</w:t>
              <w:br/>
              <w:t xml:space="preserve">Standart PoE suportat: </w:t>
              <w:br/>
              <w:t>IEEE 802.3af PoE</w:t>
              <w:br/>
              <w:t>IEEE 802.3at PoE+</w:t>
              <w:br/>
              <w:t>Alimentare cu energie electrică:</w:t>
              <w:br/>
              <w:t>Min. 1 Sursă de alimentare internă cu suport pentru standardele RM: 220-240V/50 Hz</w:t>
              <w:br/>
              <w:t>Temperatura de operare:</w:t>
              <w:br/>
              <w:t>Interval min. : 0° la 50°C</w:t>
              <w:br/>
              <w:t>Garanție:</w:t>
              <w:br/>
              <w:t>Se acordă garanție minim 2 ani</w:t>
              <w:br/>
              <w:t>Update software gratuit: 2 ani</w:t>
              <w:br/>
              <w:t>Acces la suportul tehnic al fabricantului: 2 ani Garanția se acordă la sediul clientului</w:t>
              <w:br/>
              <w:t xml:space="preserve">Accesorii incluse în set: </w:t>
              <w:br/>
              <w:t>1x cablu de alimentare energie electrică cu conector conform standardelor RM</w:t>
              <w:br/>
              <w:t>1x kit de instalare 19" cu toate cablurile de protecție (împământare), șuruburile, cât și alte accesorii necesare instalării și punerii în funcțiune incluse.</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240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color w:val="000000"/>
                <w:sz w:val="24"/>
                <w:szCs w:val="24"/>
                <w:highlight w:val="yellow"/>
                <w:lang w:val="en-US"/>
              </w:rPr>
              <w:t>32429000-6</w:t>
            </w:r>
          </w:p>
        </w:tc>
        <w:tc>
          <w:tcPr>
            <w:tcW w:w="1551"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highlight w:val="yellow"/>
                <w:lang w:val="en-US"/>
              </w:rPr>
            </w:pPr>
            <w:r>
              <w:rPr>
                <w:b/>
                <w:bCs/>
                <w:color w:val="000000"/>
                <w:sz w:val="24"/>
                <w:szCs w:val="24"/>
                <w:highlight w:val="yellow"/>
                <w:lang w:val="en-US"/>
              </w:rPr>
              <w:t xml:space="preserve">Lot nr. </w:t>
            </w:r>
            <w:r>
              <w:rPr>
                <w:b/>
                <w:bCs/>
                <w:color w:val="000000"/>
                <w:sz w:val="24"/>
                <w:szCs w:val="24"/>
                <w:highlight w:val="yellow"/>
                <w:lang w:val="ro-RO"/>
              </w:rPr>
              <w:t>2</w:t>
            </w:r>
            <w:r>
              <w:rPr>
                <w:b/>
                <w:bCs/>
                <w:color w:val="000000"/>
                <w:sz w:val="24"/>
                <w:szCs w:val="24"/>
                <w:highlight w:val="yellow"/>
                <w:lang w:val="en-US"/>
              </w:rPr>
              <w:t xml:space="preserve">.3: </w:t>
            </w:r>
            <w:r>
              <w:rPr>
                <w:color w:val="000000"/>
                <w:sz w:val="24"/>
                <w:szCs w:val="24"/>
                <w:highlight w:val="yellow"/>
                <w:lang w:val="en-US"/>
              </w:rPr>
              <w:t>Modul optic</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color w:val="000000"/>
                <w:sz w:val="24"/>
                <w:szCs w:val="24"/>
                <w:highlight w:val="yellow"/>
                <w:lang w:val="en-US"/>
              </w:rPr>
              <w:t>64</w:t>
            </w:r>
          </w:p>
        </w:tc>
        <w:tc>
          <w:tcPr>
            <w:tcW w:w="7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color w:val="000000"/>
                <w:sz w:val="24"/>
                <w:szCs w:val="24"/>
                <w:highlight w:val="yellow"/>
                <w:lang w:val="en-US"/>
              </w:rPr>
              <w:t>set</w:t>
            </w:r>
          </w:p>
        </w:tc>
        <w:tc>
          <w:tcPr>
            <w:tcW w:w="4358" w:type="dxa"/>
            <w:tcBorders>
              <w:bottom w:val="single" w:sz="4" w:space="0" w:color="000000"/>
              <w:right w:val="single" w:sz="4" w:space="0" w:color="000000"/>
            </w:tcBorders>
            <w:shd w:color="auto" w:fill="auto" w:val="clear"/>
            <w:vAlign w:val="center"/>
          </w:tcPr>
          <w:p>
            <w:pPr>
              <w:pStyle w:val="Normal"/>
              <w:widowControl w:val="false"/>
              <w:rPr>
                <w:color w:val="000000"/>
                <w:highlight w:val="yellow"/>
                <w:lang w:val="en-US"/>
              </w:rPr>
            </w:pPr>
            <w:r>
              <w:rPr>
                <w:color w:val="000000"/>
                <w:highlight w:val="yellow"/>
                <w:lang w:val="en-US"/>
              </w:rPr>
              <w:t>SFP+ 10G Transceiver, SFP-10G-LR, 10 KM, Compatibile cu Echipament din lot 2</w:t>
            </w:r>
          </w:p>
        </w:tc>
        <w:tc>
          <w:tcPr>
            <w:tcW w:w="1269"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5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28173.74</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9"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26"/>
        <w:gridCol w:w="2835"/>
        <w:gridCol w:w="5243"/>
        <w:gridCol w:w="1274"/>
      </w:tblGrid>
      <w:tr>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Descrierea criteriului/cerinței</w:t>
            </w:r>
          </w:p>
        </w:tc>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Mod de demonstrare a îndeplinirii criteriului/cerinței:</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ro-RO"/>
              </w:rPr>
            </w:pPr>
            <w:r>
              <w:rPr>
                <w:b/>
                <w:bCs/>
                <w:sz w:val="24"/>
                <w:szCs w:val="24"/>
                <w:lang w:val="ro-RO"/>
              </w:rPr>
              <w:t>Nivelul minim/ Obligativit.</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524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76"/>
              <w:rPr>
                <w:color w:val="000000"/>
                <w:sz w:val="24"/>
                <w:szCs w:val="24"/>
                <w:lang w:val="en-US"/>
              </w:rPr>
            </w:pPr>
            <w:r>
              <w:rPr>
                <w:color w:val="000000"/>
                <w:lang w:val="en-US"/>
              </w:rPr>
              <w:t>Conform anexei nr. 8 din Documentația standard – confirmată prin aplicarea semnăturii electronice</w:t>
            </w:r>
          </w:p>
          <w:p>
            <w:pPr>
              <w:pStyle w:val="Normal"/>
              <w:widowControl w:val="false"/>
              <w:spacing w:lineRule="auto" w:line="276"/>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w:t>
            </w:r>
          </w:p>
          <w:p>
            <w:pPr>
              <w:pStyle w:val="Normal"/>
              <w:widowControl w:val="false"/>
              <w:rPr>
                <w:sz w:val="24"/>
                <w:szCs w:val="24"/>
                <w:lang w:val="es-ES_tradnl" w:eastAsia="en-US"/>
              </w:rPr>
            </w:pPr>
            <w:r>
              <w:rPr>
                <w:color w:val="000000"/>
                <w:sz w:val="22"/>
                <w:szCs w:val="22"/>
                <w:lang w:val="en-US"/>
              </w:rPr>
              <w:t>În cazul în care se va indica un termen mai mic (inclusiv data în declarație va fi greșită, oferta va fi descalificată).</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b/>
                <w:iCs/>
                <w:sz w:val="22"/>
                <w:szCs w:val="22"/>
                <w:lang w:val="ro-RO"/>
              </w:rPr>
              <w:t>Documente suplimentare de calificare și selecție</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es-ES_tradnl"/>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Acte ce atestă calitatea produselo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2"/>
                <w:szCs w:val="22"/>
                <w:lang w:val="ro-RO"/>
              </w:rPr>
              <w:t>1)</w:t>
            </w:r>
            <w:r>
              <w:rPr>
                <w:b/>
                <w:sz w:val="22"/>
                <w:szCs w:val="22"/>
                <w:lang w:val="ro-RO"/>
              </w:rPr>
              <w:t>Certificatele CE sau declarații de conformitate</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2"/>
                <w:szCs w:val="22"/>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Dovada  de</w:t>
            </w:r>
            <w:r>
              <w:rPr>
                <w:sz w:val="24"/>
                <w:szCs w:val="24"/>
                <w:lang w:val="ro-RO"/>
              </w:rPr>
              <w:t>ținerea a cel puțin 2 specialiști tehnici avizați/ certificați în domeniul da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ro-RO"/>
              </w:rPr>
            </w:pPr>
            <w:r>
              <w:rPr>
                <w:sz w:val="24"/>
                <w:szCs w:val="24"/>
                <w:lang w:val="en-US"/>
              </w:rPr>
              <w:t>Copie actului de confirmare  –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ro-RO"/>
              </w:rPr>
            </w:pPr>
            <w:r>
              <w:rPr>
                <w:color w:val="000000"/>
                <w:sz w:val="24"/>
                <w:szCs w:val="24"/>
                <w:lang w:val="ro-RO"/>
              </w:rPr>
              <w:t>1. Declarație privind experiența de minim 2 ani în domeniul proiectelor Tehnoligii Informaționale și Comunicații și</w:t>
            </w:r>
          </w:p>
          <w:p>
            <w:pPr>
              <w:pStyle w:val="Normal"/>
              <w:widowControl w:val="false"/>
              <w:rPr>
                <w:sz w:val="24"/>
                <w:szCs w:val="24"/>
                <w:lang w:val="ro-RO"/>
              </w:rPr>
            </w:pPr>
            <w:r>
              <w:rPr>
                <w:color w:val="000000"/>
                <w:sz w:val="24"/>
                <w:szCs w:val="24"/>
                <w:lang w:val="ro-RO"/>
              </w:rPr>
              <w:t>2. dovada de executare a cel puțin 2 proiecte simil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4"/>
                <w:szCs w:val="24"/>
                <w:lang w:val="en-US"/>
              </w:rPr>
            </w:pPr>
            <w:r>
              <w:rPr>
                <w:color w:val="000000"/>
                <w:sz w:val="24"/>
                <w:szCs w:val="24"/>
                <w:lang w:val="en-US"/>
              </w:rPr>
              <w:t>1. Declarație original, confirmată prin aplicarea semnăturii electronice</w:t>
            </w:r>
          </w:p>
          <w:p>
            <w:pPr>
              <w:pStyle w:val="Normal"/>
              <w:widowControl w:val="false"/>
              <w:rPr>
                <w:sz w:val="24"/>
                <w:szCs w:val="24"/>
                <w:lang w:val="ro-RO"/>
              </w:rPr>
            </w:pPr>
            <w:r>
              <w:rPr>
                <w:color w:val="000000"/>
                <w:sz w:val="24"/>
                <w:szCs w:val="24"/>
                <w:lang w:val="en-US"/>
              </w:rPr>
              <w:t>2. Copia contractelor,  confirmată prin aplicarea semnăturii electronic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iCs/>
                <w:sz w:val="22"/>
                <w:szCs w:val="22"/>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Original - confirmată prin aplicarea semnăturii electronice;</w:t>
            </w:r>
          </w:p>
          <w:p>
            <w:pPr>
              <w:pStyle w:val="Normal"/>
              <w:widowControl w:val="false"/>
              <w:rPr>
                <w:sz w:val="24"/>
                <w:szCs w:val="24"/>
                <w:lang w:val="ro-RO"/>
              </w:rPr>
            </w:pPr>
            <w:r>
              <w:rPr>
                <w:sz w:val="24"/>
                <w:szCs w:val="24"/>
                <w:lang w:val="ro-RO"/>
              </w:rPr>
              <w:t>În declarație va fi inclus numărul înregistrării.</w:t>
            </w:r>
          </w:p>
          <w:p>
            <w:pPr>
              <w:pStyle w:val="Normal"/>
              <w:widowControl w:val="false"/>
              <w:rPr>
                <w:sz w:val="24"/>
                <w:szCs w:val="24"/>
                <w:lang w:val="ro-RO"/>
              </w:rPr>
            </w:pPr>
            <w:r>
              <w:rPr>
                <w:sz w:val="24"/>
                <w:szCs w:val="24"/>
                <w:lang w:val="ro-RO"/>
              </w:rPr>
              <w:t>Notă* 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lang w:val="ro-RO"/>
              </w:rPr>
            </w:pPr>
            <w:r>
              <w:rPr>
                <w:sz w:val="24"/>
                <w:szCs w:val="24"/>
                <w:lang w:val="ro-RO"/>
              </w:rPr>
              <w:t>Obligatoriu</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iCs/>
                <w:sz w:val="24"/>
                <w:szCs w:val="24"/>
                <w:highlight w:val="yellow"/>
                <w:lang w:val="ro-RO"/>
              </w:rPr>
            </w:pPr>
            <w:r>
              <w:rPr>
                <w:iCs/>
                <w:sz w:val="24"/>
                <w:szCs w:val="24"/>
                <w:highlight w:val="yellow"/>
                <w:lang w:val="ro-RO"/>
              </w:rPr>
              <w:t>1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highlight w:val="yellow"/>
                <w:lang w:val="ro-RO"/>
              </w:rPr>
            </w:pPr>
            <w:r>
              <w:rPr>
                <w:sz w:val="24"/>
                <w:szCs w:val="24"/>
                <w:highlight w:val="yellow"/>
                <w:lang w:val="ro-RO"/>
              </w:rPr>
              <w:t>Declarație pe propria răspundere că echipamentul este nou</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highlight w:val="yellow"/>
                <w:lang w:val="ro-RO"/>
              </w:rPr>
            </w:pPr>
            <w:r>
              <w:rPr>
                <w:sz w:val="24"/>
                <w:szCs w:val="24"/>
                <w:highlight w:val="yellow"/>
                <w:lang w:val="ro-RO"/>
              </w:rPr>
              <w:t>Declarație pe propria răspundere că echipamentul este  nou - confirmată prin aplicarea semnăturii electronice</w:t>
            </w:r>
          </w:p>
          <w:p>
            <w:pPr>
              <w:pStyle w:val="Normal"/>
              <w:widowControl w:val="false"/>
              <w:rPr>
                <w:sz w:val="24"/>
                <w:szCs w:val="24"/>
                <w:highlight w:val="yellow"/>
                <w:lang w:val="ro-RO"/>
              </w:rPr>
            </w:pPr>
            <w:r>
              <w:rPr>
                <w:sz w:val="24"/>
                <w:szCs w:val="24"/>
                <w:highlight w:val="yellow"/>
                <w:lang w:val="ro-RO"/>
              </w:rPr>
              <w:t>*Notă -nu se acceptă echipament refăcut/reutilizat/fost în folosință etc.</w:t>
            </w:r>
          </w:p>
          <w:p>
            <w:pPr>
              <w:pStyle w:val="Normal"/>
              <w:widowControl w:val="false"/>
              <w:rPr>
                <w:sz w:val="24"/>
                <w:szCs w:val="24"/>
                <w:highlight w:val="yellow"/>
                <w:lang w:val="ro-RO"/>
              </w:rPr>
            </w:pPr>
            <w:r>
              <w:rPr>
                <w:b/>
                <w:sz w:val="24"/>
                <w:szCs w:val="24"/>
                <w:highlight w:val="yellow"/>
                <w:lang w:val="ro-RO"/>
              </w:rPr>
              <w:t>Autoritatea Contractantă își rezervă dreptul de a solicita de la producător confirmarea că produsul livrat este nou.</w:t>
            </w:r>
          </w:p>
          <w:p>
            <w:pPr>
              <w:pStyle w:val="Normal"/>
              <w:widowControl w:val="false"/>
              <w:rPr>
                <w:sz w:val="24"/>
                <w:szCs w:val="24"/>
                <w:highlight w:val="yellow"/>
                <w:lang w:val="ro-RO"/>
              </w:rPr>
            </w:pPr>
            <w:r>
              <w:rPr>
                <w:sz w:val="24"/>
                <w:szCs w:val="24"/>
                <w:highlight w:val="yellow"/>
                <w:lang w:val="ro-RO"/>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sz w:val="24"/>
                <w:szCs w:val="24"/>
                <w:highlight w:val="yellow"/>
                <w:lang w:val="ro-RO"/>
              </w:rPr>
            </w:pPr>
            <w:r>
              <w:rPr>
                <w:sz w:val="24"/>
                <w:szCs w:val="24"/>
                <w:highlight w:val="yellow"/>
                <w:lang w:val="ro-RO"/>
              </w:rPr>
              <w:t>Obligatoriu</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bookmarkStart w:id="0" w:name="_GoBack"/>
            <w:bookmarkEnd w:id="0"/>
            <w:r>
              <w:rPr>
                <w:sz w:val="24"/>
                <w:szCs w:val="24"/>
                <w:lang w:val="en-US"/>
              </w:rPr>
              <w:t>Prezentarea mostrelor</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ro-RO"/>
              </w:rPr>
              <w:t>În decurs de 5 zile de la solicitare. M</w:t>
            </w:r>
            <w:r>
              <w:rPr>
                <w:color w:val="000000"/>
                <w:sz w:val="24"/>
                <w:szCs w:val="24"/>
                <w:lang w:val="ro-RO"/>
              </w:rPr>
              <w:t>ostrele solicitate vor fi testate. Neprezentarea în termen a mostrelor solicitate va duce automat la descalificarea ofertei</w:t>
            </w:r>
            <w:r>
              <w:rPr>
                <w:sz w:val="24"/>
                <w:szCs w:val="24"/>
                <w:lang w:val="en-US"/>
              </w:rPr>
              <w:t>;</w:t>
            </w:r>
          </w:p>
        </w:tc>
      </w:tr>
      <w:tr>
        <w:trPr>
          <w:trHeight w:val="29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odalitatea de efectuare a evaluări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rHeight w:val="69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u w:val="single"/>
                <w:lang w:val="ro-RO"/>
              </w:rPr>
            </w:pPr>
            <w:r>
              <w:rPr>
                <w:sz w:val="24"/>
                <w:szCs w:val="24"/>
                <w:lang w:val="ro-RO"/>
              </w:rPr>
              <w:t>Termenul de valabilitate</w:t>
            </w:r>
            <w:r>
              <w:rPr>
                <w:sz w:val="24"/>
                <w:szCs w:val="24"/>
                <w:lang w:val="en-US"/>
              </w:rPr>
              <w:t xml:space="preserve"> </w:t>
            </w:r>
            <w:r>
              <w:rPr>
                <w:sz w:val="24"/>
                <w:szCs w:val="24"/>
                <w:lang w:val="ro-RO"/>
              </w:rPr>
              <w:t>pînă la data de 31.12.2022, Termenul maxim de livrare/prestare pînă la data de 15.12.2022;</w:t>
            </w:r>
          </w:p>
        </w:tc>
      </w:tr>
      <w:tr>
        <w:trPr>
          <w:trHeight w:val="41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 și modalitate de achitare</w:t>
            </w:r>
          </w:p>
        </w:tc>
        <w:tc>
          <w:tcPr>
            <w:tcW w:w="65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ro-RO"/>
              </w:rPr>
            </w:pPr>
            <w:r>
              <w:rPr>
                <w:sz w:val="24"/>
                <w:szCs w:val="24"/>
                <w:lang w:val="en-US"/>
              </w:rPr>
              <w:t>Prin transfer,</w:t>
            </w:r>
            <w:r>
              <w:rPr>
                <w:color w:val="FF0000"/>
                <w:sz w:val="24"/>
                <w:szCs w:val="24"/>
                <w:lang w:val="en-US"/>
              </w:rPr>
              <w:t xml:space="preserve"> </w:t>
            </w:r>
            <w:r>
              <w:rPr>
                <w:rStyle w:val="Strong"/>
                <w:b w:val="false"/>
                <w:sz w:val="24"/>
                <w:szCs w:val="24"/>
                <w:shd w:fill="FFFFFF" w:val="clear"/>
                <w:lang w:val="en-US"/>
              </w:rPr>
              <w:t xml:space="preserve">în termen de </w:t>
            </w:r>
            <w:r>
              <w:rPr>
                <w:rStyle w:val="Strong"/>
                <w:b w:val="false"/>
                <w:color w:val="000000"/>
                <w:sz w:val="24"/>
                <w:szCs w:val="24"/>
                <w:shd w:fill="FFFFFF" w:val="clear"/>
                <w:lang w:val="en-US"/>
              </w:rPr>
              <w:t>30 zile,</w:t>
            </w:r>
            <w:r>
              <w:rPr>
                <w:rStyle w:val="Strong"/>
                <w:b w:val="false"/>
                <w:sz w:val="24"/>
                <w:szCs w:val="24"/>
                <w:shd w:fill="FFFFFF" w:val="clear"/>
                <w:lang w:val="en-US"/>
              </w:rPr>
              <w:t xml:space="preserve"> după livrarea fiecărei partide, cu prezentarea facturii</w:t>
            </w:r>
            <w:r>
              <w:rPr>
                <w:sz w:val="24"/>
                <w:szCs w:val="24"/>
                <w:lang w:val="ro-RO"/>
              </w:rPr>
              <w:t>;</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Notă: În cazul în care documentele ofertelor nu vor avea aplicată semnătura electronică, acestea vor fi respinse, potrivit cadrului normativ în vigoare.</w:t>
            </w:r>
          </w:p>
        </w:tc>
      </w:tr>
      <w:tr>
        <w:trPr>
          <w:trHeight w:val="419" w:hRule="atLeast"/>
        </w:trPr>
        <w:tc>
          <w:tcPr>
            <w:tcW w:w="9778"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both"/>
              <w:rPr>
                <w:sz w:val="24"/>
                <w:szCs w:val="24"/>
                <w:lang w:val="en-US"/>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1"/>
        </w:numPr>
        <w:rPr>
          <w:b/>
          <w:b/>
          <w:sz w:val="24"/>
          <w:szCs w:val="24"/>
          <w:lang w:val="en-US"/>
        </w:rPr>
      </w:pPr>
      <w:r>
        <w:rPr>
          <w:b/>
          <w:sz w:val="24"/>
          <w:szCs w:val="24"/>
          <w:lang w:val="en-US"/>
        </w:rPr>
        <w:t>Motivul recurgerii la procedura accelerată (în cazul licitației deschise, restrînse și al procedurii negociate), după caz: : Termenul de depunere a ofertelor va constitui 15 de zile în conformitate cu prevederile art. 47 alin. (6) din Legea 131/2015 privind achizițiile publice.</w:t>
      </w:r>
    </w:p>
    <w:p>
      <w:pPr>
        <w:pStyle w:val="Normal"/>
        <w:tabs>
          <w:tab w:val="clear" w:pos="708"/>
          <w:tab w:val="right" w:pos="426" w:leader="none"/>
        </w:tabs>
        <w:spacing w:lineRule="auto" w:line="276"/>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41 din 27.05.2022</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14471-3660-40BD-B01E-38C266DC2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ages>10</Pages>
  <Words>3245</Words>
  <Characters>18500</Characters>
  <CharactersWithSpaces>21702</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1-10-19T12:05:00Z</cp:lastPrinted>
  <dcterms:modified xsi:type="dcterms:W3CDTF">2022-06-24T09:3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