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459"/>
        <w:gridCol w:w="1910"/>
        <w:gridCol w:w="1367"/>
        <w:gridCol w:w="813"/>
        <w:gridCol w:w="688"/>
        <w:gridCol w:w="3141"/>
        <w:gridCol w:w="2445"/>
        <w:gridCol w:w="982"/>
        <w:gridCol w:w="83"/>
      </w:tblGrid>
      <w:tr>
        <w:trPr>
          <w:trHeight w:val="697" w:hRule="atLeast"/>
        </w:trPr>
        <w:tc>
          <w:tcPr>
            <w:tcW w:w="1448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it-IT"/>
              </w:rPr>
              <w:t>din “____” ________ 202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Achiziționarea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rulmentului inferior la preîncălzitoarele de aer regenerative.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Lotul nr.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Rulment inferior la preîncălzitoare de aer regenerativ (</w:t>
            </w:r>
            <w:r>
              <w:rPr>
                <w:bCs/>
                <w:color w:val="000000" w:themeColor="text1"/>
                <w:sz w:val="20"/>
                <w:szCs w:val="20"/>
                <w:lang w:val="ru-RU" w:eastAsia="ru-RU"/>
              </w:rPr>
              <w:t>РВП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tip 9039488X (sau echivalentu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Tipul rulmentului conform ГОСТ 9942-90 (sau echivalentul)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, mm – 44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, mm – 7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, mm – 206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etalul de executare a separatorului rulmentului – alam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dițiile tehnice de producere, verificare, ambalare, păstrare (conservare), transportare, predare,  garanție a producătorului în conformitete cu - ГОСТ 520-201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rmenul de garanție minim 12 luni din data punerii în funcțiun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Rulmentul este destinat pentru a primi sarcina axial (prevalează) – radială a preîncălzitorului de aer regenerativ (</w:t>
            </w:r>
            <w:r>
              <w:rPr>
                <w:sz w:val="20"/>
                <w:szCs w:val="20"/>
                <w:lang w:val="ru-RU"/>
              </w:rPr>
              <w:t>РВП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16</Words>
  <Characters>125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3-03-23T14:20:00Z</cp:lastPrinted>
  <dcterms:modified xsi:type="dcterms:W3CDTF">2023-03-23T14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