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bookmarkStart w:id="0" w:name="_GoBack"/>
      <w:bookmarkEnd w:id="0"/>
      <w:r>
        <w:rPr>
          <w:b/>
          <w:sz w:val="28"/>
          <w:szCs w:val="28"/>
          <w:lang w:val="es-ES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CONCURSUL PRIN OFERTA DE PRE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enumirea benefeciarului de stat:</w:t>
      </w:r>
      <w:r>
        <w:rPr>
          <w:sz w:val="28"/>
          <w:szCs w:val="28"/>
        </w:rPr>
        <w:t xml:space="preserve"> IGP al MA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rganizatorul procedurii de achiziţie: </w:t>
      </w:r>
      <w:r>
        <w:rPr>
          <w:sz w:val="28"/>
          <w:szCs w:val="28"/>
        </w:rPr>
        <w:t>IGP al MA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biectul achiziţiilor:</w:t>
      </w:r>
      <w:r>
        <w:rPr>
          <w:sz w:val="28"/>
          <w:szCs w:val="28"/>
        </w:rPr>
        <w:t xml:space="preserve"> hrană uscată pentru întreţinerea câinilor de serviciu ai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irecția chinologică a IG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5"/>
        <w:gridCol w:w="4875"/>
        <w:gridCol w:w="1382"/>
        <w:gridCol w:w="166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Specificaţiile produsulu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             de măsură   (ambalaj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rană uscat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ntru câin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ulţ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rană uscată complex de alimentare ,  clasa </w:t>
            </w:r>
            <w:r>
              <w:rPr>
                <w:b/>
                <w:sz w:val="28"/>
                <w:szCs w:val="28"/>
              </w:rPr>
              <w:t>" superpremium "</w:t>
            </w:r>
            <w:r>
              <w:rPr>
                <w:sz w:val="28"/>
                <w:szCs w:val="28"/>
              </w:rPr>
              <w:t xml:space="preserve"> având o marcă înregistrată ** şi fabricat pe baza de STO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TU ), în tehnologia de extrudare , care creşte digestibilitatea şi siguranţa nutriţională a produsului . Care este fabricat  si certificată conform  sistemului de certificare  </w:t>
            </w:r>
            <w:r>
              <w:rPr>
                <w:b/>
                <w:sz w:val="28"/>
                <w:szCs w:val="28"/>
              </w:rPr>
              <w:t>ISO 9001</w:t>
            </w:r>
            <w:r>
              <w:rPr>
                <w:sz w:val="28"/>
                <w:szCs w:val="28"/>
              </w:rPr>
              <w:t xml:space="preserve"> şi/sau   </w:t>
            </w:r>
            <w:r>
              <w:rPr>
                <w:b/>
                <w:sz w:val="28"/>
                <w:szCs w:val="28"/>
              </w:rPr>
              <w:t>ISO 2200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ajul trebuie să se potrivească exact necesităţilor câinilor adulţi cu activitate ridicată în perioada de studiu şi de antrenare , satisface pe deplin necesitatea organizmului  câinelui în energie , vitamine şi minerale, şi nu necesită utilizarea de suplimente de vitamine şi minerale sau alţi aditivi funcţionali . Indicatorii de siguranţă să corespundă normelor, standartelor şi cerinţelor  pentru calitatea produselor alimentare, folosite  la alimentarea  animalelor de companie . Furajul nu trebuie să conţină proteine </w:t>
            </w:r>
            <w:r>
              <w:rPr>
                <w:b/>
                <w:sz w:val="28"/>
                <w:szCs w:val="28"/>
              </w:rPr>
              <w:t>​​rumegătoare</w:t>
            </w:r>
            <w:r>
              <w:rPr>
                <w:sz w:val="28"/>
                <w:szCs w:val="28"/>
              </w:rPr>
              <w:t xml:space="preserve"> * , cartofi   (digestibilitate redusă , amidon în proporţie mare ) , varză ( fermentare ridicată , riscul de flatulenţă ) , coloranţi şi organisme modificate prin inginerie genetica * . Forma crochetelor  uniformă monotonă de dimensiuni medii (minimum1.3-maximum 1.6 cm în diametru pentru comoditatea ingerării crocetelor  la câini de rase diferite ) , măcinarea ingredientelor omogen , mărunt , care facilitează digestia şi imbunătăţeşte absorbţia totală. Crochetele de culoare naturală, maro.</w:t>
              <w:br/>
              <w:t>Nu se admite  fracţiuni eterogene  în crochete , miros de mucegai , acru sau rânced , firimituri, crochete deformate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kg de furaje uscate nu trebuie să conţină valoarea energetică mai mică de </w:t>
            </w:r>
            <w:r>
              <w:rPr>
                <w:b/>
                <w:sz w:val="28"/>
                <w:szCs w:val="28"/>
              </w:rPr>
              <w:t>3800 kcal / kg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rana uscată trebuie să fie ambalată în saci de hîrtie multiwall , sau saci de polietilenă cu o greutate de minimum 10 kg şi  maximum 25 kg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 stratul superior prin metoda de imprimare de ambalaje ar trebui să se aplice  informaţii , după cum urmează : </w:t>
            </w:r>
            <w:r>
              <w:rPr>
                <w:b/>
                <w:sz w:val="28"/>
                <w:szCs w:val="28"/>
              </w:rPr>
              <w:t>marca ( înregistrată 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umele produsului, greutatea pachetului, destinaţia, modul de utilizare ( ADR ), analiza şi compoziţia garantată , informaţii despre producător) şi valoarea energetică a produsului 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Strat imprimat</w:t>
            </w:r>
            <w:r>
              <w:rPr>
                <w:sz w:val="28"/>
                <w:szCs w:val="28"/>
              </w:rPr>
              <w:t xml:space="preserve"> - este parte constantă şi indivizibil al pachetului. Să nu se aplice datele de identificare pe autocolante sau alte mass-media, care pot fi înlocuite fără a deranja  ambalajul ( placaj 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e ambalaj se indică neapărat data de fabricaţie în formatul : zi-lună-an şi numărul lotului produs.</w:t>
              <w:br/>
              <w:t xml:space="preserve">   </w:t>
            </w:r>
            <w:r>
              <w:rPr>
                <w:b/>
                <w:sz w:val="28"/>
                <w:szCs w:val="28"/>
              </w:rPr>
              <w:t>Perioada de valabilitate de la data de fabricaţie trebuie să fie de cel puţin 12 luni, de la livrarea de cel puţin 10 luni</w:t>
            </w:r>
            <w:r>
              <w:rPr>
                <w:sz w:val="28"/>
                <w:szCs w:val="28"/>
              </w:rPr>
              <w:t>.</w:t>
              <w:br/>
              <w:t xml:space="preserve">       </w:t>
            </w:r>
            <w:r>
              <w:rPr>
                <w:b/>
                <w:sz w:val="28"/>
                <w:szCs w:val="28"/>
              </w:rPr>
              <w:t>Conţinutul de nutrienţi * :</w:t>
              <w:br/>
              <w:t>Proteină</w:t>
            </w:r>
            <w:r>
              <w:rPr>
                <w:sz w:val="28"/>
                <w:szCs w:val="28"/>
              </w:rPr>
              <w:t xml:space="preserve"> -  min 23%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ăsime brută</w:t>
            </w:r>
            <w:r>
              <w:rPr>
                <w:sz w:val="28"/>
                <w:szCs w:val="28"/>
              </w:rPr>
              <w:t xml:space="preserve"> –min15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uşă brută</w:t>
            </w:r>
            <w:r>
              <w:rPr>
                <w:sz w:val="28"/>
                <w:szCs w:val="28"/>
              </w:rPr>
              <w:t xml:space="preserve"> min 6,7%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bohidraţi</w:t>
            </w:r>
            <w:r>
              <w:rPr>
                <w:sz w:val="28"/>
                <w:szCs w:val="28"/>
              </w:rPr>
              <w:t xml:space="preserve"> min 30%-max35 %; </w:t>
            </w:r>
            <w:r>
              <w:rPr>
                <w:b/>
                <w:sz w:val="28"/>
                <w:szCs w:val="28"/>
              </w:rPr>
              <w:t xml:space="preserve">Celuloză brută </w:t>
            </w:r>
            <w:r>
              <w:rPr>
                <w:sz w:val="28"/>
                <w:szCs w:val="28"/>
              </w:rPr>
              <w:t>max 3,2%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miditate</w:t>
            </w:r>
            <w:r>
              <w:rPr>
                <w:sz w:val="28"/>
                <w:szCs w:val="28"/>
              </w:rPr>
              <w:t xml:space="preserve"> min 9 %;</w:t>
              <w:br/>
              <w:t xml:space="preserve"> </w:t>
            </w:r>
            <w:r>
              <w:rPr>
                <w:b/>
                <w:sz w:val="28"/>
                <w:szCs w:val="28"/>
              </w:rPr>
              <w:t>Calciul</w:t>
            </w:r>
            <w:r>
              <w:rPr>
                <w:sz w:val="28"/>
                <w:szCs w:val="28"/>
              </w:rPr>
              <w:t xml:space="preserve"> -  min 1,4 %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osfor</w:t>
            </w:r>
            <w:r>
              <w:rPr>
                <w:sz w:val="28"/>
                <w:szCs w:val="28"/>
              </w:rPr>
              <w:t xml:space="preserve"> -  min 1,1 %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upru</w:t>
            </w:r>
            <w:r>
              <w:rPr>
                <w:sz w:val="28"/>
                <w:szCs w:val="28"/>
              </w:rPr>
              <w:t xml:space="preserve">  sau săruri de cupru-min 11mg/kg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nc sau săruri de zinc</w:t>
            </w:r>
            <w:r>
              <w:rPr>
                <w:sz w:val="28"/>
                <w:szCs w:val="28"/>
              </w:rPr>
              <w:t xml:space="preserve"> – min  170 mg –max 500mg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mina E</w:t>
            </w:r>
            <w:r>
              <w:rPr>
                <w:sz w:val="28"/>
                <w:szCs w:val="28"/>
              </w:rPr>
              <w:t xml:space="preserve"> – min 400 mg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mina D</w:t>
            </w:r>
            <w:r>
              <w:rPr>
                <w:sz w:val="28"/>
                <w:szCs w:val="28"/>
              </w:rPr>
              <w:t xml:space="preserve"> – min 1200UI 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mina A</w:t>
            </w:r>
            <w:r>
              <w:rPr>
                <w:sz w:val="28"/>
                <w:szCs w:val="28"/>
              </w:rPr>
              <w:t xml:space="preserve"> – min 10000UI-max 20000UI. </w:t>
              <w:br/>
              <w:t xml:space="preserve">Ingrediente * : </w:t>
            </w:r>
            <w:r>
              <w:rPr>
                <w:b/>
                <w:sz w:val="28"/>
                <w:szCs w:val="28"/>
              </w:rPr>
              <w:t xml:space="preserve">Sursa de proteine ​​de origine animală  trebuie  să servească:  </w:t>
            </w:r>
            <w:r>
              <w:rPr>
                <w:sz w:val="28"/>
                <w:szCs w:val="28"/>
              </w:rPr>
              <w:t>pui, curcan,iepure, miel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ursa de carbohidrati – </w:t>
            </w:r>
            <w:r>
              <w:rPr>
                <w:sz w:val="28"/>
                <w:szCs w:val="28"/>
              </w:rPr>
              <w:t>orez,porumb;</w:t>
            </w:r>
            <w:r>
              <w:rPr>
                <w:b/>
                <w:sz w:val="28"/>
                <w:szCs w:val="28"/>
              </w:rPr>
              <w:t xml:space="preserve"> Sursă de grăsimi </w:t>
            </w:r>
            <w:r>
              <w:rPr>
                <w:sz w:val="28"/>
                <w:szCs w:val="28"/>
              </w:rPr>
              <w:t>- grăsime animală şi ulei de floarea soarelui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o sursă de energie rapidă</w:t>
            </w:r>
            <w:r>
              <w:rPr>
                <w:b/>
                <w:sz w:val="28"/>
                <w:szCs w:val="28"/>
              </w:rPr>
              <w:t xml:space="preserve"> )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inţe obligatorii pentru producţie şi documentele însoţitoare :</w:t>
            </w:r>
            <w:r>
              <w:rPr>
                <w:sz w:val="28"/>
                <w:szCs w:val="28"/>
              </w:rPr>
              <w:br/>
              <w:t>Calitatea trebuie să fie confirmată de următoarele documente justificative (pentru fiecare lot )</w:t>
              <w:br/>
              <w:t xml:space="preserve">- </w:t>
            </w:r>
            <w:r>
              <w:rPr>
                <w:i/>
                <w:sz w:val="28"/>
                <w:szCs w:val="28"/>
              </w:rPr>
              <w:t>Certificat de conformitate;</w:t>
              <w:br/>
              <w:t>- Certificate veterinare însoţitoare;</w:t>
              <w:br/>
              <w:t>- Certificat ce atestă valoarea energetică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TĂ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fertanţii care vor participa la concurs, vor prezenta în mod obligatoriu pachete (saci) cu produsul propus de ei, pentru efectuarea unei analize ample şi confruntarea datelor caietului de sarcini.</w:t>
            </w:r>
            <w:r>
              <w:rPr>
                <w:sz w:val="28"/>
                <w:szCs w:val="28"/>
              </w:rPr>
              <w:br/>
              <w:t xml:space="preserve">     Livrarea la adresă,  trebuie să fie efectuată de către furnizor, fracţionată, în conformitate cu cerinţele ( nu mai târziu de 5 zile de la data depunerii cererii ).</w:t>
              <w:br/>
              <w:t xml:space="preserve">      În cazul în care produsul furnizat nu are o marcă înregistrată,  livrările sunt efectuate după o analiză de către un laborator, independent de furnizor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ac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-25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100,00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5"/>
        <w:gridCol w:w="4875"/>
        <w:gridCol w:w="1382"/>
        <w:gridCol w:w="166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Specificaţiile produsulu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             de măsură   (ambalaj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Hrană uscată pentru căței și câini tiner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rană uscată complex de alimentare ,  clasa </w:t>
            </w:r>
            <w:r>
              <w:rPr>
                <w:b/>
                <w:sz w:val="28"/>
                <w:szCs w:val="28"/>
              </w:rPr>
              <w:t>" superpremium "</w:t>
            </w:r>
            <w:r>
              <w:rPr>
                <w:sz w:val="28"/>
                <w:szCs w:val="28"/>
              </w:rPr>
              <w:t xml:space="preserve"> având o marcă înregistrată ** şi fabricat pe baza de STO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TU ), în tehnologia de extrudare , care creşte digestibilitatea şi siguranţa nutriţională a produsului . Care este fabricat  si certificată conform  sistemului de certificare  </w:t>
            </w:r>
            <w:r>
              <w:rPr>
                <w:b/>
                <w:sz w:val="28"/>
                <w:szCs w:val="28"/>
              </w:rPr>
              <w:t>ISO 9001</w:t>
            </w:r>
            <w:r>
              <w:rPr>
                <w:sz w:val="28"/>
                <w:szCs w:val="28"/>
              </w:rPr>
              <w:t xml:space="preserve"> şi/sau   </w:t>
            </w:r>
            <w:r>
              <w:rPr>
                <w:b/>
                <w:sz w:val="28"/>
                <w:szCs w:val="28"/>
              </w:rPr>
              <w:t>ISO 2200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ajul trebuie să se potrivească exact necesităţilor cățeilor și câinilor tineri până la vârsta de 18 luni, satisface pe deplin necesitatea organizmului  câinelui în energie , vitamine şi minerale, şi nu necesită utilizarea de suplimente de vitamine şi minerale sau alţi aditivi funcţionali . Indicatorii de siguranţă să corespundă normelor, standartelor şi cerinţelor  pentru calitatea produselor alimentare, folosite  la alimentarea  animalelor de companie . Furajul nu trebuie să conţină proteine </w:t>
            </w:r>
            <w:r>
              <w:rPr>
                <w:b/>
                <w:sz w:val="28"/>
                <w:szCs w:val="28"/>
              </w:rPr>
              <w:t>​​rumegătoare</w:t>
            </w:r>
            <w:r>
              <w:rPr>
                <w:sz w:val="28"/>
                <w:szCs w:val="28"/>
              </w:rPr>
              <w:t xml:space="preserve"> * , cartofi   (digestibilitate redusă , amidon în proporţie mare ) , varză ( fermentare ridicată , riscul de flatulenţă ) , coloranţi şi organisme modificate prin inginerie genetica * . Forma crochetelor  uniformă monotonă de dimensiuni medii (minimum1.3-maximum 1.6 cm în diametru pentru comoditatea ingerării crocetelor  la câini de rase diferite ) , măcinarea ingredientelor omogen , mărunt , care facilitează digestia şi imbunătăţeşte absorbţia totală. Crochetele de culoare naturală, maro.</w:t>
              <w:br/>
              <w:t>Nu se admite  fracţiuni eterogene  în crochete , miros de mucegai , acru sau rânced , firimituri, crochete deformate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 de furaje uscate nu trebuie să conţină valoarea energetică mai mică de 3850 kcal / kg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rana uscată trebuie să fie ambalată în saci de hîrtie multiwall , sau saci de polietilenă cu o greutate de minimum 10 kg şi  maximum 25 kg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 stratul superior prin metoda de imprimare de ambalaje ar trebui să se aplice  informaţii , după cum urmează : </w:t>
            </w:r>
            <w:r>
              <w:rPr>
                <w:b/>
                <w:sz w:val="28"/>
                <w:szCs w:val="28"/>
              </w:rPr>
              <w:t>marca ( înregistrată 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umele produsului, greutatea pachetului, destinaţia, modul de utilizare ( ADR ), analiza şi compoziţia garantată , informaţii despre producător) şi valoarea energetică a produsului 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Strat imprimat</w:t>
            </w:r>
            <w:r>
              <w:rPr>
                <w:sz w:val="28"/>
                <w:szCs w:val="28"/>
              </w:rPr>
              <w:t xml:space="preserve"> - este parte constantă şi indivizibil al pachetului. Să nu se aplice datele de identificare pe autocolante sau alte mass-media, care pot fi înlocuite fără a deranja  ambalajul ( placaj 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e ambalaj se indică neapărat data de fabricaţie în formatul : zi-lună-an şi numărul lotului produs.</w:t>
              <w:br/>
              <w:t xml:space="preserve">   Perioada de valabilitate de la data de fabricaţie trebuie să fie de cel puţin 12 luni, de la livrarea de cel puţin 10 luni .</w:t>
              <w:br/>
              <w:t xml:space="preserve">       </w:t>
            </w:r>
            <w:r>
              <w:rPr>
                <w:b/>
                <w:sz w:val="28"/>
                <w:szCs w:val="28"/>
              </w:rPr>
              <w:t>Conţinutul de nutrienţi * :</w:t>
              <w:br/>
              <w:t>Proteină</w:t>
            </w:r>
            <w:r>
              <w:rPr>
                <w:sz w:val="28"/>
                <w:szCs w:val="28"/>
              </w:rPr>
              <w:t xml:space="preserve"> -  min 24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ăsime brută</w:t>
            </w:r>
            <w:r>
              <w:rPr>
                <w:sz w:val="28"/>
                <w:szCs w:val="28"/>
              </w:rPr>
              <w:t xml:space="preserve"> –min 13%- max 17 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uşă brută</w:t>
            </w:r>
            <w:r>
              <w:rPr>
                <w:sz w:val="28"/>
                <w:szCs w:val="28"/>
              </w:rPr>
              <w:t xml:space="preserve"> min 5%-max 7%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bohidraţi</w:t>
            </w:r>
            <w:r>
              <w:rPr>
                <w:sz w:val="28"/>
                <w:szCs w:val="28"/>
              </w:rPr>
              <w:t xml:space="preserve"> min 35%-max 40%; </w:t>
            </w:r>
            <w:r>
              <w:rPr>
                <w:b/>
                <w:sz w:val="28"/>
                <w:szCs w:val="28"/>
              </w:rPr>
              <w:t xml:space="preserve">Celuloză brută min </w:t>
            </w:r>
            <w:r>
              <w:rPr>
                <w:sz w:val="28"/>
                <w:szCs w:val="28"/>
              </w:rPr>
              <w:t>2,2 % - max 3,0%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miditate</w:t>
            </w:r>
            <w:r>
              <w:rPr>
                <w:sz w:val="28"/>
                <w:szCs w:val="28"/>
              </w:rPr>
              <w:t xml:space="preserve"> min 10%- max 12 %;</w:t>
              <w:br/>
              <w:t xml:space="preserve"> </w:t>
            </w:r>
            <w:r>
              <w:rPr>
                <w:b/>
                <w:sz w:val="28"/>
                <w:szCs w:val="28"/>
              </w:rPr>
              <w:t>Calciul</w:t>
            </w:r>
            <w:r>
              <w:rPr>
                <w:sz w:val="28"/>
                <w:szCs w:val="28"/>
              </w:rPr>
              <w:t xml:space="preserve"> -  min 10g- max 15g; (1,6%-1,9%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osfor</w:t>
            </w:r>
            <w:r>
              <w:rPr>
                <w:sz w:val="28"/>
                <w:szCs w:val="28"/>
              </w:rPr>
              <w:t xml:space="preserve"> -  min 8g- max 12g; (0,9%-1,1%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upru</w:t>
            </w:r>
            <w:r>
              <w:rPr>
                <w:sz w:val="28"/>
                <w:szCs w:val="28"/>
              </w:rPr>
              <w:t xml:space="preserve">  sau săruri de cupru-min16 mg –max 50mg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mina E</w:t>
            </w:r>
            <w:r>
              <w:rPr>
                <w:sz w:val="28"/>
                <w:szCs w:val="28"/>
              </w:rPr>
              <w:t xml:space="preserve"> – min 220mg- max700 mg;  </w:t>
            </w:r>
            <w:r>
              <w:rPr>
                <w:b/>
                <w:sz w:val="28"/>
                <w:szCs w:val="28"/>
              </w:rPr>
              <w:t>Vitamina D</w:t>
            </w:r>
            <w:r>
              <w:rPr>
                <w:sz w:val="28"/>
                <w:szCs w:val="28"/>
              </w:rPr>
              <w:t xml:space="preserve"> – min800 UI-max1600UI 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mina A</w:t>
            </w:r>
            <w:r>
              <w:rPr>
                <w:sz w:val="28"/>
                <w:szCs w:val="28"/>
              </w:rPr>
              <w:t xml:space="preserve"> – min 15000UI-max 29000UI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admite devieri nesemnificative în concentrația de vitamine si oligoelemente cu condiția că hrana este echilibrată în energie, proteină, grăsimi și umiditate.</w:t>
              <w:br/>
              <w:t xml:space="preserve">Ingrediente * : </w:t>
            </w:r>
            <w:r>
              <w:rPr>
                <w:b/>
                <w:sz w:val="28"/>
                <w:szCs w:val="28"/>
              </w:rPr>
              <w:t xml:space="preserve">Sursa de proteine ​​de origine animală ar trebui să servească:  </w:t>
            </w:r>
            <w:r>
              <w:rPr>
                <w:sz w:val="28"/>
                <w:szCs w:val="28"/>
              </w:rPr>
              <w:t>pui, curcan,iepure, miel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ursa de carbohidrati – </w:t>
            </w:r>
            <w:r>
              <w:rPr>
                <w:sz w:val="28"/>
                <w:szCs w:val="28"/>
              </w:rPr>
              <w:t>orez, porumb;</w:t>
            </w:r>
            <w:r>
              <w:rPr>
                <w:b/>
                <w:sz w:val="28"/>
                <w:szCs w:val="28"/>
              </w:rPr>
              <w:t xml:space="preserve"> Sursă de grăsimi </w:t>
            </w:r>
            <w:r>
              <w:rPr>
                <w:sz w:val="28"/>
                <w:szCs w:val="28"/>
              </w:rPr>
              <w:t>- grăsime animală şi ulei de floarea soarelui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o sursă de energie rapidă</w:t>
            </w:r>
            <w:r>
              <w:rPr>
                <w:b/>
                <w:sz w:val="28"/>
                <w:szCs w:val="28"/>
              </w:rPr>
              <w:t xml:space="preserve"> )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inţe pentru producţie şi documentele însoţitoare :</w:t>
            </w:r>
            <w:r>
              <w:rPr>
                <w:sz w:val="28"/>
                <w:szCs w:val="28"/>
              </w:rPr>
              <w:br/>
              <w:t>Calitatea trebuie să fie confirmată de următoarele documente justificative (pentru fiecare lot )</w:t>
              <w:br/>
              <w:t xml:space="preserve">- </w:t>
            </w:r>
            <w:r>
              <w:rPr>
                <w:i/>
                <w:sz w:val="28"/>
                <w:szCs w:val="28"/>
              </w:rPr>
              <w:t>Certificat de conformitate;</w:t>
              <w:br/>
              <w:t>- Certificate veterinare însoţitoare;</w:t>
              <w:br/>
              <w:t>- Certificat ce atestă valoarea energetică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TĂ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fertanţii care vor participa la concurs, vor prezenta în mod obligatoriu pachete (saci) cu produsul propus de ei, pentru efectuarea unei analize ample şi confruntarea datelor caietului de sarcini.</w:t>
            </w:r>
            <w:r>
              <w:rPr>
                <w:sz w:val="28"/>
                <w:szCs w:val="28"/>
              </w:rPr>
              <w:br/>
              <w:t>Livrarea la adresă,  trebuie să fie efectuată de către furnizor, fracţionată, în conformitate cu cerinţele ( nu mai târziu de 5 zile de la data depunerii cererii ).</w:t>
              <w:br/>
              <w:t>** În cazul în care produsul furnizat nu are o marcă înregistrată,  livrările sunt efectuate după o analiză de către un laborator, independent de furnizo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ac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-25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00 kg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copul achiziţiei:</w:t>
      </w:r>
      <w:r>
        <w:rPr>
          <w:sz w:val="28"/>
          <w:szCs w:val="28"/>
        </w:rPr>
        <w:t xml:space="preserve">  asigurarea cu hrană a câinilor de serviciu din cadrul Direcția chinologică a IGP, pentru perioada </w:t>
      </w:r>
      <w:r>
        <w:rPr>
          <w:bCs/>
          <w:sz w:val="28"/>
          <w:szCs w:val="28"/>
        </w:rPr>
        <w:t>01.04.2023-01.04.20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ţie finanţare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ursa de finanţare: </w:t>
      </w:r>
      <w:r>
        <w:rPr>
          <w:sz w:val="28"/>
          <w:szCs w:val="28"/>
          <w:u w:val="single"/>
        </w:rPr>
        <w:t>Bugetul de stat şi mijloace speciale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Valuta de prezentare a ofertelor:  </w:t>
      </w:r>
      <w:r>
        <w:rPr>
          <w:b/>
          <w:sz w:val="28"/>
          <w:szCs w:val="28"/>
        </w:rPr>
        <w:t>lei moldoveneş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ermenul şi condiţile de livrare:</w:t>
      </w:r>
      <w:r>
        <w:rPr>
          <w:sz w:val="28"/>
          <w:szCs w:val="28"/>
        </w:rPr>
        <w:t xml:space="preserve"> Pe partide, în decurs de 10 zile din momentul  încheierii contractului, la comand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ermenul de achitar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în decurs de 5 zile după livr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Modul de prezentare a ofertelor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Oferta, </w:t>
      </w:r>
      <w:r>
        <w:rPr>
          <w:b/>
          <w:sz w:val="28"/>
          <w:szCs w:val="28"/>
        </w:rPr>
        <w:t>se prezintă în limba de stat</w:t>
      </w:r>
      <w:r>
        <w:rPr>
          <w:sz w:val="28"/>
          <w:szCs w:val="28"/>
        </w:rPr>
        <w:t xml:space="preserve">, cu specificarea clară a parametrilor,    </w:t>
        <w:tab/>
        <w:t>condiţiilor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eţul, se indică în lei moldoveneşti, cu şi fără TV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Oferta, trebuie să conţină răspunsuri la toate întrebările expuse în solicitar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) Condiţiile de livrar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COTERMS 2000, DDP </w:t>
      </w:r>
      <w:r>
        <w:rPr>
          <w:i/>
          <w:sz w:val="28"/>
          <w:szCs w:val="28"/>
        </w:rPr>
        <w:t>vânzătorul se obligă să aducă marfa la destinaţie în locul convenit (depozitul beneficiarului), asumându-şi toate riscurile şi toate cheltuielile care intervin. Transferul mărfii, riscul, formalităţile şi cheltuielile se efectuiază către cumpărător, din momentul când marfa i-a fost predată la destinaţ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) Oferta se prezintă până la data de „____” ___________20__ ora 10.30 pe adresa mun. Chişinău st. Tiraspol 11/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) Oferta este valabilă până la data de   „____ ”  ____________20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) Evaluarea ofertelor va avea loc până la data de „____”</w:t>
      </w:r>
      <w:r>
        <w:rPr/>
        <w:t xml:space="preserve"> </w:t>
      </w:r>
      <w:r>
        <w:rPr>
          <w:sz w:val="28"/>
          <w:szCs w:val="28"/>
        </w:rPr>
        <w:t>___________20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) Ofertele pot fi primite de la curier sau prin poştă, dar nu mai târziu termenului limită de prezentare a ofertelor</w:t>
      </w:r>
      <w:r>
        <w:rPr>
          <w:sz w:val="28"/>
          <w:szCs w:val="28"/>
          <w:lang w:val="es-ES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 de întocmire a ofertelor:</w:t>
      </w:r>
    </w:p>
    <w:p>
      <w:pPr>
        <w:pStyle w:val="Normal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>Fiecare pagină a ofertei, trebuie să fie semnată de reprezentantul furnizorului şi aplicată ştampila</w:t>
      </w:r>
      <w:r>
        <w:rPr>
          <w:sz w:val="28"/>
          <w:szCs w:val="28"/>
          <w:lang w:val="es-ES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ferta câştigătoare se va aprecia conform criteriulu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respunderea cerinţilor solici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erinţele suplimentare care vor fi luate în consideraţie la evaluare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a) 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le de contractare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. Contractul se încheie între beneficiarul de stat şi ofertantul câştigător, în termenul valabilităţii ofertei câştigătoru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ţer superior al SV al D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  principal                                                                          Alina MOR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DONAT:</w:t>
      </w:r>
    </w:p>
    <w:p>
      <w:pPr>
        <w:pStyle w:val="Normal"/>
        <w:spacing w:lineRule="auto" w:line="276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Şef adjunct al DC a IGP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comisar                                                                                               Ian FRIJ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  <w:effect w:val="non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  <w:effect w:val="non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e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04</Words>
  <Characters>9719</Characters>
  <CharactersWithSpaces>114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4:00Z</dcterms:created>
  <dc:creator>Пользователь Windows</dc:creator>
  <dc:description/>
  <dc:language>en-US</dc:language>
  <cp:lastModifiedBy>Victoria Lupan</cp:lastModifiedBy>
  <cp:lastPrinted>2024-01-03T11:09:00Z</cp:lastPrinted>
  <dcterms:modified xsi:type="dcterms:W3CDTF">2024-02-1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