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achiziționarea serviciilor de deservire tehnică, întreținere și reparație a utilajului tehnologic (climatizoare, centrale de tratare a aerului) și frigorif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TableGrid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2640"/>
        <w:gridCol w:w="1057"/>
        <w:gridCol w:w="942"/>
        <w:gridCol w:w="4203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lotulu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.mas.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ția tehnică solicitată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imatizor de uz casnic cu putere de 9000-24000 BTU/h (efectuarea lucrărilor prevăzute în specificația tehnic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Valoarea estimativă 105000 le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6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Examinarea externă a blocului conditionerului pentru depistarea defectiunilor mecanice a acesto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Verificarea funcționării aparatului de aer conditionat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Verificarea funcționării jaluze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Verificarea funcționării sistemului de indicare a modul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Demontarea/asamblarea componentelor echipament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Curățarea schimbătorului de căldură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. Curățarea schimbătorului de căldură exterior ( cu ajutorul unui dispozitiv cu get de 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 Controlul diferențelor de temperatură minime și maxime la căldură și răcire cu întroducerea lor în actul cu parametrii tehnici de lucr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.Verificarea funcționării sistemului de drena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.Verificarea funcționării motoarelor electrice și a lamelelor la ventilat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.Verificarea integrității izolației și stării contactelor conexiun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Monitorizarea tensiunii de alimen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.Verificarea curenților de lucru ai compresoarelor (dacă este necesa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Diagnosticul blocurilor electron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 Verificarea fixării mecanice a pieselor în mișcare și lubrifierea acestora daca e necesa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 Analiza măsurărilor efectuate, pregatirea unui raport pe defec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 Verificarea și programarea telecomenz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.Consultarea reprezentanţilor Beneficiarului despre corectitudinea utilizării aparatelor de aer condiționa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Alte verificări neces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Predarea lucrarilor efectuate persoanei responsabile din partea beneficiar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.Serviciile se prestează pentru fiecare climatizor o dată în an la solicitarea Beneficiarului în termen de 2 zile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imatizor semi-industrial de tip canal (split type) model Mitsubishi FDU140VD, montat sub tavan suspendat în Secția de terapie intens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Valoarea estimativă 5400 le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Verificarea vizuală 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)prezenţa deteriorărilor mecanice ş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)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)schimbătoarelor de căldură a vaporizatorului şi condesator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Verificarea lucrului climatizorului în toate regimur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Verificarea lucrului jaluzelelor de ieşire şi a mecanismului de acţio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Verificarea corectitudinii sistemului de indicaţii a regim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Dezasamblarea/asamblarea părţilor componente ale utilajulu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Curăţarea schimbătorului de căldură a blocului interi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.Curăţarea schimbătorului de căldură a blocului exterior (cu folosirea agregatului special (apă sub presiun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Curăţarea grilei pentru aerul indecent și a filtrelor de 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.Curăţarea corpurilor blocurilor interioare şi exterio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.Verificarea căderilor de temperatură la intrare/ieşire a vaporizatorului (în caz de necesitate – presiunii ridicate şi joase a conturului frigorific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.Verificarea întregimii sistemului de circulaţie a agentului frigorific şi eventualele scurge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.Verificarea funcţionării sistemului de dre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.Verificarea legăturilor electrice şi a roţilor ventilat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Verificarea componentelor electrice: releu, aparataj de reglare, clemelor de legătu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Verificarea tensiunii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Diagnostica termofizic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Verificarea curentului de lucru a compresorului (în caz de necesitat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.Diagnostica blocurilor electri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Verificarea fixărilor mecanice, rulmenţilor şi ungerea lor în caz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Analiza măsurărilor efectuate, alcătuirea actului de deterio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.Înlăturarea defectelor depistate și punerea în fucțiu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.Consultarea reprezentanţilor Beneficiarului la exploatarea corectă a climatizoar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.Serviciile se prestează pentru fiecare climatizor de 2-ă ori pe an la solicitarea Beneficiarului în termen de 2 zile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tenenață și deservire tehnică anuală cu o frecvență de minim 4 ori pe an la Centrala de tratare a aerului Damvent Systemair DVCompact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instalație de refulare a aerului pentru Angiograf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Valoarea estimativă 8000 le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Curățarea filtrelor de aer și a schimbătoarelor de căldură un.interioară, curățarea colectorului de condens și a tubului de drenaj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Verificarea etanșeitații circuitului de aer-apa și înlăturarea defectelor depistate (verificarea apariției de scurgeri de lichid și înlăturarea scurgerilor la calorifer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 Verificarea presiunilor agentului frigorific și alimentarea după caz. Înlăturarea fisurilor depistate pe circui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 Verificarea prezenței unor zgomote anormale în funcționare și înlăturarea zgomotelor pînă la un nivel cît mai silențio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Verificarea funcționarii valvei cu trei căi și schimba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Verificarea temperaturii fluidului (aer, apa sau glicol) la intrarea și/sau ieșirea din aparat și reglarea temperatur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7.Verificarea motoarelor în lucru. Schimbarea după caz a pieselor depistate  cu defect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Verificarea ventilatoarelor (unitate int.) și înlăturarea problemelor depistate, verificarea tensiunilor de lucru, reface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.Verificarea conexiunilor electrice.Refacerea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.Verificarea tuturor parametrilor funcționali conform specificației producătorului și înlăturarea defectelor depistate (un.exterioară și interioară).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.Verificarea debitului de aer la refulare pe toate treptele de viteză inclusiv regim ”AUTO” și setarea corectă a acestu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12.Determinarea gradului de uzură tehnică a echipamentulu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.Curățarea schimbătoarelor de căldură unitate exterioar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Verificarea tensiunilor de lucru, conexiunile electrice și refacerea lor, daca este caz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Verificarea conexiunilor electrice și a legăturii la instalația de împămînt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.Verificarea compresorului (inclusiv grad uzura), a ventilatoarelor și schimbarea după ca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7.Verificarea funcționarii dispozitivelor de protecție, control, siguranță și schimbarea pieselor după caz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8.Verificarea fixării mecanice a elementelor în mişcare şi ungerea acestora în caz  de neces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trolul setărilor de securit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.Intreţinerea etanşietăţii sistemului de curgere a ap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.Controlul supapelor de cablaj orizonta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1.Reglarea dispozitivelor cu microproces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. Reglarea în complex și demararea centra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3.Analiza masurărilor efectuate, pregătirea foilor de defect (dacă există defectele), îndepartarea defec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4.Consultarea reprezentanţilor Beneficiarului la exploatarea corectă a centrale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.Serviciile se prestează pentru fiecare centrală de 4 ori pe an la solicitarea Beneficiarului în termen de 2 zi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tenenață și deservire tehnică anuală cu o frecvență de minim 4 ori pe an la Centrala de tratare a aerului Nov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instalație de refulare a aerului pentru et.2 al blocului chirurgica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Valoarea estimativă 9000 le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ntenenață și deservire tehnică anuală cu o frecvență de minim 4 ori pe an la Centrala de tratare a aerului (instalație de refulare a aerului pentru Blocul de sterilizare et.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Valoarea estimativă 6000 le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ată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147" w:hRule="atLeast"/>
        </w:trPr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reparație climatizor sau centr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se achita adaugator prețul pieselor de schimb, dupa caz) (prezentarea listei de prețuri pentru lucrările posibile de montare/demontare climatizor, alimentare cu freon, reparația blocurilor electronice de comandă, reparația caloriferelor, etc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neces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Valoarea estimativă 17000 l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a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necesitate. Pe parcursul anului 2021 la solicitarea Beneficiarului în termen de 2 z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darea lucrărilor efectuate persoanei responsabile din partea beneficiarului. Termen de garanție pentru reparație, inclusiv piese nu mai puțin de 12 luni.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reparație a utilajului frigorif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(se achita adaugator prețul pieselor de schimb, dupa caz) (prezentarea listei de prețuri pentru lucrările posibile de reparație, de alimentare cu agent frigorific a utilajului frigorific, etc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neces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Valoarea estimativă 9000 lei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are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 necesitate. Pe parcursul anului 2021 la solicitarea Beneficiarului în termen de 2 zi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darea lucrărilor efectuate persoanei responsabile din partea beneficiarului. Termen de garanție pentru reparație, inclusiv piese nu mai puțin de 12 lun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AL:   159 4000 l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ședintele grupului de luc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cedirector                                                                                                       Anatol FORTUN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5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265</Words>
  <Characters>7213</Characters>
  <CharactersWithSpaces>84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4:00Z</dcterms:created>
  <dc:creator>Mihai Iurcu</dc:creator>
  <dc:description/>
  <dc:language>en-US</dc:language>
  <cp:lastModifiedBy>User</cp:lastModifiedBy>
  <dcterms:modified xsi:type="dcterms:W3CDTF">2021-02-10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