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685"/>
        <w:gridCol w:w="1042"/>
        <w:gridCol w:w="785"/>
        <w:gridCol w:w="5579"/>
        <w:gridCol w:w="2509"/>
        <w:gridCol w:w="1304"/>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 xml:space="preserve">Lapte pasteorizat de </w:t>
            </w:r>
          </w:p>
          <w:p>
            <w:pPr>
              <w:pStyle w:val="Normal"/>
              <w:widowControl w:val="false"/>
              <w:jc w:val="center"/>
              <w:rPr>
                <w:sz w:val="20"/>
                <w:szCs w:val="20"/>
                <w:lang w:val="pt-BR"/>
              </w:rPr>
            </w:pPr>
            <w:r>
              <w:rPr>
                <w:sz w:val="20"/>
                <w:szCs w:val="20"/>
                <w:lang w:val="pt-BR"/>
              </w:rPr>
              <w:t>2.5 % ambalat în peliculă a cit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 Chefir  ambalat in pelicula a cite 0,5 l,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ioiaurt din fructe ambalat în peliculă a cite 0,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Brînză de vaci ambalată in pachete de peliculă a cite 1 kg 9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mintina de vaci 15% ambalata in pelicula a cite 0,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Unt de 72,5% ambalat  a cite 200 gr. Fără grasimi vigit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șcaval de calitate superioara , ambalat 40%-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u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Ouă de gaini proasp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or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lang w:val="en-US"/>
              </w:rPr>
              <w:t>Pulpă de porc fără os, calit. superioară, bucată mare, neinjectat, refrigerată, fără lichid, să corespundă cerințelor de calitate, fără slănină, os, zgîrci, șorici și cartilagii, fără cheaguri de sînge sau porțiuni murdare. Suprafața curată, nelipicioasă,fără corpuri străine, de culoare specifică sortimentului, 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v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Pulpă de vită fără os, calititatea superioară, neinjectat, refrigerată, bucată mare, fără oase, cartilagii și zgîrci,fără cheaguri de sînge sau porțiuni murdare,fără lichid,să corespundă cerințelor de calitate.Suprafața curată, nelipicioasă,fără corpuri străine,de culoare specifică sortimentului,fără gust și miros străin. Marcarea se efectuiază individual pe fiecare ambalaj, care să cuprindă cel puțin următoarele informații:denumirea produsului, denumirea producătorului,localitatea,data de ambalare,termenul de valabilitate și condiții de păstrare. Livrarea se va efectua în termen de 24 ore de la data producerii.Standart de referință: HG nr.696 din 04.08.20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rne de pui (gai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rne de pui (gaini ambalate intregi ) congelate de (1-3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ept de pu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Piept de pui fara os de calitate superioara , congelat ambalat separ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icat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icat,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nimi de pasar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Inimi de pasare, calitate suerioara, congelate , ambulate in cutii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5</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ește congel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Pește Hec congelat fara cap calitate superioar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șlefui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Orez șlefuit de calita superioară ambalat cite 1 kg in pachete de pi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Hriș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Hrișcă de calitate superioara , ambalata cite 1 kg in pachete de pelicul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ș (iaci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vaz (hercule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Ulei de floare soarelui  rafinat de calitate suerioara ambalata in butelii de 5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borcane de 0,84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Mazare verde , calitate superioară. Ambalata in borcane a cite 0,7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1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in peliculă a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ai negru granulat , calitate superioare, ambalat in cutii a cite 0,10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a cite  5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Foi de dafin uscate , 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 xml:space="preserve">calitate superioara, ambalata in pache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01-0.2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fara ulei de palmier si zahar nu mai mult de 15/100 gr  ambalata in cutii a cite 2-4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litate superioara, ambalata pachet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aste fainoase de calitate superioară grupa V clasa I ambulate  cite 1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Stica de 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din stoarcere directa, fara coloranti si conservant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natural 100% ambalata borcan 3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en-US"/>
              </w:rPr>
              <w:t>Calitate superioara, natural 100% bocan 0.6-0.9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litate superioara,  ambalat in borcane a cite 0,720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 prun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Uscate </w:t>
            </w:r>
            <w:r>
              <w:rPr>
                <w:i/>
                <w:color w:val="000000"/>
                <w:sz w:val="20"/>
                <w:szCs w:val="20"/>
                <w:lang w:val="en-US"/>
              </w:rPr>
              <w:t>la fum rece . ambulate in pachete de 2,5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oara, ambalata in pachete de 0,2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1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b/>
                <w:sz w:val="20"/>
                <w:szCs w:val="20"/>
                <w:lang w:val="en-US"/>
              </w:rPr>
              <w:t>Tot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alba feli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aoara, 0.5 kg feliat, ambalat conform standard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de secara felia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Calitate superiaoara, 0.5 kg feliat, ambalat conform standard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4"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11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apte</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172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3</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Bio Chefir</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00000-4</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iaur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i</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0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rînz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12100-1</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mîntînă de vaci</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5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30000-2</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nt 72,5%</w:t>
                  </w:r>
                </w:p>
              </w:tc>
              <w:tc>
                <w:tcPr>
                  <w:tcW w:w="1134" w:type="dxa"/>
                  <w:tcBorders>
                    <w:top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72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542000-9</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șcaval</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2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03142500-5</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uă</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31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3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orc</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7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11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vita</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t>6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arne de pui (ga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12130-6</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iept de p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89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300-9</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Ficat de pa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4000-0</w:t>
                  </w:r>
                </w:p>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Inimi de pasare</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2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221000-3</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Pește conge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t>LOT 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Orez șlef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Hriș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4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6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bottom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arpacaș (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3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right w:val="single" w:sz="4" w:space="0" w:color="000000"/>
                  </w:tcBorders>
                  <w:vAlign w:val="center"/>
                </w:tcPr>
                <w:p>
                  <w:pPr>
                    <w:pStyle w:val="Normal"/>
                    <w:widowControl w:val="false"/>
                    <w:jc w:val="center"/>
                    <w:rPr>
                      <w:i/>
                      <w:i/>
                      <w:sz w:val="20"/>
                      <w:szCs w:val="20"/>
                      <w:lang w:val="en-US"/>
                    </w:rPr>
                  </w:pPr>
                  <w:r>
                    <w:rPr>
                      <w:i/>
                      <w:sz w:val="20"/>
                      <w:szCs w:val="20"/>
                      <w:lang w:val="en-US"/>
                    </w:rPr>
                    <w:t>Crupe de ovaz (hercules)</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tcBorders>
                  <w:vAlign w:val="center"/>
                </w:tcPr>
                <w:p>
                  <w:pPr>
                    <w:pStyle w:val="Normal"/>
                    <w:widowControl w:val="false"/>
                    <w:jc w:val="center"/>
                    <w:rPr>
                      <w:sz w:val="20"/>
                      <w:szCs w:val="20"/>
                      <w:lang w:val="en-US"/>
                    </w:rPr>
                  </w:pPr>
                  <w:r>
                    <w:rPr>
                      <w:sz w:val="20"/>
                      <w:szCs w:val="20"/>
                      <w:lang w:val="en-US"/>
                    </w:rPr>
                    <w:t>4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arpacas (perlov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33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are șlefui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61220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613300-1</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4111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Ul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pt-BR"/>
                    </w:rPr>
                  </w:pPr>
                  <w:r>
                    <w:rPr>
                      <w:b/>
                      <w:i/>
                      <w:sz w:val="20"/>
                      <w:szCs w:val="20"/>
                      <w:lang w:val="pt-BR"/>
                    </w:rPr>
                    <w:t>LOT N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4.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are ver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conserv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2300-5</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Halv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 pud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fea din c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6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oi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boabe aromat (DUSISTII) in pachet 0.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ri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Vanelin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per negru ma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i uscate granul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rar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p>
                  <w:pPr>
                    <w:pStyle w:val="Normal"/>
                    <w:widowControl w:val="false"/>
                    <w:ind w:right="-108" w:hanging="105"/>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trunjel us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7000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scui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4231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20000-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 </w:t>
                  </w:r>
                  <w:r>
                    <w:rPr>
                      <w:i/>
                      <w:sz w:val="20"/>
                      <w:szCs w:val="20"/>
                      <w:lang w:val="en-US"/>
                    </w:rPr>
                    <w:t xml:space="preserve">Fide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5000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ors a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12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32100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Rosii suc de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9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ă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8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 pru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sz w:val="20"/>
                      <w:szCs w:val="20"/>
                      <w:lang w:val="pt-BR"/>
                    </w:rPr>
                    <w:t>0320000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color w:val="000000"/>
                      <w:sz w:val="20"/>
                      <w:szCs w:val="20"/>
                      <w:lang w:val="en-US"/>
                    </w:rPr>
                    <w:t xml:space="preserve">Fructe usca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222115-2</w:t>
                  </w:r>
                </w:p>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LOT N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115130-0</w:t>
                  </w:r>
                </w:p>
                <w:p>
                  <w:pPr>
                    <w:pStyle w:val="Normal"/>
                    <w:widowControl w:val="false"/>
                    <w:jc w:val="center"/>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pt-BR"/>
                    </w:rPr>
                  </w:pPr>
                  <w:r>
                    <w:rPr>
                      <w:i/>
                      <w:sz w:val="20"/>
                      <w:szCs w:val="20"/>
                      <w:lang w:val="pt-BR"/>
                    </w:rPr>
                    <w:t>Seminte de 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pt-BR"/>
                    </w:rPr>
                  </w:pPr>
                  <w:r>
                    <w:rPr>
                      <w:sz w:val="20"/>
                      <w:szCs w:val="20"/>
                      <w:lang w:val="pt-BR"/>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floarea soarelui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te de sus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te de dovleac-bostan decoj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iez de nu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b/>
                      <w:i/>
                      <w:sz w:val="20"/>
                      <w:szCs w:val="20"/>
                      <w:lang w:val="en-US"/>
                    </w:rPr>
                    <w:t>LOT N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alba feli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000000-8</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ine de secara feli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42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1535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614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525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B659-1C9C-45AA-A38E-19015E34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3</Pages>
  <Words>16020</Words>
  <Characters>91319</Characters>
  <CharactersWithSpaces>10712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1-12-15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