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rPr>
            </w:pPr>
            <w:r>
              <w:rPr>
                <w:b/>
                <w:bCs/>
                <w:sz w:val="32"/>
                <w:szCs w:val="32"/>
              </w:rPr>
              <w:t>Renovarea sondelor arteziene existente, constructia castelelor de inmagazinare a apei noi inclusiv reconectarea la sistemul de apeduct existent in satele Ghetlova si Noroceni, r-ul Orhei</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02-24-B-2-TH-2-5</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Utilaj</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HALA TEHNOOGICA (Container, din panouri sandwici, fara podea, 6000*3000*3000 unit 2, Usa laterala operationala, 900*2000, PVC metalica unit 1,  Usa laterala tehnologica, 2000*2000, PVC metalica unit 1, Instalatii climatizare cu convector electro si ventilatie axiala unit 1, Instaltii electrice cu echipamente de protectie, prize 230V unit 1,  Iluminare interioara si exterioara, stabilizator tensiune unit 1,  Lavuar sanitar unit 1, Sistem antiincendiar cu paza si alarma unit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STALATII TEHNOLOGICE (Filtru sedimentar lavabil cu sita inox Cintropur/NW 500i unit 1,. Sistem dozare NaOCl cu 2 pompe dozatoare (1L+1R) SEKO/TEKNA TPG500 unit 2, Debitmetru cu emitator de impuls SEKO/TC 1-DN50 unit 1,  Rezervor reagent, PE-100L SEKO/SER 100 unit 1,  Statie/Grup pompare apa pretratata cu 2 pompe si convertizor BIRAL (1L+1R) unit 1, Sistem filtrare Active Carbon, tip Triplex PWG/FAC-3672CE2 unit 1,  Sistem filtrare Zeolite, tip Triplex PWG/FZ-3672CE3 unit 1,  Filtru sedimentar lavabil cu sac filtrant Cintropur/NW 500 unit 1,  Sistem clorinare apa cu pompa dozatoare NaOCl SEKO/TEKNA TPG500 unit 1,  Rezervor reagent, PE-100L SEKO/SER 100 unit 1,  Controler Cl rezidual SEKO/Kontrol 800 unit 1,  Sistem de analiza Cl rezidual, celula masurare cu sensor SEKO unit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ATERIALE, COSUMABILE, SERVICII ( Instalatii apa si canalizare, tevi, fitinguri, accesorii set 1,  Intalatii electrotehnice, masura si control set 1,  Consumabile, reagenti chimici, elemente filtrante set 1,  Servicii livrare, montare, punere in functie serv 1,  Servicii testare si instructiuni operationale serv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pPr>
            <w:r>
              <w:rPr>
                <w:sz w:val="24"/>
                <w:szCs w:val="24"/>
                <w:lang w:val="ro-RO"/>
              </w:rPr>
              <w:t xml:space="preserve">Proiectant   </w:t>
            </w:r>
            <w:r>
              <w:rPr>
                <w:sz w:val="24"/>
                <w:szCs w:val="24"/>
                <w:lang w:val="en-US"/>
              </w:rPr>
              <w:t xml:space="preserve"> Iaconi C.</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3:51:00Z</dcterms:created>
  <dc:creator>User</dc:creator>
  <dc:description/>
  <cp:keywords/>
  <dc:language>en-US</dc:language>
  <cp:lastModifiedBy>Admin</cp:lastModifiedBy>
  <dcterms:modified xsi:type="dcterms:W3CDTF">2024-10-29T13:51:00Z</dcterms:modified>
  <cp:revision>2</cp:revision>
  <dc:subject/>
  <dc:title/>
</cp:coreProperties>
</file>