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153400"/>
            <wp:effectExtent l="0" t="0" r="0" b="0"/>
            <wp:docPr id="1" name="Рисунок 1" descr="C:\Users\Vadim\Desktop\Тендер Рышкановка\GARNTIA de oferta pag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Vadim\Desktop\Тендер Рышкановка\GARNTIA de oferta pag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8153400"/>
            <wp:effectExtent l="0" t="0" r="0" b="0"/>
            <wp:docPr id="2" name="Рисунок 2" descr="C:\Users\Vadim\Desktop\Тендер Рышкановка\GARANTIAde oferta pag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Vadim\Desktop\Тендер Рышкановка\GARANTIAde oferta pag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26:00Z</dcterms:created>
  <dc:creator>Vadim</dc:creator>
  <dc:description/>
  <dc:language>en-US</dc:language>
  <cp:lastModifiedBy>Vadim</cp:lastModifiedBy>
  <dcterms:modified xsi:type="dcterms:W3CDTF">2020-03-14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