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" w:ascii="Helvetica Neue" w:hAnsi="Helvetica Neue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2378749380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6973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expertiză tehnică a siguranței structurale (subsol UPU) – REPETAT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expertiză tehnică a siguranței structurale (subsol UPU)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2378749380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6973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expertiză tehnică a siguranței structurale (subsol UPU)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Pe perioada de derulare a contractului de antrepriză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Servicii de expertiză tehnică a siguranței structurale (subsol UPU)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787493803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hyperlink" Target="https://mtender.gov.md/tenders/ocds-b3wdp1-MD-1723787493803" TargetMode="External"/><Relationship Id="rId5" Type="http://schemas.openxmlformats.org/officeDocument/2006/relationships/hyperlink" Target="http://www.cpv.enem.pl/ro/71319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8-16T05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