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Reagenţi pentru analizatori de tip închis  , pentru perioada sem 2 a. 2024</w:t>
      </w:r>
    </w:p>
    <w:tbl>
      <w:tblPr>
        <w:tblW w:w="1007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2"/>
        <w:gridCol w:w="31"/>
        <w:gridCol w:w="1673"/>
        <w:gridCol w:w="283"/>
        <w:gridCol w:w="284"/>
        <w:gridCol w:w="284"/>
        <w:gridCol w:w="321"/>
        <w:gridCol w:w="387"/>
        <w:gridCol w:w="308"/>
        <w:gridCol w:w="402"/>
        <w:gridCol w:w="511"/>
        <w:gridCol w:w="79"/>
        <w:gridCol w:w="3521"/>
        <w:gridCol w:w="1242"/>
        <w:gridCol w:w="41"/>
      </w:tblGrid>
      <w:tr>
        <w:trPr>
          <w:trHeight w:val="59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LOT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/M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Valoarea estimat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ata TVA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eagenți pentru analizatorul URISIS-1100, tip înch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enții  pentru toate loturile să dispună de certificate  ISO, TUV, CE Marc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ribuitorul să dispună de autorizare e la producător; Reagenţii să fie obligatoriu î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jul producătorului si de la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ngur producător. Termen de valabilitate minim 1 an 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9700.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 xml:space="preserve">ste diagnost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set- 100 stripuri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URISIS-1100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2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Reagenți pentru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nalizatorul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ICROS ES 6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055.00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BX MINIPAC LMG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ICROS-ES-60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LOT 3 </w:t>
            </w:r>
          </w:p>
        </w:tc>
        <w:tc>
          <w:tcPr>
            <w:tcW w:w="80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eagenti pentru analizatorul COBAS C 111,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7109.00</w:t>
            </w:r>
          </w:p>
        </w:tc>
      </w:tr>
      <w:tr>
        <w:trPr>
          <w:trHeight w:val="2001" w:hRule="atLeast"/>
        </w:trPr>
        <w:tc>
          <w:tcPr>
            <w:tcW w:w="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a efectueze  determinări fotometrice si de tip ISE;</w:t>
              <w:br/>
              <w:t xml:space="preserve"> viteza de lucru de minim 170 teste/ora.</w:t>
              <w:br/>
              <w:t>• Meniul sa includă determinări turbidimetrice pentru testele de imunologie in faza omogena : HbA1c, D-Dimer, CRP  si CRP înalt senzitiv.</w:t>
              <w:br/>
              <w:t>• Sa  poată fi încarcate cel putin 17 tipuri de teste simultan la bord.</w:t>
              <w:br/>
              <w:t>• incarcare si descarcare continua a probelor.</w:t>
              <w:br/>
              <w:t>• coordonarea intretinerii via software;</w:t>
              <w:br/>
              <w:t>• Sa contina pana la opt discuri pentru reactivi interschimbabile;</w:t>
              <w:br/>
              <w:t>• Sistem de refrigerare la bord</w:t>
              <w:br/>
              <w:t>•Fabricat in UE</w:t>
              <w:br/>
              <w:t>• Fotometru – 12 lungimi de unda.</w:t>
              <w:br/>
              <w:t>• Microcuvetele de unica folosinta</w:t>
              <w:br/>
              <w:t>• Seringa de dozare de inalta precizie</w:t>
              <w:br/>
              <w:t>• Reactivi in flacoane de 50-200 teste (in functie de parametru).</w:t>
              <w:br/>
              <w:t>• Discul pentru reactivi cu minim 27 de pozitii disponobile;</w:t>
              <w:br/>
              <w:t>Canale auxiliare pentru extinderea meniului de teste</w:t>
              <w:br/>
              <w:t>• Procesarea STAT prioritizeaza probele urgente pentru urmatorul ciclu de pipetare.</w:t>
              <w:br/>
              <w:t>• Spectru larg  de eprubete sau cupa cu proba de testat.</w:t>
              <w:br/>
              <w:t xml:space="preserve">• volum de proba mai mic de 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.</w:t>
              <w:br/>
              <w:t>• Proba si calibratorul sa poata fi diluate la bord.</w:t>
              <w:br/>
              <w:t xml:space="preserve">• Analizorul sa beneficiaze de cititor de coduri de bare extern pentru identificarea probelor, reactivului, calibratorului, controlului si testului </w:t>
              <w:br/>
              <w:t>• Interfata RS 232 bidirectionala, 2 porturi USB si imprimanta termica ". Termen de valabilitate minim 1 an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00" w:hRule="atLeast"/>
        </w:trPr>
        <w:tc>
          <w:tcPr>
            <w:tcW w:w="1002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lbumin BCG 400T  cobas c111  04657357190/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T 400T cobas c 111  04718569190/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-Amylase 200 T cobas c 111 05401496190/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ST/GOT 400T cobas c111  04657543190/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L-T, Gen-3, 400T, cobas c111  05795648190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holesterin 400T cobas c111  04718917190/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K-MB 100T c111 07442050190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K 200T cobas c111 07442017190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reatinine Jaffe 400T c111  05401755190/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lucose 400T cobas c 111   04657527190/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DL-C Gen.4, 200Tests cobas c111 07528604190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DL- c 100 teste c 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tal Protein 400T cobas c111   04657586190/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G GPO-PAP 200T cobas c111  04657594190/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REA 400T cobas c111  04657616190/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A plus 400T cobas c111   04657608190/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leaner basich cobas c111  4*21ml04774248190/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bas Integra Cleaner  2075476532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 cuvette Segment  04357108001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eciControl ClinChem Multi 2 4x5ml    0511721619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eciControl ClinChem Multi1 4x5ml    0511700319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fas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>x3ml   1075935019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Cfas CK.MB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x1ml  114473942 16 // 38220000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fas Lipids 3x1ml   1217262312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l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C 1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 4</w:t>
            </w:r>
          </w:p>
        </w:tc>
        <w:tc>
          <w:tcPr>
            <w:tcW w:w="80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</w:tabs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eagenți pentru analizatorul imunologic Cobas 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520.00</w:t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SH, set 200 test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T3, set 200 test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T4, set 200 test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ePSA, set 100 test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 PSA, set 100 test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E Gen 2. 100 teste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ell  6x380 ml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eanCell  6x380 ml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ssay Tips  3600buc 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ay Cups  3600buc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sWash   1x500 ml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ciControl Universal 4x3.0 ml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ciControl Tumormarker   4x3.0 ml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T3 CS    4x1.0 ml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T4 CS    4x1.0 ml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SA free CS    4x1.0 ml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SA total CS    4x1.0 ml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osterone CS  4x1.0 ml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SH CS Gen.2    4x1.3 ml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gE CS Gen.2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BAS E 41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LOT 5 </w:t>
            </w:r>
          </w:p>
        </w:tc>
        <w:tc>
          <w:tcPr>
            <w:tcW w:w="8053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Analizator  de tip inchis Mindray C 3100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477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BRINOGEN CLAUSS A  set: 4x2 mL</w:t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t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dray 3100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BRINOGEN CLAUSS B (IMIDAZO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: 4x15 mL</w:t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dray 3100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THROMBIN TIME (P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: 4x5 mL + 4x5 mL</w:t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dray 3100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AGULATION CONTROL LEVEL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: 4x1 mL</w:t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dray 3100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AGULATION CONTROL LEVEL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: 4x1 mL</w:t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dray 3100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an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: 1*2500 ml</w:t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dray 3100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28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e Cleans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firstLine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: 10*15 ml</w:t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.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dray 3100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28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uto Cuvettes</w:t>
            </w:r>
            <w:r>
              <w:rPr>
                <w:rFonts w:cs="Times New Roman" w:ascii="Times New Roman" w:hAnsi="Times New Roman"/>
                <w:lang w:val="en-US"/>
              </w:rPr>
              <w:t xml:space="preserve"> 1x5000 buc</w:t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t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dray 3100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Lot 6                              Analizator  de tip inchis </w:t>
            </w:r>
            <w:r>
              <w:rPr>
                <w:rFonts w:cs="Times New Roman" w:ascii="Times New Roman" w:hAnsi="Times New Roman"/>
                <w:b/>
                <w:lang w:val="ro-RO"/>
              </w:rPr>
              <w:t>Norma IRP52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2090</w:t>
            </w:r>
          </w:p>
        </w:tc>
      </w:tr>
      <w:tr>
        <w:trPr>
          <w:trHeight w:val="854" w:hRule="atLeast"/>
        </w:trPr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4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o-RO"/>
              </w:rPr>
              <w:t>Norma IRP52    (250 tes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acu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(pacuri)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Norma IRP52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Norma Cont 5+Kit K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e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Reagentii trebuie sa fie compatibili cu analizatorul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Norma IRP5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a4"/>
        <w:tblW w:w="100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3120"/>
        <w:gridCol w:w="850"/>
        <w:gridCol w:w="850"/>
        <w:gridCol w:w="4565"/>
      </w:tblGrid>
      <w:tr>
        <w:trPr>
          <w:trHeight w:val="397" w:hRule="atLeast"/>
        </w:trPr>
        <w:tc>
          <w:tcPr>
            <w:tcW w:w="70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Lot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9385" w:type="dxa"/>
            <w:gridSpan w:val="4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n-US" w:bidi="ar-SA"/>
              </w:rPr>
              <w:t xml:space="preserve">Reagenți pentr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Analizat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 xml:space="preserve">  Biochimic A 15                                                             86491.00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Protein tot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 500 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Albumi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5x5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UREA/BUN-UV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50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Createni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50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URIC ACI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50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Bilirubin Tota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25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Bilirubin Direc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25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Glucoza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50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ALT/GPT  250 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AST/GO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 250 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HEMOGLOBIN A 1C-DIRECT(HbA1C-DIR)14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HEMOGLOBIN A1C CONTROL(ELEVATED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HEMOGLOBIN A1C CONTROL(NORMAL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AMYLASE-DIREC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 5*2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ALKALINE PHOSPHATASE(ALP)AMP 5x2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CREATENIN KINASE(CK)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45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CREATENIN KINASE(MB)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45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CHOLESTEROL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500 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TRIGLICERID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 500 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CHOLESTEROL  HDL DIREC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8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CHOLESTEROL  LDL DIRECT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8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CALCIUM-ARSENAZO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250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IRON FERROZIN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  250 m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WASHING SOLUTION 1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CONCENTRATED WASHING SOLU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BIOCHEMISTRY CALIBRATOR HUM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BIOCHEMISTRY CONTROL SERUM I (HUMA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BIOCHEMISTRY CONTROL SERUM II (HUMA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  <w:tr>
        <w:trPr>
          <w:trHeight w:val="564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REACTION RO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se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bidi="ar-SA"/>
              </w:rPr>
              <w:t>Biochimic A 15</w:t>
            </w:r>
          </w:p>
        </w:tc>
      </w:tr>
    </w:tbl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3402"/>
        <w:gridCol w:w="677"/>
        <w:gridCol w:w="851"/>
        <w:gridCol w:w="283"/>
        <w:gridCol w:w="2867"/>
        <w:gridCol w:w="1275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L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agenți pentr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Analizato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URIT 910 C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7200.00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Reagenti UR-ISE </w:t>
            </w:r>
            <w:r>
              <w:rPr>
                <w:rFonts w:eastAsia="MS Mincho" w:cs="Times New Roman" w:ascii="Times New Roman" w:hAnsi="Times New Roman"/>
                <w:b/>
                <w:bCs/>
                <w:lang w:val="en-US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                                                    R1: Standard solution A (400mL/bottle);</w:t>
              <w:br/>
              <w:t xml:space="preserve">R2: Standard solution B (100mL/bottle);                 </w:t>
              <w:br/>
              <w:t>R3: Cleaning solution</w:t>
            </w:r>
            <w:r>
              <w:rPr>
                <w:rFonts w:ascii="Times New Roman" w:hAnsi="Times New Roman" w:cs="Times New Roman" w:eastAsia="MS Mincho"/>
                <w:lang w:val="en-US"/>
              </w:rPr>
              <w:t>（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0mL/bottle)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agentii trebuie sa fie compatibili cu analizatorul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RIT 910 C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LO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9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Reagent pentru determinarea Proteinei in urina!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-20 CLINDIAG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80.0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ogalol rosu(5x50 ml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A-20 CLINDIA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ONTRO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1*20 ml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A-20 CLINDIA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 xml:space="preserve">Suma totală fără TVA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41518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37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83541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83541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537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835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835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53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BF33B9-EE72-4C75-9DA1-3EF016C50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6</Pages>
  <Words>1832</Words>
  <Characters>10446</Characters>
  <CharactersWithSpaces>12254</CharactersWithSpaces>
  <Paragraphs>24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2:00Z</dcterms:created>
  <dc:creator>User</dc:creator>
  <dc:description/>
  <dc:language>en-US</dc:language>
  <cp:lastModifiedBy>Пользователь</cp:lastModifiedBy>
  <cp:lastPrinted>2024-07-24T08:23:00Z</cp:lastPrinted>
  <dcterms:modified xsi:type="dcterms:W3CDTF">2024-07-29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