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T-85/04-24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Servicii de mentenanță a climatizoar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umele şi prenumele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Servicii de mentenanță a climatizoarelor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ă de </w:t>
      </w:r>
      <w:r>
        <w:rPr>
          <w:rFonts w:cs="Times New Roman" w:ascii="Times New Roman" w:hAnsi="Times New Roman"/>
          <w:b/>
          <w:sz w:val="20"/>
          <w:szCs w:val="20"/>
        </w:rPr>
        <w:t>Î.S.”MOLDELECTRICA”</w:t>
      </w:r>
      <w:r>
        <w:rPr>
          <w:rFonts w:cs="Times New Roman" w:ascii="Times New Roman" w:hAnsi="Times New Roman"/>
          <w:sz w:val="20"/>
          <w:szCs w:val="20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4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0FAC1-782D-438F-AC57-29AE390AE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21</Words>
  <Characters>2402</Characters>
  <CharactersWithSpaces>281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4-23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