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ocds-b3wdp1-MD-155180029651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Lotul 1 Achizitionarea serviciilor de organizare a unui B2B matchmaking (conexiune intre importatori si distribuitori  din Belgia cu 8 producatori de vin din Moldova) eveniment in Belgia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kg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kg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lasificație bugetară (IBAN)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79952000-2  Lotul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tionarea serviciilor de organizare a unui B2B matchmaking (conexiune intre importatori si distribuitori  din Belgia cu 8 producatori de vin din Moldova) eveniment in Belgia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dentificarea și închirierea locați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bookmarkStart w:id="0" w:name="_GoBack_Copy_1"/>
            <w:bookmarkEnd w:id="0"/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ganizare și logistică a evenimentului B2B matchmaki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MD"/>
              </w:rPr>
              <w:t>Elaborarea Raportului dupa evenimentul B2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3-11T06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