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1578"/>
        <w:gridCol w:w="920"/>
        <w:gridCol w:w="1318"/>
        <w:gridCol w:w="1847"/>
        <w:gridCol w:w="3940"/>
        <w:gridCol w:w="755"/>
        <w:gridCol w:w="120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b/>
                <w:bCs/>
                <w:i/>
                <w:iCs/>
                <w:u w:val="single"/>
              </w:rPr>
              <w:t>Sis</w:t>
            </w:r>
            <w:r>
              <w:rPr>
                <w:b/>
                <w:i/>
                <w:u w:val="single"/>
              </w:rPr>
              <w:t>tem de supraveghere video la sediul CTCEJ, mun. Chișinău, str. Putnei 10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  <w:r>
              <w:rPr>
                <w:b/>
              </w:rPr>
              <w:t xml:space="preserve"> Sistem de supraveghere video la sediul CTCEJ, mun. Chișinău, str. Putnei 10</w:t>
            </w:r>
          </w:p>
        </w:tc>
      </w:tr>
      <w:tr>
        <w:trPr>
          <w:trHeight w:val="77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corder de rețe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ale IP acceptate</w:t>
            </w:r>
            <w:r>
              <w:rPr>
                <w:sz w:val="20"/>
                <w:szCs w:val="20"/>
              </w:rPr>
              <w:t xml:space="preserve">: 16 canale  </w:t>
            </w:r>
            <w:r>
              <w:rPr>
                <w:b/>
                <w:bCs/>
                <w:sz w:val="20"/>
                <w:szCs w:val="20"/>
              </w:rPr>
              <w:t>Analiză inteligentă (AI)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Pe dispozitiv</w:t>
            </w:r>
            <w:r>
              <w:rPr>
                <w:sz w:val="20"/>
                <w:szCs w:val="20"/>
              </w:rPr>
              <w:t xml:space="preserve">: recunoaștere facială, protecție perimetrală, detectarea mișcării 2.0 </w:t>
            </w:r>
            <w:r>
              <w:rPr>
                <w:b/>
                <w:bCs/>
                <w:sz w:val="20"/>
                <w:szCs w:val="20"/>
              </w:rPr>
              <w:t>Pe cameră</w:t>
            </w:r>
            <w:r>
              <w:rPr>
                <w:sz w:val="20"/>
                <w:szCs w:val="20"/>
              </w:rPr>
              <w:t xml:space="preserve">: recunoaștere facială, protecție perimetrală, aruncarea obiectelor, ANPR, VCA </w:t>
            </w:r>
            <w:r>
              <w:rPr>
                <w:b/>
                <w:bCs/>
                <w:sz w:val="20"/>
                <w:szCs w:val="20"/>
              </w:rPr>
              <w:t>Bibliotecă facială</w:t>
            </w:r>
            <w:r>
              <w:rPr>
                <w:sz w:val="20"/>
                <w:szCs w:val="20"/>
              </w:rPr>
              <w:t xml:space="preserve">: până la 16 biblioteci, max. 20.000 imagini (≤ 4 MB fiecare, total ≤ 1 GB) </w:t>
            </w:r>
            <w:r>
              <w:rPr>
                <w:b/>
                <w:bCs/>
                <w:sz w:val="20"/>
                <w:szCs w:val="20"/>
              </w:rPr>
              <w:t>Performanță recunoaștere facială</w:t>
            </w:r>
            <w:r>
              <w:rPr>
                <w:sz w:val="20"/>
                <w:szCs w:val="20"/>
              </w:rPr>
              <w:t>: 1 canal, 8 MP; compararea fețelor: 4 canale, bandă 160mbps in/out, I</w:t>
            </w:r>
            <w:r>
              <w:rPr>
                <w:b/>
                <w:bCs/>
                <w:sz w:val="20"/>
                <w:szCs w:val="20"/>
              </w:rPr>
              <w:t>eșire video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HDMI</w:t>
            </w:r>
            <w:r>
              <w:rPr>
                <w:sz w:val="20"/>
                <w:szCs w:val="20"/>
              </w:rPr>
              <w:t>: 1 canal, până la 4K (3840×2160) @ 30 Hz,</w:t>
            </w:r>
            <w:r>
              <w:rPr>
                <w:b/>
                <w:bCs/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: 1 canal, până la 1920×1080 @ 60 Hz; HDMI și VGA pot fi folosite independent,</w:t>
            </w:r>
            <w:r>
              <w:rPr>
                <w:b/>
                <w:bCs/>
                <w:sz w:val="20"/>
                <w:szCs w:val="20"/>
              </w:rPr>
              <w:t>Formate de compresie</w:t>
            </w:r>
            <w:r>
              <w:rPr>
                <w:sz w:val="20"/>
                <w:szCs w:val="20"/>
              </w:rPr>
              <w:t>: H.265+, H.265, H.264+, H.264 , HDD 2xSAta 10-16TB/slot. Push - notificare video către un telefon mobil. Protecție perimetrală: 2 cărți. Redare în timp real - redare sincronă a arhivei. Intrare/ieșire alarmă - 4 intrări și 2 ieșiri releu. Căutare inteligentă, Backup pe unitatea USB. Alimentare inclusă. Putere: DC12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P Came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3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35"/>
              <w:gridCol w:w="2618"/>
            </w:tblGrid>
            <w:tr>
              <w:trPr/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ezoluție</w:t>
                  </w:r>
                </w:p>
              </w:tc>
              <w:tc>
                <w:tcPr>
                  <w:tcW w:w="26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 MP (3200×1800), 20 fp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169"/>
              <w:gridCol w:w="1414"/>
            </w:tblGrid>
            <w:tr>
              <w:trPr/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Iluminare color 24/7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4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09"/>
              <w:gridCol w:w="3556"/>
            </w:tblGrid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entilă</w:t>
                  </w:r>
                </w:p>
              </w:tc>
              <w:tc>
                <w:tcPr>
                  <w:tcW w:w="3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xă, 2,8 mm (117°) sau 4 mm (82°)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87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01"/>
              <w:gridCol w:w="8050"/>
            </w:tblGrid>
            <w:tr>
              <w:trPr/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ORI</w:t>
                  </w:r>
                </w:p>
              </w:tc>
              <w:tc>
                <w:tcPr>
                  <w:tcW w:w="80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8 mm: D 64 m / O 25 m / R 12 m / I 6 m;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4 mm: D 92 m / O 36 m / R 18 m / I 9 m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62"/>
              <w:gridCol w:w="2929"/>
            </w:tblGrid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WDR</w:t>
                  </w:r>
                </w:p>
              </w:tc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 dB, BLC, HLC, 3D DNR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36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2430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Iluminator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lb, până la 30 m, smart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339"/>
            </w:tblGrid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Video</w:t>
                  </w:r>
                </w:p>
              </w:tc>
              <w:tc>
                <w:tcPr>
                  <w:tcW w:w="43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.265+, H.265, H.264+, H.264; dual-stream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5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75"/>
              <w:gridCol w:w="469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udio (</w:t>
                    <w:noBreakHyphen/>
                    <w:t>U)</w:t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crofon mono, multe codecuri, filt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zgomot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15"/>
              <w:gridCol w:w="4374"/>
            </w:tblGrid>
            <w:tr>
              <w:trPr/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venimente inteligente</w:t>
                  </w:r>
                </w:p>
              </w:tc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 2.0 – detec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ameni/vehicule, sabotaj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48"/>
              <w:gridCol w:w="2922"/>
            </w:tblGrid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tocare</w:t>
                  </w:r>
                </w:p>
              </w:tc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croSD până la 512 GB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34"/>
              <w:gridCol w:w="4404"/>
            </w:tblGrid>
            <w:tr>
              <w:trPr/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limentare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 V DC sau PoE IEEE 802.3af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max 6,7 W)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39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14"/>
              <w:gridCol w:w="3008"/>
            </w:tblGrid>
            <w:tr>
              <w:trPr/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arcasă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xterior, IP67, aluminiu/metal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62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994"/>
              <w:gridCol w:w="3229"/>
            </w:tblGrid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Temperatură de funcționare</w:t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30°C…+60°C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miditate ≤ 95%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55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55"/>
              <w:gridCol w:w="3222"/>
            </w:tblGrid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imensiuni / Greutate</w:t>
                  </w:r>
                </w:p>
              </w:tc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Ø76,6×164,4 mm; ~430 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LUF)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P Came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44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34"/>
              <w:gridCol w:w="3461"/>
            </w:tblGrid>
            <w:tr>
              <w:trPr/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ezoluție</w:t>
                  </w:r>
                </w:p>
              </w:tc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88 × 1520 (4 MP), până la 30 fps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4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3451"/>
            </w:tblGrid>
            <w:tr>
              <w:trPr/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IR &amp; WDR</w:t>
                  </w:r>
                </w:p>
              </w:tc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R până la 10 m; WDR real 120 dB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08"/>
              <w:gridCol w:w="3631"/>
            </w:tblGrid>
            <w:tr>
              <w:trPr/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entilă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xă 2.8 mm sau 4 mm, FOV detaliat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6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456"/>
              <w:gridCol w:w="4752"/>
            </w:tblGrid>
            <w:tr>
              <w:trPr/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Fluxuri video</w:t>
                  </w:r>
                </w:p>
              </w:tc>
              <w:tc>
                <w:tcPr>
                  <w:tcW w:w="47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 fluxuri, H.265+/H.265/H.264+/H.264, MJPEG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48"/>
              <w:gridCol w:w="3716"/>
            </w:tblGrid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tocare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croSD până la 128 GB, NAS, ANR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57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01"/>
              <w:gridCol w:w="5036"/>
            </w:tblGrid>
            <w:tr>
              <w:trPr/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udio</w:t>
                  </w:r>
                </w:p>
              </w:tc>
              <w:tc>
                <w:tcPr>
                  <w:tcW w:w="5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c + difuzor încorporate, mono, multiple codecuri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63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15"/>
              <w:gridCol w:w="3973"/>
            </w:tblGrid>
            <w:tr>
              <w:trPr/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venimente inteligente</w:t>
                  </w:r>
                </w:p>
              </w:tc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șcare, traversare linie, intruziune, față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44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34"/>
              <w:gridCol w:w="3218"/>
            </w:tblGrid>
            <w:tr>
              <w:trPr/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limentare</w:t>
                  </w:r>
                </w:p>
              </w:tc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 VDC sau PoE; consum ≤ 7 W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196"/>
              <w:gridCol w:w="3820"/>
            </w:tblGrid>
            <w:tr>
              <w:trPr/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Mediu &amp; dimensiuni</w:t>
                  </w:r>
                </w:p>
              </w:tc>
              <w:tc>
                <w:tcPr>
                  <w:tcW w:w="38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terior, –10…+40 °C, compact și ușor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 Came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44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35"/>
              <w:gridCol w:w="3365"/>
            </w:tblGrid>
            <w:tr>
              <w:trPr/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ezoluție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 MP (3200×1800), până la 20 fp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7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168"/>
              <w:gridCol w:w="4996"/>
            </w:tblGrid>
            <w:tr>
              <w:trPr/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Iluminare color 24/7</w:t>
                  </w:r>
                </w:p>
              </w:tc>
              <w:tc>
                <w:tcPr>
                  <w:tcW w:w="49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 ( până la 30 m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49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502"/>
              <w:gridCol w:w="3496"/>
            </w:tblGrid>
            <w:tr>
              <w:trPr/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entilă / FOV</w:t>
                  </w:r>
                </w:p>
              </w:tc>
              <w:tc>
                <w:tcPr>
                  <w:tcW w:w="34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xă 2.8 mm (115°) sau 4 mm (94°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01"/>
              <w:gridCol w:w="4041"/>
            </w:tblGrid>
            <w:tr>
              <w:trPr/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ORI</w:t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.8 mm: D 64 m / O 25 m / R 12 m / I 6 m</w:t>
                    <w:br/>
                    <w:t>4 mm: D 77 m / O 30 m / R 15 m / I 7 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75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74"/>
              <w:gridCol w:w="4945"/>
            </w:tblGrid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WDR &amp; Image Enhance</w:t>
                  </w:r>
                </w:p>
              </w:tc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 dB WDR, BLC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LC, 3D DNR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NR ≥ 52 d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75"/>
              <w:gridCol w:w="6252"/>
            </w:tblGrid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Fluxuri &amp; Compresie</w:t>
                  </w:r>
                </w:p>
              </w:tc>
              <w:tc>
                <w:tcPr>
                  <w:tcW w:w="62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in: H.265+/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.265/H.264+/H.264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ub: H.265/H.264/MJPE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65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02"/>
              <w:gridCol w:w="5799"/>
            </w:tblGrid>
            <w:tr>
              <w:trPr/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udio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crofon integrat, mono, multiple codecuri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filtrare zgomo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33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47"/>
              <w:gridCol w:w="2490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tocare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croSD până la 512 G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15"/>
              <w:gridCol w:w="6685"/>
            </w:tblGrid>
            <w:tr>
              <w:trPr/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venimente inteligente</w:t>
                  </w:r>
                </w:p>
              </w:tc>
              <w:tc>
                <w:tcPr>
                  <w:tcW w:w="66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tecție mișcare clasif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persoană/vehicul), sabotaj;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62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35"/>
              <w:gridCol w:w="4971"/>
            </w:tblGrid>
            <w:tr>
              <w:trPr/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limentare</w:t>
                  </w:r>
                </w:p>
              </w:tc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 V DC (max 6.6 W) sau Po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802.3af, max 8 W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38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94"/>
              <w:gridCol w:w="2888"/>
            </w:tblGrid>
            <w:tr>
              <w:trPr/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Protecție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P67 (exterior/locale diverse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58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08"/>
              <w:gridCol w:w="3492"/>
            </w:tblGrid>
            <w:tr>
              <w:trPr/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Temperatură operare</w:t>
                  </w:r>
                </w:p>
              </w:tc>
              <w:tc>
                <w:tcPr>
                  <w:tcW w:w="34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30 °C … +60 °C, ≤ 95 %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midita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55"/>
              <w:gridCol w:w="2395"/>
            </w:tblGrid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imensiuni / Greutate</w:t>
                  </w:r>
                </w:p>
              </w:tc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Ø 110 × 93 mm; ≈ 415 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wit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5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321"/>
              <w:gridCol w:w="4202"/>
            </w:tblGrid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orturi PoE</w:t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 x 10/100 Mbps PoE, 2 x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igabit comb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41"/>
              <w:gridCol w:w="2284"/>
            </w:tblGrid>
            <w:tr>
              <w:trPr/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utere PoE</w:t>
                  </w:r>
                </w:p>
              </w:tc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 W/port, 230 W tota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89"/>
              <w:gridCol w:w="4613"/>
            </w:tblGrid>
            <w:tr>
              <w:trPr/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witching</w:t>
                  </w:r>
                </w:p>
              </w:tc>
              <w:tc>
                <w:tcPr>
                  <w:tcW w:w="46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,2 Gbps, 6,84 Mpps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C 16 K, cache 4 Mbi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800"/>
              <w:gridCol w:w="7559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uncții inteligente</w:t>
                  </w:r>
                </w:p>
              </w:tc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ort PoE pe distanțe de până l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00 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7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422"/>
              <w:gridCol w:w="6154"/>
            </w:tblGrid>
            <w:tr>
              <w:trPr/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42"/>
              <w:gridCol w:w="4341"/>
            </w:tblGrid>
            <w:tr>
              <w:trPr/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limentare &amp; consum</w:t>
                  </w:r>
                </w:p>
              </w:tc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–240 VA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, max 250 W (idle ~10–20 W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66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42"/>
              <w:gridCol w:w="4569"/>
            </w:tblGrid>
            <w:tr>
              <w:trPr/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ediul operațional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–45 °C (sau −10…+55 °C)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–95 % umidita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81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89"/>
              <w:gridCol w:w="2952"/>
              <w:gridCol w:w="2952"/>
            </w:tblGrid>
            <w:tr>
              <w:trPr/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28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1917"/>
            </w:tblGrid>
            <w:tr>
              <w:trPr/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otecții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 kV supratensiu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55"/>
              <w:gridCol w:w="615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rtificări</w:t>
                  </w:r>
                </w:p>
              </w:tc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</w:t>
                    <w:noBreakHyphen/>
                    <w:t>EMC, ICES, RCM, FCC, CB, UL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RoHS, WEEE, REACH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xa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fixare (</w:t>
            </w:r>
            <w:r>
              <w:rPr>
                <w:sz w:val="20"/>
                <w:szCs w:val="20"/>
                <w:lang w:val="ro-MD"/>
              </w:rPr>
              <w:t>șuruburi,dibluri,scoabe,curelușe ș.a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ecto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 pentru cablu ut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tie de distributie termoplastica, med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mnciusni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00x100x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P solid LK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T.5E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P/C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P categoria 5  cupru, 4*2*1/0.45C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blu canal 20x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ul de cablu PV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blu extern UT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P 5 stradal, tot din cupru, izolat dublu, fără oxigrn, 4*2*1/0,48CU. Izolație de înaltă densitate din plastic PVC Rezistent la condii,meteorologice nefavor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rmează să includă serviciile de montare a elementelor sistemului video, punere în funcțiune, testare, programare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9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9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9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9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6</Pages>
  <Words>751</Words>
  <Characters>4362</Characters>
  <CharactersWithSpaces>510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Rodica Matrosu</cp:lastModifiedBy>
  <cp:lastPrinted>2021-03-10T08:12:00Z</cp:lastPrinted>
  <dcterms:modified xsi:type="dcterms:W3CDTF">2025-09-04T0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