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71   din  09.09.2022 și Jurnalul Oficial al Uniunii Europene,  nr. 2022/S 174-494314 din 09.09.2022,  privind aplicarea procedurii pentru atribuirea contractului de achiziționare a produselor alimentare pentru anul 2023, semestrul I REPETA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nul 2023, semestru I REPETAT, prin procedura de achiziție Licitație deschisă, </w:t>
      </w:r>
      <w:r>
        <w:rPr>
          <w:rFonts w:eastAsia="Calibri"/>
        </w:rPr>
        <w:t xml:space="preserve">pentru o durată de </w:t>
      </w:r>
      <w:r>
        <w:rPr>
          <w:rFonts w:eastAsia="Calibri"/>
          <w:b/>
        </w:rPr>
        <w:t>60 zile</w:t>
      </w:r>
      <w:r>
        <w:rPr>
          <w:rFonts w:eastAsia="Calibri"/>
        </w:rPr>
        <w:t xml:space="preserve"> (șaizeci zile) respectiv până la data de ___________________ (ziua/luna/anul) </w:t>
      </w:r>
      <w:bookmarkStart w:id="59" w:name="_GoBack"/>
      <w:bookmarkEnd w:id="59"/>
      <w:r>
        <w:rPr>
          <w:rFonts w:eastAsia="Calibri"/>
        </w:rPr>
        <w:t>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2" w:name="_Hlk77771091"/>
      <w:r>
        <w:rPr>
          <w:rFonts w:ascii="Times New Roman" w:hAnsi="Times New Roman"/>
          <w:b/>
          <w:szCs w:val="24"/>
        </w:rPr>
        <w:t>SCRISOARE  DE  GARANŢIE  BANCARĂ</w:t>
      </w:r>
      <w:bookmarkEnd w:id="6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3" w:name="_Hlk69119432"/>
      <w:r>
        <w:rPr>
          <w:rFonts w:ascii="Times New Roman" w:hAnsi="Times New Roman"/>
          <w:szCs w:val="24"/>
        </w:rPr>
        <w:t>Anexa nr.2 Anunțul de Participare</w:t>
      </w:r>
      <w:bookmarkEnd w:id="6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4" w:name="_Toc449692097"/>
      <w:bookmarkStart w:id="65" w:name="_Toc449692097"/>
      <w:bookmarkEnd w:id="6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6" w:name="_Hlk77771126"/>
            <w:r>
              <w:rPr>
                <w:b/>
                <w:bCs/>
                <w:sz w:val="28"/>
                <w:szCs w:val="28"/>
              </w:rPr>
              <w:t>GARANŢIA DE BUNĂ EXECUŢIE</w:t>
            </w:r>
            <w:bookmarkEnd w:id="6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7" w:name="_Toc449692097"/>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Hlk77771143"/>
      <w:r>
        <w:rPr>
          <w:rFonts w:ascii="Times New Roman" w:hAnsi="Times New Roman"/>
          <w:b/>
          <w:szCs w:val="24"/>
        </w:rPr>
        <w:t>INFORMAŢII PRIVIND ASOCIEREA</w:t>
      </w:r>
      <w:bookmarkEnd w:id="6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9" w:name="_Toc449692117"/>
      <w:bookmarkStart w:id="70" w:name="_Toc390252620"/>
      <w:bookmarkStart w:id="71" w:name="_Toc449692117"/>
      <w:bookmarkStart w:id="72" w:name="_Toc390252620"/>
      <w:bookmarkEnd w:id="71"/>
      <w:bookmarkEnd w:id="7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it-IT"/>
        </w:rPr>
      </w:pPr>
      <w:r>
        <w:rPr>
          <w:lang w:val="it-IT"/>
        </w:rPr>
      </w:r>
      <w:bookmarkStart w:id="73" w:name="_Toc449692117"/>
      <w:bookmarkStart w:id="74" w:name="_Toc390252620"/>
      <w:bookmarkStart w:id="75" w:name="_Toc449692117"/>
      <w:bookmarkStart w:id="76" w:name="_Toc390252620"/>
      <w:bookmarkEnd w:id="75"/>
      <w:bookmarkEnd w:id="7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7" w:name="_Toc449539095"/>
            <w:bookmarkStart w:id="78" w:name="_Toc392180206"/>
            <w:bookmarkStart w:id="79" w:name="_Toc356920194"/>
            <w:bookmarkStart w:id="80" w:name="_Hlk77771394"/>
            <w:r>
              <w:rPr/>
              <w:t>Specificaţii tehnice</w:t>
            </w:r>
            <w:bookmarkEnd w:id="77"/>
            <w:bookmarkEnd w:id="78"/>
            <w:bookmarkEnd w:id="79"/>
            <w:bookmarkEnd w:id="8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lor alimentare pentru anul 2023 semestrul I REPETAT</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r>
              <w:rPr/>
              <w:t xml:space="preserve"> Pâine din făina de grâu calitate superioară, feliată, ambal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âine din făina de grâu calitate superioară, feliată, ambalat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2.</w:t>
            </w:r>
            <w:r>
              <w:rPr/>
              <w:t xml:space="preserve"> Pâine din amestec de făină de grâu calitate I şi II., feliată, ambal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âine din amestec de făină de grâu calitate I şi II., feliată, ambalat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w:t>
            </w:r>
            <w:r>
              <w:rPr/>
              <w:t xml:space="preserve"> Paste făinoase obţinute din făină de grîu tare (durum) pentru panificaţie de calitate  superioară sau de calitatea întâi, grupa A spaghete, sfredeluș.</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obţinute din făină de grîu tare (durum) pentru panificaţie de calitate  superioară sau de calitatea întâi, grupa A spaghete, sfredeluș.</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w:t>
            </w:r>
            <w:r>
              <w:rPr/>
              <w:t>. Fulgi din ovă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ulgi din ovăz, calitate superioară, ambalați, ambalaj de la 1.0 kg - 5.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w:t>
            </w:r>
            <w:r>
              <w:rPr/>
              <w:t xml:space="preserve"> Castraveţi marinați, în borcane a câte 3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straveţi marinați, în borcane a câte 3 litri. Masa castraveților ≥ 1,6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w:t>
            </w:r>
            <w:r>
              <w:rPr/>
              <w:t xml:space="preserve"> Suc din fructe natural – mere, (limpezit), (ambalaj -  în borcane sau tetrapak maxim de 3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c din fructe natural – mere, (limpezit), (ambalaj -  în borcane sau tetrapak maxim de 3 litri). Lichid transparent, culoare uniformă. Gust și aromă pronunțat, corspunzător fructelor utilizate. Nu se admite  gust și miros stră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7.</w:t>
            </w:r>
            <w:r>
              <w:rPr/>
              <w:t xml:space="preserve"> Pulpe de găină refrigerate la maximum + 4▫C, temperatura determinată în profunzim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pe de găină refrigerate la maximum + 4▫C, temperatura determinată în profunzime.</w:t>
            </w:r>
          </w:p>
          <w:p>
            <w:pPr>
              <w:pStyle w:val="Normal"/>
              <w:widowControl w:val="false"/>
              <w:rPr>
                <w:sz w:val="20"/>
                <w:szCs w:val="20"/>
              </w:rPr>
            </w:pPr>
            <w:r>
              <w:rPr/>
              <w:t>Ambalaj - Ambalate separat în pachete de peliculă alimentară de la producător și în cutii de carton până la 5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8.</w:t>
            </w:r>
            <w:r>
              <w:rPr/>
              <w:t xml:space="preserve"> File din piept de pui dezosat, fără piele, refrigerat la maximum + 4▫C, temperatura determinată în profunzim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in piept de pui dezosat, fără piele, refrigerat la maximum + 4▫C, temperatura determinată în profunzime.</w:t>
            </w:r>
          </w:p>
          <w:p>
            <w:pPr>
              <w:pStyle w:val="Normal"/>
              <w:widowControl w:val="false"/>
              <w:rPr/>
            </w:pPr>
            <w:r>
              <w:rPr/>
              <w:t>Ambalaj - separat fiecare fileu - caserole care să asigure păstrarea integră a fileului de găină</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9.</w:t>
            </w:r>
            <w:r>
              <w:rPr>
                <w:color w:val="000000"/>
              </w:rPr>
              <w:t xml:space="preserve"> Crenvurști calitate I, fierte, din carne de pui, fără adaosuri de emulgăto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renvuști din carne de pui, calitate I fierte cu membrană artificială sub formă de batoane mici (cu greutate de 55-60 gr.) cu suprafața curată, uscată, fără pete și rupturi ale membranei, fără aderențe, scurgeri de bulion sau grăsime; aspectul - compoziție fin mărunțită, uniform amestecată, fără goluri și pete cenușii; culoarea - de la roz deschis pînă la roz. Pe membrană va fi aplicată informația pentru consumator. Livrarea: De 3ori pe săptămână, Livrarea de la orele 7:00 până la orele 9:00; HG 720 din 28.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0.</w:t>
            </w:r>
            <w:r>
              <w:rPr/>
              <w:t xml:space="preserve"> Peşte de mare îngheţat, eviscerat fără cap, merluciu (Hec) a câte 0,5 kg - 1 kg bucat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şte de mare îngheţat, eviscerat fără cap, merluciu (Hec) a câte 0,5 kg - 1 kg bucata, să nu fie fărâmicios, la decongelare să nu se deformez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1.</w:t>
            </w:r>
            <w:r>
              <w:rPr/>
              <w:t xml:space="preserve"> Pastă de tomate 25%, în borcane a câte 0,7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ă de tomate 25%, în borcane a câte 0,7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2.</w:t>
            </w:r>
            <w:r>
              <w:rPr/>
              <w:t xml:space="preserve"> Jeleu (peltea) din fructe,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Jeleu (peltea) din fructe, ambala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3.</w:t>
            </w:r>
            <w:r>
              <w:rPr/>
              <w:t xml:space="preserve"> Sare alimentară iodată, pachet din polietilenă, (1.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are alimentară iodată, pachet din polietilenă, (1.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4.</w:t>
            </w:r>
            <w:r>
              <w:rPr/>
              <w:t xml:space="preserve"> Acid citric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cid citric ambala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5.</w:t>
            </w:r>
            <w:r>
              <w:rPr/>
              <w:t xml:space="preserve"> Ceai negru, infuzie, calitate superioară ambalaj de la  100 gr – 1.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ai negru, infuzie, calitate superioară ambalaj de la  100 gr – 1.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6</w:t>
            </w:r>
            <w:r>
              <w:rPr/>
              <w:t>. Cartofi proaspeţi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tofi proaspeţi de masă alungiţi cu greutatea nu mai puţin de 100gr/buc, calibrul nu mai puţin de 50 mm, în saci, calitativi, de mărime medie, fără semne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7.</w:t>
            </w:r>
            <w:r>
              <w:rPr/>
              <w:t xml:space="preserve"> Sfeclă roşie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feclă roşie de masă în saci, calitativi, de mărime medie (200-300 gr/buc), fără semne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8.</w:t>
            </w:r>
            <w:r>
              <w:rPr/>
              <w:t xml:space="preserve"> Varză albă proaspă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Varză albă proaspătă (cu greutatea nu mai puţin de 2 kg/buc) nu înfoiată. În saci, calitativă, de mărime medie, fără semne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9.</w:t>
            </w:r>
            <w:r>
              <w:rPr/>
              <w:t xml:space="preserve"> Morcov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orcov de masă, cu greutatea nu mai puţin de 100 gr/buc. În saci, calitativi, de mărime medie, fără semne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0.</w:t>
            </w:r>
            <w:r>
              <w:rPr/>
              <w:t xml:space="preserve"> Ceapă usc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apă uscată, nu mai puţin de 100gr/buc. În saci, calitativi, de mărime medie, fără semne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1.</w:t>
            </w:r>
            <w:r>
              <w:rPr/>
              <w:t xml:space="preserve"> Usturoi usc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sturoi uscat, fără semne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2.</w:t>
            </w:r>
            <w:r>
              <w:rPr/>
              <w:t xml:space="preserve"> Verdeaţă proaspătă (mărar, pătrunje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Verdeaţă proaspătă (mărar, pătrunjel), fără semne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3.</w:t>
            </w:r>
            <w:r>
              <w:rPr/>
              <w:t xml:space="preserve"> Ouă dietice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uă dietetice de găină cu greutatea de 53gr - 63gr. Ambalate, nu sparte, fără semne de alterare, marcate, cu coajă t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4.</w:t>
            </w:r>
            <w:r>
              <w:rPr/>
              <w:t xml:space="preserve"> Mere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ere proaspete, calitativi fără semne de alterare cu greutatea 100 gr -150 gr buca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lor alimentare pentru anul 2023 semestrul I REPETAT</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w:t>
                  </w:r>
                  <w:r>
                    <w:rPr/>
                    <w:t xml:space="preserve"> Pâine din făina de grâu calitate superioară, feliată, ambal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Zilnic ;Livrarea de la orele 7.00 pînă la orele 10.00 Standard de referinţă şi cerinţele: SM 173:1997,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w:t>
                  </w:r>
                  <w:r>
                    <w:rPr/>
                    <w:t xml:space="preserve"> Pâine din amestec de făină de grâu calitate I şi II., feliată, ambal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Zilnic; Livrarea de la orele 7.00 pînă la ora 10.00 Standard de referinţă şi cerinţele: GOST 28807,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w:t>
                  </w:r>
                  <w:r>
                    <w:rPr/>
                    <w:t xml:space="preserve"> Paste făinoase obţinute din făină de grîu tare (durum) pentru panificaţie de calitate  superioară sau de calitatea întâi, grupa A spaghete, sfredeluș.</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Livrarea: 1 în săptămînă (orele 7:00-10:00)  Standard de referinţă şi cerinţele: GOST 875-92,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w:t>
                  </w:r>
                  <w:r>
                    <w:rPr/>
                    <w:t>. Fulgi din ovăz.</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1 în săptămînă (orele 7:00-10:00) ;  Standard de referinţă şi cerinţele: GOST 21149-93,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w:t>
                  </w:r>
                  <w:r>
                    <w:rPr/>
                    <w:t xml:space="preserve"> Castraveţi marinați, în borcane a câte 3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1 în săptămînă (orele 7:00-10:00) ; Standard de referinţă şi cerinţele:GOST 163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w:t>
                  </w:r>
                  <w:r>
                    <w:rPr/>
                    <w:t xml:space="preserve"> Suc din fructe natural – mere, (limpezit), (ambalaj -  în borcane sau tetrapak maxim de 3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1 în săptămînă (orele 7:00-10:00) ; Standard de referinţă şi cerinţele:  HG 1111 din 06.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7.</w:t>
                  </w:r>
                  <w:r>
                    <w:rPr/>
                    <w:t xml:space="preserve"> Pulpe de găină refrigerate la maximum + 4▫C, temperatura determinată în profunzim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 xml:space="preserve">Livrarea: De 2ori pe </w:t>
                  </w:r>
                  <w:r>
                    <w:rPr/>
                    <w:t xml:space="preserve"> </w:t>
                  </w:r>
                  <w:r>
                    <w:rPr>
                      <w:color w:val="000000"/>
                      <w:sz w:val="20"/>
                      <w:szCs w:val="20"/>
                    </w:rPr>
                    <w:t>săptămână  (orele 07:00 - 10:00); Standard de referinţă şi cerinţele: HG 696 din 04.08.2010, HG 221 din 16.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8.</w:t>
                  </w:r>
                  <w:r>
                    <w:rPr/>
                    <w:t xml:space="preserve"> File din piept de pui dezosat, fără piele, refrigerat la maximum + 4▫C, temperatura determinată în profunzim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 xml:space="preserve">Livrarea: De 2ori pe </w:t>
                  </w:r>
                  <w:r>
                    <w:rPr/>
                    <w:t xml:space="preserve"> </w:t>
                  </w:r>
                  <w:r>
                    <w:rPr>
                      <w:color w:val="000000"/>
                      <w:sz w:val="20"/>
                      <w:szCs w:val="20"/>
                    </w:rPr>
                    <w:t>săptămână (orele 07:00 -10:00); Standard de referinţă şi cerinţele: HG 696 din 04.08.2010, HG 221 din 16.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9.</w:t>
                  </w:r>
                  <w:r>
                    <w:rPr>
                      <w:color w:val="000000"/>
                    </w:rPr>
                    <w:t xml:space="preserve"> Crenvurști calitate I, fierte, din carne de pui, fără adaosuri de emulgători.</w:t>
                  </w:r>
                </w:p>
                <w:p>
                  <w:pPr>
                    <w:pStyle w:val="Normal"/>
                    <w:widowControl w:val="fals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ori pe săptămână, Livrarea de la orele 7.00 pînă la orele 9.00; HG 720 din  28.06.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0.</w:t>
                  </w:r>
                  <w:r>
                    <w:rPr/>
                    <w:t xml:space="preserve"> Peşte de mare îngheţat, eviscerat fără cap, merluciu (Hec) a câte 0,5 kg - 1 kg bucat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 xml:space="preserve">Livrarea: De 2ori pe </w:t>
                  </w:r>
                  <w:r>
                    <w:rPr/>
                    <w:t xml:space="preserve"> </w:t>
                  </w:r>
                  <w:r>
                    <w:rPr>
                      <w:color w:val="000000"/>
                      <w:sz w:val="20"/>
                      <w:szCs w:val="20"/>
                    </w:rPr>
                    <w:t>săptămână  (orele 07:00- 10:00). Standard de referinţă şi cerinţele:GOST20057-96</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1.</w:t>
                  </w:r>
                  <w:r>
                    <w:rPr/>
                    <w:t xml:space="preserve"> Pastă de tomate 25%, în borcane a câte 0,7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1 dată în saptămînă de la orele 07:00 - 10:00 ; Standard de referinţă şi cerinţele: HG1191 din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2.</w:t>
                  </w:r>
                  <w:r>
                    <w:rPr/>
                    <w:t xml:space="preserve"> Jeleu (peltea) din fructe,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1 dată în saptămînă de la orele 07:00 - 10:00; Standard de referinţă şi cerinţele: Conform Reglementării tehnice „Gemuri, jeleuri, dulceţuri şi piureuri”HG 216 din 27.02.2008</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3.</w:t>
                  </w:r>
                  <w:r>
                    <w:rPr/>
                    <w:t xml:space="preserve"> Sare alimentară iodată, pachet din polietilenă, (1.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 xml:space="preserve"> </w:t>
                  </w:r>
                  <w:r>
                    <w:rPr>
                      <w:color w:val="000000"/>
                      <w:sz w:val="20"/>
                      <w:szCs w:val="20"/>
                    </w:rPr>
                    <w:t>Livrarea;</w:t>
                  </w:r>
                  <w:r>
                    <w:rPr/>
                    <w:t xml:space="preserve"> </w:t>
                  </w:r>
                  <w:r>
                    <w:rPr>
                      <w:color w:val="000000"/>
                      <w:sz w:val="20"/>
                      <w:szCs w:val="20"/>
                    </w:rPr>
                    <w:t>săptămânăal, Standard de referinte  si cerintele;GOST 13830-97,HG596 din 03.08.201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4.</w:t>
                  </w:r>
                  <w:r>
                    <w:rPr/>
                    <w:t xml:space="preserve"> Acid citric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w:t>
                  </w:r>
                  <w:r>
                    <w:rPr/>
                    <w:t xml:space="preserve">: </w:t>
                  </w:r>
                  <w:r>
                    <w:rPr>
                      <w:color w:val="000000"/>
                      <w:sz w:val="20"/>
                      <w:szCs w:val="20"/>
                    </w:rPr>
                    <w:t>săptămânal ;</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5.</w:t>
                  </w:r>
                  <w:r>
                    <w:rPr/>
                    <w:t xml:space="preserve"> Ceai negru, infuzie, calitate superioară ambalaj de la  100 gr – 1.0 kg.</w:t>
                  </w:r>
                </w:p>
                <w:p>
                  <w:pPr>
                    <w:pStyle w:val="Normal"/>
                    <w:widowControl w:val="fals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 xml:space="preserve">Livrarea: </w:t>
                  </w:r>
                  <w:r>
                    <w:rPr/>
                    <w:t xml:space="preserve"> </w:t>
                  </w:r>
                  <w:r>
                    <w:rPr>
                      <w:color w:val="000000"/>
                      <w:sz w:val="20"/>
                      <w:szCs w:val="20"/>
                    </w:rPr>
                    <w:t>săptămânal; Standard de referinţă şi cerinţele:HG206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6</w:t>
                  </w:r>
                  <w:r>
                    <w:rPr/>
                    <w:t>. Cartofi proaspeţi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 ori/ săptămînă de la orele 07:00 - 10:00, 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7.</w:t>
                  </w:r>
                  <w:r>
                    <w:rPr/>
                    <w:t xml:space="preserve"> Sfeclă roşie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2 ori/ săptămînă de la orele 07:00 - 10:00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8.</w:t>
                  </w:r>
                  <w:r>
                    <w:rPr/>
                    <w:t xml:space="preserve"> Varză albă proaspătă.</w:t>
                  </w:r>
                </w:p>
                <w:p>
                  <w:pPr>
                    <w:pStyle w:val="Normal"/>
                    <w:widowControl w:val="fals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 ori/ săptămînă de la orele 07:00 - 10:00, 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9.</w:t>
                  </w:r>
                  <w:r>
                    <w:rPr/>
                    <w:t xml:space="preserve"> Morcov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 ori/ săptămînă de la orele 07:00 - 10:00, 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0.</w:t>
                  </w:r>
                  <w:r>
                    <w:rPr/>
                    <w:t xml:space="preserve"> Ceapă usc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1.</w:t>
                  </w:r>
                  <w:r>
                    <w:rPr/>
                    <w:t xml:space="preserve"> Usturoi usc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 ori/ săptămînă de la orele 07:00 - 10:00, 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2.</w:t>
                  </w:r>
                  <w:r>
                    <w:rPr/>
                    <w:t xml:space="preserve"> Verdeaţă proaspătă (mărar, pătrunj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 ori/ săptămînă de la orele 07:00 - 10:00, 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3.</w:t>
                  </w:r>
                  <w:r>
                    <w:rPr/>
                    <w:t xml:space="preserve"> Ouă dietice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 ori/ săptămînă de la orele 07:00 - 10:00; HG435 din28.05.2010,HG1208 din 27.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4.</w:t>
                  </w:r>
                  <w:r>
                    <w:rPr/>
                    <w:t xml:space="preserve"> Mere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20"/>
                    </w:rPr>
                    <w:t>Livrarea: 2 ori/ săptămînă de la orele 07:00 - 10:00; HG 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produselor alimentare pentru anul 2023, semestrul I REPETAT</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Produse alimentare pentru anul 2023 semestrul I REPETAT,</w:t>
            </w:r>
          </w:p>
          <w:p>
            <w:pPr>
              <w:pStyle w:val="Normal"/>
              <w:widowControl w:val="false"/>
              <w:jc w:val="both"/>
              <w:rPr/>
            </w:pPr>
            <w:r>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Produse alimentare pentru anul 2023 semestrul I REPETA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zile din data comenzii,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38958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09471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49707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806A77-262A-49D8-BAB6-52E6EBDA9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34</Pages>
  <Words>12415</Words>
  <Characters>70771</Characters>
  <CharactersWithSpaces>83020</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2-11-02T08: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