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472C4" w:themeColor="accent1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4472C4" w:themeColor="accent1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472C4" w:themeColor="accent1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4472C4" w:themeColor="accent1"/>
          <w:sz w:val="40"/>
          <w:szCs w:val="40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n prezenta confirmăm că avem următoarele rechizite bancare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4453"/>
      </w:tblGrid>
      <w:tr>
        <w:trPr>
          <w:trHeight w:val="300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en-US" w:eastAsia="ru-RU"/>
              </w:rPr>
              <w:t>S.R.L. IDEAL CRISLUCI</w:t>
            </w:r>
          </w:p>
        </w:tc>
      </w:tr>
      <w:tr>
        <w:trPr>
          <w:trHeight w:val="285" w:hRule="atLeast"/>
        </w:trPr>
        <w:tc>
          <w:tcPr>
            <w:tcW w:w="7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D-4301, or. Căușeni, str. Alba Iulia nr. 8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Banca Beneficiară</w:t>
            </w:r>
          </w:p>
        </w:tc>
        <w:tc>
          <w:tcPr>
            <w:tcW w:w="4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BC'MAIB'S.A. suc.Causeni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Cod BIC</w:t>
            </w:r>
          </w:p>
        </w:tc>
        <w:tc>
          <w:tcPr>
            <w:tcW w:w="4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AGRNMD2X769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Cod IBAN</w:t>
            </w:r>
          </w:p>
        </w:tc>
        <w:tc>
          <w:tcPr>
            <w:tcW w:w="4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MD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en-US" w:eastAsia="ru-RU"/>
              </w:rPr>
              <w:t>06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AG0000000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en-US" w:eastAsia="ru-RU"/>
              </w:rPr>
              <w:t>22514572116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Cod fiscal</w:t>
            </w:r>
          </w:p>
        </w:tc>
        <w:tc>
          <w:tcPr>
            <w:tcW w:w="4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en-US" w:eastAsia="ru-RU"/>
              </w:rPr>
              <w:t>2060800002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Times New Roman" w:hAnsi="Times New Roman" w:cs="Times New Roman"/>
                <w:color w:val="3C4043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A73E8"/>
                  <w:sz w:val="28"/>
                  <w:szCs w:val="28"/>
                </w:rPr>
                <w:t>idialcrisluci@gmail.com</w:t>
              </w:r>
            </w:hyperlink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993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lonna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hanging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8600" cy="673100"/>
                                <wp:effectExtent l="0" t="0" r="0" b="0"/>
                                <wp:docPr id="2" name="Рисунок 5" descr="Изображение выглядит как рисунок&#10;&#10;Автоматически созданное описание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5" descr="Изображение выглядит как рисунок&#10;&#10;Автоматически созданное описание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/>
                            </w:rPr>
                            <w:tab/>
                            <w:tab/>
                          </w:r>
                          <w:sdt>
                            <w:sdtPr/>
                            <w:sdtContent>
                              <w:r>
                                <w:rPr>
                                  <w:lang w:val="en-US"/>
                                </w:rPr>
                              </w:r>
                              <w:r>
                                <w:rPr/>
                                <w:t>[Введите текст]</w:t>
                              </w:r>
                            </w:sdtContent>
                          </w:sdt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84" w:hanging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8600" cy="673100"/>
                          <wp:effectExtent l="0" t="0" r="0" b="0"/>
                          <wp:docPr id="3" name="Рисунок 5" descr="Изображение выглядит как рисунок&#10;&#10;Автоматически созданное описание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5" descr="Изображение выглядит как рисунок&#10;&#10;Автоматически созданное описание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86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/>
                      </w:rPr>
                      <w:tab/>
                      <w:tab/>
                    </w:r>
                    <w:sdt>
                      <w:sdtPr/>
                      <w:sdtContent>
                        <w:r>
                          <w:rPr>
                            <w:lang w:val="en-US"/>
                          </w:rPr>
                        </w:r>
                        <w:r>
                          <w:rPr/>
                          <w:t>[Введите текст]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lonna MT" w:hAnsi="Colonna MT" w:cs="Aharoni"/>
        <w:color w:val="4472C4" w:themeColor="accent1"/>
        <w:sz w:val="64"/>
        <w:szCs w:val="64"/>
        <w:lang w:val="en-US"/>
      </w:rPr>
    </w:pPr>
    <w:r>
      <w:rPr>
        <w:rFonts w:cs="Arial" w:ascii="Arial" w:hAnsi="Arial"/>
        <w:sz w:val="20"/>
        <w:szCs w:val="20"/>
        <w:lang w:val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83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8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olonna MT" w:hAnsi="Colonna MT" w:cs="Aharoni"/>
                              <w:color w:val="4472C4" w:themeColor="accent1"/>
                              <w:sz w:val="64"/>
                              <w:szCs w:val="64"/>
                              <w:lang w:val="en-US"/>
                            </w:rPr>
                          </w:pPr>
                          <w:r>
                            <w:rPr>
                              <w:rFonts w:cs="Aharoni" w:ascii="Colonna MT" w:hAnsi="Colonna MT"/>
                              <w:b/>
                              <w:bCs/>
                              <w:sz w:val="64"/>
                              <w:szCs w:val="64"/>
                              <w:lang w:val="en-US"/>
                            </w:rPr>
                            <w:t xml:space="preserve">S.R.L. “IDEAL CRISLUCI”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Times New Roman" w:hAnsi="Times New Roman" w:cs="Aharoni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haroni" w:ascii="Arial" w:hAnsi="Arial"/>
                              <w:b/>
                              <w:bCs/>
                              <w:sz w:val="22"/>
                              <w:szCs w:val="16"/>
                              <w:lang w:val="en-US"/>
                            </w:rPr>
                            <w:t xml:space="preserve">IDNO:  </w:t>
                          </w:r>
                          <w:r>
                            <w:rPr>
                              <w:rFonts w:cs="Aharoni" w:ascii="Times New Roman" w:hAnsi="Times New Roman"/>
                              <w:szCs w:val="18"/>
                              <w:lang w:val="en-US"/>
                            </w:rPr>
                            <w:t>1020608000025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haroni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haroni" w:ascii="Times New Roman" w:hAnsi="Times New Roman"/>
                              <w:szCs w:val="18"/>
                              <w:lang w:val="en-US"/>
                            </w:rPr>
                            <w:t>adresa juridică: MD-4301, str. Traian, 86, or. Căuşeni, Republica Moldova</w:t>
                          </w:r>
                        </w:p>
                        <w:p>
                          <w:pPr>
                            <w:pStyle w:val="Noparagraphstyle"/>
                            <w:spacing w:beforeAutospacing="0" w:before="0" w:afterAutospacing="0" w:after="0"/>
                            <w:jc w:val="both"/>
                            <w:rPr>
                              <w:b/>
                              <w:b/>
                              <w:color w:val="7030A0"/>
                              <w:lang w:val="ro-RO"/>
                            </w:rPr>
                          </w:pPr>
                          <w:r>
                            <w:rPr>
                              <w:b/>
                              <w:bCs/>
                              <w:color w:val="7030A0"/>
                              <w:lang w:val="ro-RO"/>
                            </w:rPr>
                            <w:t xml:space="preserve">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olonna MT" w:hAnsi="Colonna MT" w:cs="Aharoni"/>
                        <w:color w:val="4472C4" w:themeColor="accent1"/>
                        <w:sz w:val="64"/>
                        <w:szCs w:val="64"/>
                        <w:lang w:val="en-US"/>
                      </w:rPr>
                    </w:pPr>
                    <w:r>
                      <w:rPr>
                        <w:rFonts w:cs="Aharoni" w:ascii="Colonna MT" w:hAnsi="Colonna MT"/>
                        <w:b/>
                        <w:bCs/>
                        <w:sz w:val="64"/>
                        <w:szCs w:val="64"/>
                        <w:lang w:val="en-US"/>
                      </w:rPr>
                      <w:t xml:space="preserve">S.R.L. “IDEAL CRISLUCI” 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Times New Roman" w:hAnsi="Times New Roman" w:cs="Aharoni"/>
                        <w:szCs w:val="18"/>
                        <w:lang w:val="en-US"/>
                      </w:rPr>
                    </w:pPr>
                    <w:r>
                      <w:rPr>
                        <w:rFonts w:cs="Aharoni" w:ascii="Arial" w:hAnsi="Arial"/>
                        <w:b/>
                        <w:bCs/>
                        <w:sz w:val="22"/>
                        <w:szCs w:val="16"/>
                        <w:lang w:val="en-US"/>
                      </w:rPr>
                      <w:t xml:space="preserve">IDNO:  </w:t>
                    </w:r>
                    <w:r>
                      <w:rPr>
                        <w:rFonts w:cs="Aharoni" w:ascii="Times New Roman" w:hAnsi="Times New Roman"/>
                        <w:szCs w:val="18"/>
                        <w:lang w:val="en-US"/>
                      </w:rPr>
                      <w:t>1020608000025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haroni"/>
                        <w:sz w:val="28"/>
                        <w:lang w:val="en-US"/>
                      </w:rPr>
                    </w:pPr>
                    <w:r>
                      <w:rPr>
                        <w:rFonts w:cs="Aharoni" w:ascii="Times New Roman" w:hAnsi="Times New Roman"/>
                        <w:szCs w:val="18"/>
                        <w:lang w:val="en-US"/>
                      </w:rPr>
                      <w:t>adresa juridică: MD-4301, str. Traian, 86, or. Căuşeni, Republica Moldova</w:t>
                    </w:r>
                  </w:p>
                  <w:p>
                    <w:pPr>
                      <w:pStyle w:val="Noparagraphstyle"/>
                      <w:spacing w:beforeAutospacing="0" w:before="0" w:afterAutospacing="0" w:after="0"/>
                      <w:jc w:val="both"/>
                      <w:rPr>
                        <w:b/>
                        <w:b/>
                        <w:color w:val="7030A0"/>
                        <w:lang w:val="ro-RO"/>
                      </w:rPr>
                    </w:pPr>
                    <w:r>
                      <w:rPr>
                        <w:b/>
                        <w:bCs/>
                        <w:color w:val="7030A0"/>
                        <w:lang w:val="ro-RO"/>
                      </w:rPr>
                      <w:pict>
                        <v:line id="shape_0" from="17.6pt,2.8pt" to="458.45pt,2.8pt" ID="Прямая соединительная линия 1" stroked="t" o:allowincell="f" style="position:absolute" wp14:anchorId="5CF456D6">
                          <v:stroke color="#c00000" weight="190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19050" distL="0" distR="20320" simplePos="0" locked="0" layoutInCell="0" allowOverlap="1" relativeHeight="3" wp14:anchorId="5CF456D6">
              <wp:simplePos x="0" y="0"/>
              <wp:positionH relativeFrom="column">
                <wp:posOffset>223520</wp:posOffset>
              </wp:positionH>
              <wp:positionV relativeFrom="paragraph">
                <wp:posOffset>35560</wp:posOffset>
              </wp:positionV>
              <wp:extent cx="5599430" cy="635"/>
              <wp:effectExtent l="0" t="9525" r="0" b="9525"/>
              <wp:wrapNone/>
              <wp:docPr id="6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94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c00000">
                            <a:alpha val="34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6pt,2.8pt" to="458.45pt,2.8pt" ID="Прямая соединительная линия 1" stroked="t" o:allowincell="f" style="position:absolute" wp14:anchorId="5CF456D6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ed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1bc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1bce"/>
    <w:rPr/>
  </w:style>
  <w:style w:type="character" w:styleId="S3" w:customStyle="1">
    <w:name w:val="s3"/>
    <w:basedOn w:val="DefaultParagraphFont"/>
    <w:qFormat/>
    <w:rsid w:val="005b7ed1"/>
    <w:rPr/>
  </w:style>
  <w:style w:type="character" w:styleId="Appleconvertedspace" w:customStyle="1">
    <w:name w:val="apple-converted-space"/>
    <w:basedOn w:val="DefaultParagraphFont"/>
    <w:qFormat/>
    <w:rsid w:val="005b7ed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91c68"/>
    <w:rPr>
      <w:rFonts w:ascii="Segoe UI" w:hAnsi="Segoe UI" w:cs="Segoe UI"/>
      <w:sz w:val="18"/>
      <w:szCs w:val="18"/>
    </w:rPr>
  </w:style>
  <w:style w:type="character" w:styleId="InternetLink">
    <w:name w:val="Hyperlink"/>
    <w:rsid w:val="00826d0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 w:customStyle="1">
    <w:name w:val="noparagraphstyle"/>
    <w:basedOn w:val="Normal"/>
    <w:qFormat/>
    <w:rsid w:val="00dc34b5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91c6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21b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alcrisluc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99A65CA73C53D419394F932EF63516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50D3BF6-22BF-7241-ACCE-E9D5CEBAE580}"/>
      </w:docPartPr>
      <w:docPartBody>
        <w:p w:rsidR="0047525E" w:rsidRDefault="00B21F63" w:rsidP="00B21F63">
          <w:pPr>
            <w:pStyle w:val="499A65CA73C53D419394F932EF635169"/>
          </w:pPr>
          <w:r>
            <w:t>[Введите текст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Segoe UI">
    <w:panose1 w:val="020B0502040204020203"/>
    <w:charset w:val="CC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Colonna MT">
    <w:panose1 w:val="04020805060202030203"/>
    <w:charset w:val="00"/>
    <w:family w:val="decorative"/>
    <w:pitch w:val="variable"/>
    <w:sig w:usb0="00000003" w:usb1="00000000" w:usb2="00000000" w:usb3="00000000" w:csb0="00000001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21F63"/>
    <w:rsid w:val="00066CD9"/>
    <w:rsid w:val="0013761F"/>
    <w:rsid w:val="001432CE"/>
    <w:rsid w:val="00216560"/>
    <w:rsid w:val="002461C4"/>
    <w:rsid w:val="002E0F64"/>
    <w:rsid w:val="00305AA3"/>
    <w:rsid w:val="00322847"/>
    <w:rsid w:val="00442D3C"/>
    <w:rsid w:val="0047525E"/>
    <w:rsid w:val="0056768B"/>
    <w:rsid w:val="006109D1"/>
    <w:rsid w:val="007232A2"/>
    <w:rsid w:val="008E2FFE"/>
    <w:rsid w:val="00A012F7"/>
    <w:rsid w:val="00A26B40"/>
    <w:rsid w:val="00A60C6A"/>
    <w:rsid w:val="00B21F63"/>
    <w:rsid w:val="00BC4EBB"/>
    <w:rsid w:val="00C02DC7"/>
    <w:rsid w:val="00E500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4"/>
        <w:szCs w:val="24"/>
        <w:lang w:val="ru-RU" w:eastAsia="ru-RU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919EFA0533AE94897291E971F80DED9">
    <w:name w:val="6919EFA0533AE94897291E971F80DED9"/>
    <w:rsid w:val="00B21F63"/>
  </w:style>
  <w:style w:type="paragraph" w:customStyle="1" w:styleId="823A799C00C32B49B367D47B583DEDCD">
    <w:name w:val="823A799C00C32B49B367D47B583DEDCD"/>
    <w:rsid w:val="00B21F63"/>
  </w:style>
  <w:style w:type="paragraph" w:customStyle="1" w:styleId="499A65CA73C53D419394F932EF635169">
    <w:name w:val="499A65CA73C53D419394F932EF635169"/>
    <w:rsid w:val="00B21F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6:00Z</dcterms:created>
  <dc:creator>Morozov Savva</dc:creator>
  <dc:description/>
  <dc:language>en-US</dc:language>
  <cp:lastModifiedBy>Наталия</cp:lastModifiedBy>
  <cp:lastPrinted>2020-12-08T13:47:00Z</cp:lastPrinted>
  <dcterms:modified xsi:type="dcterms:W3CDTF">2022-08-1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