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691"/>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i/>
                <w:shd w:fill="FFFF00" w:val="clear"/>
                <w:lang w:val="en-US"/>
              </w:rPr>
              <w:t>Mentenanța și deservirea instalațiilor de ventilare și condiționare a aerulu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shd w:fill="FFFF00" w:val="clear"/>
                <w:lang w:val="en-US"/>
              </w:rPr>
              <w:t>Mentenanța și deservirea instalațiilor de ventilare și condiționare a aerului (REPETAT)</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shd w:fill="FFFF00" w:val="clear"/>
          <w:lang w:val="en-US"/>
        </w:rPr>
        <w:t>Mentenanța și deservirea instalațiilor de ventilare și condiționare a aerului REPETA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4-03T06:51:00Z</dcterms:modified>
  <cp:revision>15</cp:revision>
  <dc:subject/>
  <dc:title/>
</cp:coreProperties>
</file>