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1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3EB6BD-63C2-4E58-B83D-65AE03A6B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08-29T08:4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