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și instalarea climatizatoarelor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416"/>
        <w:gridCol w:w="994"/>
        <w:gridCol w:w="708"/>
        <w:gridCol w:w="382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7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-Capacitatea de răcire, (W) 2019; -Capacitate de încălzire,(W) 2340; -Consumul de energie: Răcire, kW 0,68; Încălzire, kW 0,64; -Volumul aerului recirculat în unitatea interioară, m³ / h 401 ~ 6,68 m3/min; -Refrigerant R410; -Temperatura limita de functionare la răcire/incălzire: (-7,+43 C); -Functii Specifice: regim de răciere, incălzire, ventilare, modul sleep, uscare si regim automat s.a; -Greutate (Kg) U.I/U.E: 7,5/23; -Garantie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09,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9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Capacitatea maximă de răcire, (W) 2650; -Capacitate maximă de încălzire,(W) 2930; -Consumul de energie: Răcire, kW 1.0; Încălzire, kW 0,82; -Volumul aerului recirculat în unitatea interioară, m³/h 260/371/453 ~ 7,55 m3/min; -Refrigerant R410; -Sistem SPLIT; -Temperaturile limita de functionare la răcire/incălzire: (-7, +43 C); -Functii Specifice: regim de răciere, incălzire, ventilare, modul sleep, uscare si regim automat; -Greutate (Kg) U.I/U.E: 7 /24;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1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2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3510; -Capacitate maximă de încălzire,(W) 3800; -Consumul de energie: Răcire, kW 1.09; Încălzire, kW 1.05; -Volumul aerului recirculat în unitatea interioară, m³ / h 396/464/540 ~ 9,00 m3/min; -Refrigerant R410; -Temperatura limita de functionare la răcire/incălzire: (-7,+43C); -Functii Specifice: regim de răciere, incălzire, ventilare, modul sleep, uscare si regim automat; -Greutate (Kg) U.I/U.E 8,8/24; -Garantie: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8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8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5270; -Capacitate maximă de încălzire,(W) 5420; -Consumul de energie: Răcire, kW 1.64; Încălzire, kW 1.50; -Volumul aerului recirculat în unitatea interioară, m³ / h 509/631/787 ~ 13,11 m3/min ; -Refrigerant R410; -Sistem SPLIT; -Temperatura limita de functionare la răcire/incălzire: ( -7, +43 C); -Functii Specifice: regim de r ăciere, incălzire, ventilare, modul sleep, uscare si regim automat; -Greutate (Kg) U.I/U.E : 11,6/36,5; -Garantie 36 luni.</w:t>
            </w:r>
            <w:r>
              <w:rPr>
                <w:lang w:val="ro-MD"/>
              </w:rPr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58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24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7030; -Capacitate maximă de încălzire,(W) 7610; -Consumul de energie: Răcire, kW 2,50; Încălzire, kW 2,37; -Volumul aerului recirculat în unitatea interioară, m³ / h 870/947/1060 ~ 17,66 m3/min ; -Refrigerant R410; -Sistem SPLIT; -Temperatura limita de functionare la răcire/incălzire: (-7, +43 C); -Functii Specifice: regim de răciere, incălzire, ventilare, modul sleep, uscare si regim automat; -Greutate (Kg) U.I/U.E : 12,7/49; -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1305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de inginerie tesulară și culturi celulare</w:t>
            </w:r>
            <w:r>
              <w:rPr>
                <w:b/>
                <w:bCs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a:</w:t>
            </w:r>
            <w:r>
              <w:rPr>
                <w:lang w:val="it-IT"/>
              </w:rPr>
              <w:t xml:space="preserve"> răcirea, purificarea și dezumidificarea aerului din încăpe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diționer de perete tip split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energetică: A+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un volum al odăii de 70 m</w:t>
            </w:r>
            <w:r>
              <w:rPr>
                <w:bCs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mperaturi de lucru cuprinse între: -20°C....-10°C și + 40°C....+50°C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răcire), kW 2,50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încălzire), kW 2,37; Circulația aerului minimum de 500m</w:t>
            </w:r>
            <w:r>
              <w:rPr>
                <w:bCs/>
                <w:vertAlign w:val="superscript"/>
                <w:lang w:val="ro-RO"/>
              </w:rPr>
              <w:t>3</w:t>
            </w:r>
            <w:r>
              <w:rPr>
                <w:bCs/>
                <w:lang w:val="ro-RO"/>
              </w:rPr>
              <w:t>/h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comandă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balaj și transportare:</w:t>
            </w:r>
            <w:r>
              <w:rPr>
                <w:bCs/>
                <w:lang w:val="ro-RO"/>
              </w:rPr>
              <w:t xml:space="preserve"> conform recomandărilor producătorulu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stalare: </w:t>
            </w:r>
            <w:r>
              <w:rPr>
                <w:bCs/>
                <w:lang w:val="ro-RO"/>
              </w:rPr>
              <w:t>la etajul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lang w:val="it-IT"/>
              </w:rPr>
              <w:t>Garanție</w:t>
            </w:r>
            <w:r>
              <w:rPr>
                <w:lang w:val="it-IT"/>
              </w:rPr>
              <w:t>: minimum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color w:val="000000"/>
                <w:u w:val="single"/>
                <w:lang w:val="ro-RO"/>
              </w:rPr>
            </w:pPr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gastroenterologi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ip</w:t>
            </w:r>
            <w:r>
              <w:rPr>
                <w:color w:val="000000"/>
                <w:lang w:val="ro-RO"/>
              </w:rPr>
              <w:t>: split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oduri de operare</w:t>
            </w:r>
            <w:r>
              <w:rPr>
                <w:color w:val="000000"/>
                <w:lang w:val="ro-RO"/>
              </w:rPr>
              <w:t>: răcire/încălzir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Suprafața acoperire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, m²: 30-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încălzire</w:t>
            </w:r>
            <w:r>
              <w:rPr>
                <w:color w:val="000000"/>
                <w:lang w:val="ro-RO"/>
              </w:rPr>
              <w:t>): 3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răcire</w:t>
            </w:r>
            <w:r>
              <w:rPr>
                <w:color w:val="000000"/>
                <w:lang w:val="ro-RO"/>
              </w:rPr>
              <w:t>): 16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Debit aer (unitate interioara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m ³/h: 55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răc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100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973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nsiune</w:t>
            </w:r>
            <w:r>
              <w:rPr>
                <w:color w:val="000000"/>
                <w:shd w:fill="FFFFFF" w:val="clear"/>
                <w:lang w:val="ro-RO" w:eastAsia="en-US"/>
              </w:rPr>
              <w:t>, V, Hz: 220-240V, 50 Hz</w:t>
            </w:r>
            <w:r>
              <w:rPr>
                <w:color w:val="000000"/>
                <w:lang w:val="ro-RO"/>
              </w:rPr>
              <w:t xml:space="preserve">; </w:t>
            </w:r>
            <w:r>
              <w:rPr>
                <w:b/>
                <w:color w:val="000000"/>
                <w:lang w:val="ro-RO"/>
              </w:rPr>
              <w:t>Agent frigorific</w:t>
            </w:r>
            <w:r>
              <w:rPr>
                <w:color w:val="000000"/>
                <w:lang w:val="ro-RO"/>
              </w:rPr>
              <w:t>: R410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uto restart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: de curăţare fin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antibacterian</w:t>
            </w:r>
            <w:r>
              <w:rPr>
                <w:color w:val="000000"/>
                <w:lang w:val="ro-RO"/>
              </w:rPr>
              <w:t>: d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/>
              </w:rPr>
              <w:t>Display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Telecomanda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shd w:fill="FFFFFF" w:val="clear"/>
                <w:lang w:val="ro-RO" w:eastAsia="en-US"/>
              </w:rPr>
              <w:t>Nivel zgomot (unitate interioara)</w:t>
            </w:r>
            <w:r>
              <w:rPr>
                <w:color w:val="000000"/>
                <w:shd w:fill="FFFFFF" w:val="clear"/>
                <w:lang w:val="ro-RO" w:eastAsia="en-US"/>
              </w:rPr>
              <w:t>, dB: 32</w:t>
            </w:r>
            <w:r>
              <w:rPr>
                <w:color w:val="00000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aranţie, luni</w:t>
            </w:r>
            <w:r>
              <w:rPr>
                <w:color w:val="000000"/>
                <w:lang w:val="ro-RO"/>
              </w:rPr>
              <w:t>: 3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mperatura operare (răcire/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°C: -7 </w:t>
            </w: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+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30 zile</w:t>
      </w:r>
      <w:r>
        <w:rPr>
          <w:sz w:val="24"/>
          <w:szCs w:val="24"/>
          <w:shd w:fill="FFFFFF" w:val="clear"/>
          <w:lang w:val="ro-MD"/>
        </w:rPr>
        <w:t xml:space="preserve"> din momentul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u-MD"/>
              </w:rPr>
            </w:pPr>
            <w:r>
              <w:rPr>
                <w:kern w:val="0"/>
                <w:sz w:val="22"/>
                <w:szCs w:val="22"/>
                <w:lang w:val="en-US" w:eastAsia="ru-MD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ru-MD" w:bidi="ar-SA"/>
              </w:rPr>
              <w:t xml:space="preserve"> care includ instalarea pentru fiecare l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F. 4.2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efectuare sistematică a plăţii 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Inspectoratul Fiscal, valabilitatea certificatului conform cerințelor IF RM)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ului, livrării și instalării bunurilor, inclusiv și mijloacelor necesare pentru instalarea și/sau conectarea la loc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in contul operatorului economic participant, la sediul indicat de către beneficiar - original, confirmat prin aplicarea semnăturii electronice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asigurarea garanției și postgaranție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Minim 3 ani - original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ani experiență specifică în livrarea și instalarea climatizatoarel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ă prin atașarea copiei minim a 1 contract individual îndeplinit pe parcurs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ei de 3 ani, - cu valoarea minimă  egală sau mai mare decît valoarea viitorului contract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comandări la fiecare din contractile prezen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Vizita obligatorie la punctele de instalare a climatizatoarelor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operatorul economic să facă măsurările necesare pentru a avea posibilitatea să includă lingimea traseului în costul lotului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4.08</w:t>
      </w:r>
      <w:bookmarkStart w:id="0" w:name="_GoBack"/>
      <w:bookmarkEnd w:id="0"/>
      <w:r>
        <w:rPr>
          <w:sz w:val="24"/>
          <w:szCs w:val="24"/>
          <w:shd w:fill="FFFFFF" w:val="clear"/>
          <w:lang w:val="ro-MD"/>
        </w:rPr>
        <w:t>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Victoria Craveț                          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628B3-9E34-477A-ACF7-F1510EB14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  <Pages>5</Pages>
  <Words>1809</Words>
  <Characters>10315</Characters>
  <CharactersWithSpaces>1210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7-10T08:42:00Z</cp:lastPrinted>
  <dcterms:modified xsi:type="dcterms:W3CDTF">2019-08-14T07:3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