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</w:t>
      </w:r>
    </w:p>
    <w:tbl>
      <w:tblPr>
        <w:tblW w:w="11248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8"/>
        <w:gridCol w:w="709"/>
        <w:gridCol w:w="5245"/>
        <w:gridCol w:w="1275"/>
      </w:tblGrid>
      <w:tr>
        <w:trPr>
          <w:trHeight w:val="8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Un. de m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tandarde de referi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antitatea</w:t>
            </w:r>
          </w:p>
        </w:tc>
      </w:tr>
      <w:tr>
        <w:trPr>
          <w:trHeight w:val="8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e de găină conge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1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ște Hec fără cap conge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la 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8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Zahăr Moldovenes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la 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reiod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ez  bob rotu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rupe de   arnăut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rupe de arpaca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rupe de gri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rupe de porumb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rupe de mei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lgi de ovă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</w:tr>
      <w:tr>
        <w:trPr>
          <w:trHeight w:val="2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riș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kg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zăre 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sole al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ste făinoase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ieței de ca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500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248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8"/>
        <w:gridCol w:w="709"/>
        <w:gridCol w:w="5245"/>
        <w:gridCol w:w="1275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tofi Ag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saci 3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6</w:t>
            </w:r>
          </w:p>
        </w:tc>
      </w:tr>
      <w:tr>
        <w:trPr>
          <w:trHeight w:val="33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apă 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saci 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r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saci 1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saci 1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</w:tr>
      <w:tr>
        <w:trPr>
          <w:trHeight w:val="16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feclă roș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pachet la 1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</w:t>
            </w:r>
          </w:p>
        </w:tc>
      </w:tr>
      <w:tr>
        <w:trPr>
          <w:trHeight w:val="40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nop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mbalat in cutii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96</w:t>
            </w:r>
          </w:p>
        </w:tc>
      </w:tr>
      <w:tr>
        <w:trPr>
          <w:trHeight w:val="40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strave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cutii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</w:t>
            </w:r>
          </w:p>
        </w:tc>
      </w:tr>
      <w:tr>
        <w:trPr>
          <w:trHeight w:val="40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ș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cutii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</w:t>
            </w:r>
          </w:p>
        </w:tc>
      </w:tr>
      <w:tr>
        <w:trPr>
          <w:trHeight w:val="40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dei dul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cutii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</w:tr>
      <w:tr>
        <w:trPr>
          <w:trHeight w:val="40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lec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cutii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</w:tr>
      <w:tr>
        <w:trPr>
          <w:trHeight w:val="19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re 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cutie 1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60</w:t>
            </w:r>
          </w:p>
        </w:tc>
      </w:tr>
      <w:tr>
        <w:trPr>
          <w:trHeight w:val="19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ug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19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mbalat 1 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</w:t>
            </w:r>
          </w:p>
        </w:tc>
      </w:tr>
      <w:tr>
        <w:trPr>
          <w:trHeight w:val="19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amî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la pachet 5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cutie 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ortocale,mandarine,clemant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cutie 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rs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cutie  2,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i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cutie 2,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une uscate fara sîmbu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mbalate la pachet 400g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ise usc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mbalate la pachet 400 g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fide  80 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80 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248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8"/>
        <w:gridCol w:w="709"/>
        <w:gridCol w:w="5245"/>
        <w:gridCol w:w="1275"/>
      </w:tblGrid>
      <w:tr>
        <w:trPr>
          <w:trHeight w:val="20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vrige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in pachet de 2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</w:tr>
      <w:tr>
        <w:trPr>
          <w:trHeight w:val="20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f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</w:tr>
      <w:tr>
        <w:trPr>
          <w:trHeight w:val="20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ine de grî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anzela 3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0</w:t>
            </w:r>
          </w:p>
        </w:tc>
      </w:tr>
      <w:tr>
        <w:trPr>
          <w:trHeight w:val="20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ine de sec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anzela 3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ă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scuiți din ovă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Ambalat  in pachet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sta de tom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can 0,7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</w:tr>
      <w:tr>
        <w:trPr>
          <w:trHeight w:val="30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azare verde conserv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can 42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5</w:t>
            </w:r>
          </w:p>
        </w:tc>
      </w:tr>
      <w:tr>
        <w:trPr>
          <w:trHeight w:val="30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ăstă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can 45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mate in suc de tomate 7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</w:t>
            </w:r>
            <w:r>
              <w:rPr>
                <w:sz w:val="24"/>
                <w:szCs w:val="24"/>
                <w:lang w:val="ro-RO"/>
              </w:rPr>
              <w:t>Borc.de 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rumb conservat  42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giun de 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can 86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c din fru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sz w:val="24"/>
                <w:szCs w:val="24"/>
                <w:lang w:val="ro-RO"/>
              </w:rPr>
              <w:t>Borcan  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248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8"/>
        <w:gridCol w:w="709"/>
        <w:gridCol w:w="5245"/>
        <w:gridCol w:w="1275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ătrunjel us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10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248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8"/>
        <w:gridCol w:w="709"/>
        <w:gridCol w:w="5245"/>
        <w:gridCol w:w="1275"/>
      </w:tblGrid>
      <w:tr>
        <w:trPr>
          <w:trHeight w:val="27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lei  de floarea soarelui  nerafin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la sticla 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uă de gă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aspete in cofraj de 30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6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eai 100pac/200 g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00pac/200 gr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cao praf   80 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80 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ez de floarea soarelui prăj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e la pachet 6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ez de nu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e la pachet 5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țe de dovle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e la pachet 7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țe de  su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e la pachet 25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ojd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la pachet 10 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9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349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349f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349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3349f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4</Words>
  <Characters>2246</Characters>
  <CharactersWithSpaces>2635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7:00Z</dcterms:created>
  <dc:creator>Пользователь</dc:creator>
  <dc:description/>
  <dc:language>en-US</dc:language>
  <cp:lastModifiedBy>Пользователь</cp:lastModifiedBy>
  <dcterms:modified xsi:type="dcterms:W3CDTF">2023-01-04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